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0096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ЗЕМЛЕПОЛЬЗОВАНИЯ, АРХИТЕКТУРЫ И ПРИРОДНЫХ РЕСУРСОВ </w:t>
      </w:r>
    </w:p>
    <w:p>
      <w:pPr>
        <w:pStyle w:val="Normal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9.2015 № 86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словиях  приватизации объектов недвижимости, находящихся в собственности Гаврилово-Посадского 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>
          <w:b/>
          <w:b/>
        </w:rPr>
      </w:pPr>
      <w:r>
        <w:rPr/>
        <w:tab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       №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szCs w:val="28"/>
        </w:rPr>
        <w:t>решением Совета Гаврилово-Посадского муниципального района Ивановской области от 27.05.2015 № 11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5 год»</w:t>
      </w:r>
      <w:r>
        <w:rPr/>
        <w:t xml:space="preserve">, Управление землепользования, архитектуры и природных ресурсов администрации Гаврилово-Посадского муниципального района </w:t>
      </w:r>
      <w:r>
        <w:rPr>
          <w:b/>
        </w:rPr>
        <w:t>р а с п о р я ж а е т с я: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иватизировать находящиеся в собственности Гаврилово-Посадского муниципального района Ивановской области объект незавершенного строительства с </w:t>
      </w:r>
      <w:r>
        <w:rPr>
          <w:sz w:val="28"/>
          <w:szCs w:val="28"/>
        </w:rPr>
        <w:t xml:space="preserve"> одновременным отчуждением земельного участка</w:t>
      </w:r>
      <w:r>
        <w:rPr>
          <w:sz w:val="28"/>
        </w:rPr>
        <w:t>, на котором расположен объект незавершенного строительства по адресу: Ивановская область, г. Гаврилов Посад, пр.Ивановский, д.13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Объект незавершенного строительства, находится в собственности Гаврилово-Посадского муниципального района Ивановской области, что подтверждается свидетельствами о государственной регистрации права собственности (запись регистрации №37-37-12/243/2014-402 от 20.11.2014) и входит в состав муниципальной казны Гаврилово-Посадского муниципального района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Характеристика объекта незавершенного строительства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 xml:space="preserve">- объект незавершенного строительства, назначение: объект незавершенного строительства, площадь застройки 71,6 кв. м, степень готовности 33%, инв. № 24:203:002:000006370, лит. А, кадастровый (или условный) номер 37:03:010121:248, адрес (местонахождение) объекта: Ивановская область, г.Гаврилов Посад, пр.Ивановский, д.13 (далее -  объект незавершенного строительства);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1.2. Земельный участок находится в собственности Гаврилово-Посадского муниципального района Ивановской области, что подтверждается свидетельством о государственной регистрации права собственности (запись регистрации №37-37-12/243/2014-403 от 20.11.2014)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Характеристика земельного участка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- земельный участок, кадастровый номер 37:03:010121:297, общей площадью 933 кв.м. категория земель: земли населенных пунктов, разрешенное использование: для строительства жилого дома, адрес (местонахождение) объекта: Ивановская область, г.Гаврилов Посад, пр.Ивановский, д.13, (далее – земельный участо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ватизировать находящееся в собственности Гаврилово-Посадского муниципального района Ивановской области нежилое строение, лит.А, расположенное по адресу: Ивановская область, г.Гаврилов Посад, площадь Базарная, д.1 «г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Нежилое строение, находится в собственности Гаврилово-Посадского муниципального района Ивановской области, что подтверждается свидетельством о государственной регистрации права собственности (запись регистрации №37-37-12/243/2014-400 от 20.11.2014) и входит в состав муниципальной казны Гаврилово-Посадского муниципального района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Характеристика нежилого строения, подлежащего приватизации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- нежилое строение, назначение: нежилое, 1-этажный (подземных этажей-0), общая площадь 108,8 кв.м, инв.№24:203:002:000003180:0100, лит.А, кадастровый (или условный) номер 37:03:010110:272, адрес (местонахождение) объекта: Ивановская область, г.Гаврилов Посад, площадь Базарная, д. 1«г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 Приватизировать находящееся в собственности Гаврилово-Посадского муниципального района Ивановской области нежилое строение, лит.В, расположенное по адресу: Ивановская область, г.Гаврилов Посад, площадь Базарная, д.1 «г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Нежилое строение, находится в собственности Гаврилово-Посадского муниципального района Ивановской области, что подтверждается свидетельством о государственной регистрации права собственности (запись регистрации №37-37-12/243/2014-401 от 20.11.2014) и входит в состав муниципальной казны Гаврилово-Посадского муниципального района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Характеристика нежилого строения, подлежащего приватизации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- нежилое строение, назначение: нежилое, 1-этажный (подземных этажей-0), общая площадь 71 кв.м, инв.№24:203:002:000003180:0300, лит.В, кадастровый (или условный) номер 37:03:010110:325, адрес (местонахождение) объекта: Ивановская область, г.Гаврилов Посад, площадь Базарная, д. 1«г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иватизировать находящийся в собственности Гаврилово-Посадского муниципального района Ивановской области клуб общей площадью 807,1 кв.м, расположенный по адресу: Ивановская область, Гаврилово-Посадский район, г.Гаврилов Посад, ул.Розы Люксембург, д.4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Клуб находится в собственности Гаврилово-Посадского муниципального района Ивановской области, что подтверждается свидетельством о государственной регистрации права (запись регистрации  № 37-37-12/243/2014-450 от 26.11.2014) и входит в состав имущества муниципальной казны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Характеристика клуба, подлежащего приватиз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луб, назначение: нежилое здание, 2-этажный, общая площадь 807,1 кв.м, инв.№24:203:002:000001890, 1376, 37:03:000000:0000:002:000001890, лит. А,А1,А2,А3,А4,А5, кадастровый (или условный) номер 37:03:010106:381, адрес (местонахождение) объекта: Ивановская область, Гаврилово-Посадский район, г.Гаврилов Посад, ул.Розы Люксембург, д.47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ажа </w:t>
      </w:r>
      <w:r>
        <w:rPr>
          <w:sz w:val="28"/>
        </w:rPr>
        <w:t xml:space="preserve">объектов, </w:t>
      </w:r>
      <w:r>
        <w:rPr>
          <w:sz w:val="28"/>
          <w:szCs w:val="28"/>
        </w:rPr>
        <w:t>указанных в пунктах 1,2,3,4 настоящего распоряжения,  на аукционе с открытой формой подачи предложений о цене имущества в порядке, установленном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тановить начальную цену прода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бъекта незавершенного строительства одновременно с земельным участком, указанного в пункте 1 настоящего распоряжения  на аукционе на основании отчета независимого оценщика об определении рыночной стоимости № 96-08.15 от 09.09.2015 в размере 113200 (Сто тринадцать тысяч двести) рублей с учетом НДС в том числе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а незавершенного строительств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4000 (Семьдесят четыре тысячи) рублей</w:t>
      </w:r>
      <w:r>
        <w:rPr>
          <w:color w:val="000000"/>
          <w:sz w:val="28"/>
          <w:szCs w:val="28"/>
        </w:rPr>
        <w:t xml:space="preserve"> с учетом НДС;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земельного участка – 39200 (Тридцать девять тысяч двести) рублей.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Нежилого строения, указанного в пункте 2 настоящего распоряжения на аукционе </w:t>
      </w:r>
      <w:r>
        <w:rPr>
          <w:sz w:val="28"/>
          <w:szCs w:val="28"/>
        </w:rPr>
        <w:t>на основании отчета независимого оценщика об определении рыночной стоимости № 96-08.15 от 09.09.2015 в размере 111500 (Сто одиннадцать тысяч пятьсот) рублей с учетом НДС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 xml:space="preserve">Нежилого строения, указанного в пункте 3 настоящего распоряжения на аукционе </w:t>
      </w:r>
      <w:r>
        <w:rPr>
          <w:sz w:val="28"/>
          <w:szCs w:val="28"/>
        </w:rPr>
        <w:t>на основании отчета независимого оценщика об определении рыночной стоимости №96-08.15 от 09.09.2015 в размере 83400 (Восемьдесят три тысячи четыреста) рублей с учетом НДС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луба, </w:t>
      </w:r>
      <w:r>
        <w:rPr>
          <w:color w:val="000000"/>
          <w:sz w:val="28"/>
          <w:szCs w:val="28"/>
        </w:rPr>
        <w:t xml:space="preserve">указанного в пункте 4 настоящего распоряжения на аукционе </w:t>
      </w:r>
      <w:r>
        <w:rPr>
          <w:sz w:val="28"/>
          <w:szCs w:val="28"/>
        </w:rPr>
        <w:t>на основании отчета независимого оценщика об определении рыночной стоимости №96-08.15 от 09.09.2015 в размере 666700 (Шестьсот шестьдесят шесть тысяч семьсот) рублей с учетом НДС.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7. Предусмотреть в договоре купли – продажи обязанность покупателя по оплате единовременным платежом в течение 15 календарных дней </w:t>
      </w:r>
      <w:r>
        <w:rPr/>
        <w:t xml:space="preserve">с даты  подписания договора купли-продажи </w:t>
      </w:r>
      <w:r>
        <w:rPr>
          <w:szCs w:val="28"/>
        </w:rPr>
        <w:t>приобретаемых на аукционе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аспоряжение в сборнике «Вестник Гаврилово-Посадского муниципального района» и разместить на официальном сайте Гаврилово-Посадского муниципального района        (www. adm-gavrilovposad.ru).</w:t>
      </w:r>
    </w:p>
    <w:p>
      <w:pPr>
        <w:pStyle w:val="BodyText21"/>
        <w:ind w:firstLine="709"/>
        <w:rPr/>
      </w:pPr>
      <w:r>
        <w:rPr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255" w:hanging="0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3"/>
        <w:ind w:right="-255" w:hanging="0"/>
        <w:rPr>
          <w:b/>
          <w:b/>
          <w:szCs w:val="28"/>
        </w:rPr>
      </w:pPr>
      <w:r>
        <w:rPr>
          <w:b/>
          <w:szCs w:val="28"/>
        </w:rPr>
        <w:t xml:space="preserve">Гаврилово-Посадского муниципального </w:t>
      </w:r>
    </w:p>
    <w:p>
      <w:pPr>
        <w:pStyle w:val="3"/>
        <w:ind w:right="-255" w:hanging="0"/>
        <w:rPr/>
      </w:pPr>
      <w:r>
        <w:rPr>
          <w:b/>
          <w:szCs w:val="28"/>
        </w:rPr>
        <w:t xml:space="preserve">района, начальник Управления </w:t>
        <w:tab/>
        <w:tab/>
        <w:tab/>
        <w:t xml:space="preserve">                    </w:t>
        <w:tab/>
        <w:tab/>
        <w:t>А.Б.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2:00Z</dcterms:created>
  <dc:creator>Сидоров В.М.</dc:creator>
  <dc:description/>
  <cp:keywords/>
  <dc:language>en-US</dc:language>
  <cp:lastModifiedBy>Admin</cp:lastModifiedBy>
  <cp:lastPrinted>2008-11-07T11:33:00Z</cp:lastPrinted>
  <dcterms:modified xsi:type="dcterms:W3CDTF">2015-09-25T04:27:00Z</dcterms:modified>
  <cp:revision>287</cp:revision>
  <dc:subject/>
  <dc:title>РОССИЙСКАЯ ФЕДЕРАЦИЯ</dc:title>
</cp:coreProperties>
</file>