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казенное учреждение «Центр обеспечения деятельности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нахождения/Почтовый адрес: 155000 Ивановская область г.Гаврилов Посад ул.Р.Люксембург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mbucod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(49355) 21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Серкин Вадим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lang w:val="en-US" w:eastAsia="ru-RU"/>
        </w:rPr>
      </w:pPr>
      <w:r>
        <w:rPr>
          <w:rFonts w:eastAsia="Courier New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  <w:r>
        <w:rPr>
          <w:rFonts w:cs="Times New Roman" w:ascii="Times New Roman" w:hAnsi="Times New Roman"/>
        </w:rPr>
        <w:t>автотранспортное средство (легковой а/м) УАЗ-315195, идентификационный номер (VIN) ХТТ31519570529640, год изготовления транспортного средства 2006, модель, № двигателя 40900U * 63125417, шасси (рама) №31510070561044, кузов (кабина, прицеп) №31519570001046, цвет кузова (кабины, прицепа) авантюрин-металлик, категория ТС  В, государственный регистрационный знак Н957ОК37,  ПТС 73 МК 1472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«17» ноября 2015 года в 10 час. 3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ваново, ул. Степанова, д. 17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3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>Еремин Сергей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етров Алексей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b/>
          <w:lang w:eastAsia="ru-RU"/>
        </w:rPr>
        <w:t>42000.00 (сорок две тысячи) рублей,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eastAsia="Times New Roman" w:cs="Times New Roman" w:ascii="Times New Roman" w:hAnsi="Times New Roman"/>
          <w:lang w:eastAsia="ru-RU"/>
        </w:rPr>
        <w:t>Петров Алексей Александрович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ремин Сергей Геннадьевич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Анна В. Нестерова</dc:creator>
  <dc:description/>
  <dc:language>en-US</dc:language>
  <cp:lastModifiedBy>Admin</cp:lastModifiedBy>
  <dcterms:modified xsi:type="dcterms:W3CDTF">2015-11-18T12:28:00Z</dcterms:modified>
  <cp:revision>2</cp:revision>
  <dc:subject/>
  <dc:title/>
</cp:coreProperties>
</file>