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ав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  <w:r>
        <w:rPr>
          <w:rFonts w:eastAsia="Times New Roman" w:cs="Times New Roman" w:ascii="Times New Roman" w:hAnsi="Times New Roman"/>
          <w:lang w:eastAsia="ru-RU"/>
        </w:rPr>
        <w:t>Объект незавершенного строительства, назначение: объект незавершенного строительства, площадь застройки 71,6 кв.м., степень готовности 33%, инв.№24:203:002:000006370, лит.А, адрес (местонахождение) объекта: Ивановская область, г.Гаврилов Посад, пр.Ивановский, д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адастровый (условный) номер 37:03:010121: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, категория земель: земли населенных пунктов, разрешенное использование: для строительства жилого дома, общая площадь 933 кв.м., адрес (местонахождение) объекта: Ивановская область, г.Гаврилов Посад, пр.Ивановский,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21: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0915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16 ноября 2015 года 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Иваново, ул. Степанова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1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>Филатова Екатерина Ль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абз. 2 п. 3 ст. 18 Федерального закона от 21.12.2001 N 178-ФЗ «О приватизации государственного и муниципального имущества»: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указанной нормы аукцион признается </w:t>
      </w:r>
      <w:r>
        <w:rPr>
          <w:rFonts w:cs="Times New Roman" w:ascii="Times New Roman" w:hAnsi="Times New Roman"/>
          <w:b/>
          <w:bCs/>
          <w:i/>
        </w:rPr>
        <w:t>несостоявшимся</w:t>
      </w:r>
      <w:r>
        <w:rPr>
          <w:rFonts w:cs="Times New Roman" w:ascii="Times New Roman" w:hAnsi="Times New Roman"/>
          <w:bCs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Анна В. Нестерова</dc:creator>
  <dc:description/>
  <dc:language>en-US</dc:language>
  <cp:lastModifiedBy>Admin</cp:lastModifiedBy>
  <dcterms:modified xsi:type="dcterms:W3CDTF">2015-11-18T12:28:00Z</dcterms:modified>
  <cp:revision>2</cp:revision>
  <dc:subject/>
  <dc:title/>
</cp:coreProperties>
</file>