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итогов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Лоту №1 извещение № </w:t>
      </w:r>
      <w:r>
        <w:rPr>
          <w:rFonts w:cs="Times New Roman" w:ascii="Times New Roman" w:hAnsi="Times New Roman"/>
          <w:b/>
        </w:rPr>
        <w:t>250915/2046423/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17»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нование проведения торгов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аукцион проводится в соответствии с Гражданским Кодексом РФ, Федеральным законом от 21 декабря 2001 года № 178-ФЗ «О приватизации государственного и муниципального имущества» (в действующей редакции), Постановлением Правительства РФ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cs="Times New Roman" w:ascii="Times New Roman" w:hAnsi="Times New Roman"/>
        </w:rPr>
        <w:t>Решением Совета Гаврилово-Посадского муниципального района Ивановской области от 27.05.2015г. №11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5 год», Распоряжением Управления землепользования, архитектуры и природных ресурсов администрации Гаврилово-Посадского муниципального района Ивановской области от 24.09.2015 №87 «О согласовании продажи автотранспортных средств, находящихся на праве оперативного управления за учрежд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одавец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Гаврилово-Посадского муниципального района Ивановской област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/Почтовый адрес: 155000, Ивановская область, г. Гаврилов Посад, ул. Розы Люксембург, д. 3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gav-posad@ivedros.ru;</w:t>
      </w:r>
    </w:p>
    <w:p>
      <w:pPr>
        <w:pStyle w:val="Normal"/>
        <w:tabs>
          <w:tab w:val="clear" w:pos="708"/>
          <w:tab w:val="left" w:pos="39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355)22931;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должностное лицо: Сухов Сергей Семёно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Организатор торг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4.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3, г. Иваново, ул. Степанова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bizyaeva.n@cfo-k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5. Форма торгов (способ приватизации):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открытым аукцио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Форма подачи предложений о цене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автотранспортное средство (легковой а/м) УАЗ-31519, идентификационный номер (VIN) ХТТ31519060507845, год изготовления транспортного средства 2005, модель, № двигателя УМЗ-42180А №50902415, шасси (рама) №31510050528838, кузов (кабина, прицеп) №31514050016673, цвет кузова (кабины, прицепа) светло-серый, категория ТС В, государственный регистрационный знак М969ММ37, ПТС 73 МВ 265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>составляет составляет 4</w:t>
      </w:r>
      <w:r>
        <w:rPr>
          <w:rFonts w:cs="Times New Roman" w:ascii="Times New Roman" w:hAnsi="Times New Roman"/>
        </w:rPr>
        <w:t>0000.00 (сорок тысяч) рублей, 00 копеек с учетом НД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еличина повышения начальной цены ("шаг аукциона"): </w:t>
      </w:r>
      <w:r>
        <w:rPr>
          <w:rFonts w:cs="Times New Roman" w:ascii="Times New Roman" w:hAnsi="Times New Roman"/>
          <w:bCs/>
          <w:lang w:eastAsia="ru-RU"/>
        </w:rPr>
        <w:t>5 процентов начальной цены продажи и составляет – 2000.00 (две тысячи) рублей,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Продажа имущества осуществлялась «17» ноября 2015 года в 09 час. 30 мин. по адресу: 153000, Ивановская область, г. Иваново, ул. Степан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продаже имущества </w:t>
      </w:r>
      <w:r>
        <w:rPr>
          <w:rFonts w:eastAsia="Times New Roman" w:cs="Times New Roman" w:ascii="Times New Roman" w:hAnsi="Times New Roman"/>
          <w:lang w:eastAsia="ru-RU"/>
        </w:rPr>
        <w:t xml:space="preserve">открытым аукционом </w:t>
      </w:r>
      <w:r>
        <w:rPr>
          <w:rFonts w:cs="Times New Roman" w:ascii="Times New Roman" w:hAnsi="Times New Roman"/>
        </w:rPr>
        <w:t>присутствовали 2 (два) участника продажи имущества, ранее признанные таковыми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Cs w:val="26"/>
          <w:lang w:eastAsia="ru-RU"/>
        </w:rPr>
        <w:t xml:space="preserve">участник №1 </w:t>
      </w:r>
      <w:r>
        <w:rPr>
          <w:rFonts w:eastAsia="Times New Roman" w:cs="Times New Roman" w:ascii="Times New Roman" w:hAnsi="Times New Roman"/>
          <w:lang w:eastAsia="ru-RU"/>
        </w:rPr>
        <w:t>Морозов Артем Сергеевич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- участник №2</w:t>
      </w:r>
      <w:r>
        <w:rPr>
          <w:rFonts w:eastAsia="Times New Roman" w:cs="Times New Roman" w:ascii="Times New Roman" w:hAnsi="Times New Roman"/>
          <w:lang w:eastAsia="ru-RU"/>
        </w:rPr>
        <w:t xml:space="preserve"> Хлопкова Екатерина Сергеевна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аукционе приняли участие: 2 участника открытого аукциона, признанные участниками аукциона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46"/>
        <w:gridCol w:w="2646"/>
      </w:tblGrid>
      <w:tr>
        <w:trPr>
          <w:trHeight w:val="5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участник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участника по ранжированию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ртем Сергеевич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4</w:t>
            </w:r>
            <w:r>
              <w:rPr>
                <w:rFonts w:cs="Times New Roman" w:ascii="Times New Roman" w:hAnsi="Times New Roman"/>
                <w:b/>
              </w:rPr>
              <w:t>0000.00 (сорок тысяч) рублей, 00 копе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лопкова Екатерина Сергеевна 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left" w:pos="4320" w:leader="none"/>
                <w:tab w:val="right" w:pos="530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42000.00 (сорок две тысячи) рублей, 00 копе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: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лопкова Екатерина Сергеевна </w:t>
      </w:r>
      <w:r>
        <w:rPr>
          <w:rFonts w:eastAsia="Times New Roman" w:cs="Times New Roman" w:ascii="Times New Roman" w:hAnsi="Times New Roman"/>
          <w:b/>
          <w:lang w:eastAsia="ru-RU"/>
        </w:rPr>
        <w:t>с ценой договора купли-продажи 42000.00 (сорок две тысячи) рублей, 00 копеек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lang w:eastAsia="ru-RU"/>
        </w:rPr>
        <w:t>Протокол подведения итогов открытого аукциона будет размещен на сайте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http://torgi.gov.ru/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  Подписи аукциониста и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>уполномоченного представителя продавц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укционист _____________________________ / 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>Уполномоченный представитель Продавц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______________________ </w:t>
      </w:r>
      <w:r>
        <w:rPr>
          <w:rFonts w:cs="Times New Roman" w:ascii="Times New Roman" w:hAnsi="Times New Roman"/>
          <w:b/>
          <w:bCs/>
          <w:lang w:eastAsia="ru-RU"/>
        </w:rPr>
        <w:t>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Administrator</dc:creator>
  <dc:description/>
  <cp:keywords/>
  <dc:language>en-US</dc:language>
  <cp:lastModifiedBy>Надежда С. Бизяева</cp:lastModifiedBy>
  <cp:lastPrinted>2014-10-28T15:46:00Z</cp:lastPrinted>
  <dcterms:modified xsi:type="dcterms:W3CDTF">2015-11-17T11:43:00Z</dcterms:modified>
  <cp:revision>131</cp:revision>
  <dc:subject/>
  <dc:title/>
</cp:coreProperties>
</file>