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итогов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о продаж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го имущества, находящегося в собственности </w:t>
      </w:r>
      <w:r>
        <w:rPr>
          <w:rFonts w:cs="Times New Roman" w:ascii="Times New Roman" w:hAnsi="Times New Roman"/>
          <w:b/>
        </w:rPr>
        <w:t>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 Лоту №4 извещение № </w:t>
      </w:r>
      <w:r>
        <w:rPr>
          <w:rFonts w:cs="Times New Roman" w:ascii="Times New Roman" w:hAnsi="Times New Roman"/>
          <w:b/>
          <w:shd w:fill="F2F2F2" w:val="clear"/>
        </w:rPr>
        <w:t>290216/12496448/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d w:fill="F2F2F2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2F2F2" w:val="clear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31» марта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снование проведения торгов: аукцион проводится в соответствии с Гражданским Кодексом РФ, Федеральным законом от 21 декабря 2001 года № 178-ФЗ «О приватизации государственного и муниципального имущества» (в действующей редакции), Постановлением Правительства РФ от 12 августа 2002 г. N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рганизатор торгов (Продавец)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униципального хозяйства Администрации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Юридический/Почтовый адрес: </w:t>
      </w:r>
      <w:r>
        <w:rPr>
          <w:rFonts w:cs="Times New Roman" w:ascii="Times New Roman" w:hAnsi="Times New Roman"/>
          <w:shd w:fill="FFFFFF" w:val="clear"/>
        </w:rPr>
        <w:t>155000, Ивановская область, г.Гаврилов Посад, ул.Октябрьская, д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й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ilicheva@adm-gavrilovposa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</w:t>
      </w:r>
      <w:r>
        <w:rPr>
          <w:rFonts w:cs="Times New Roman" w:ascii="Times New Roman" w:hAnsi="Times New Roman"/>
          <w:lang w:val="en-US"/>
        </w:rPr>
        <w:t>Ильичева Елена Вячеслав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: +7 (</w:t>
      </w:r>
      <w:r>
        <w:rPr>
          <w:rFonts w:cs="Times New Roman" w:ascii="Times New Roman" w:hAnsi="Times New Roman"/>
          <w:lang w:val="en-US"/>
        </w:rPr>
        <w:t>49355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cs="Times New Roman" w:ascii="Times New Roman" w:hAnsi="Times New Roman"/>
          <w:lang w:val="en-US"/>
        </w:rPr>
        <w:t>2-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3. Специализированная организация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рытое акционерное общество «Ивановское региональное агентство конкурсов и аукцион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нахождение/почтовый адрес: 153000, г. Иваново, ул. Степанова,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: +7 (4932) 47-1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Н.С. Бизя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bizyaeva.n@cfo-kia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 Форма торгов (способ приватизации):</w:t>
      </w:r>
      <w:r>
        <w:rPr>
          <w:rFonts w:eastAsia="Times New Roman" w:cs="Times New Roman" w:ascii="Times New Roman" w:hAnsi="Times New Roman"/>
          <w:lang w:eastAsia="ru-RU"/>
        </w:rPr>
        <w:t xml:space="preserve"> продажа открытым аукцио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Форма подачи предложений о цене имущества:</w:t>
      </w:r>
      <w:r>
        <w:rPr>
          <w:rFonts w:eastAsia="Times New Roman" w:cs="Times New Roman" w:ascii="Times New Roman" w:hAnsi="Times New Roman"/>
          <w:lang w:eastAsia="ru-RU"/>
        </w:rPr>
        <w:t xml:space="preserve"> аукцион является открытым по составу участников и открытым по форме подачи предложений о цен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Сведения об Имуществе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54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Лот №4: Комплекс объектов:</w:t>
      </w:r>
    </w:p>
    <w:p>
      <w:pPr>
        <w:pStyle w:val="Normal"/>
        <w:tabs>
          <w:tab w:val="clear" w:pos="708"/>
          <w:tab w:val="left" w:pos="54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жилое помещение, общая площадь 388,2 кв.м, этаж 1, кадастровый (условный) номер: 37:03:010201:342, адрес (местонахождение) объекта: Ивановская область, Гаврилово-Посадский район, с. Иваньковский, ул. Советская, д.2, помещение 1;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озяйственный корпус, назначение: нежилое, 1-этажный, общая площадь 19,5 кв.м, инв.№ 24:203:002:000000010:0300, лит. В, кадастровый (или условный) номер: 37:03:010201:169, адрес (местонахождение) объекта: Ивановская область, Гаврилово-Посадский район, с. Иваньковский, ул. Советская, д.2;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тельная ОВП, назначение: нежилое, 1-этажный, общая площадь 38,3 кв.м, инв.№ 24:203:002:000000010:0200, лит. Б, кадастровый (или условный) номер: 37:03:010201:174, адрес (местонахождение) объекта: Ивановская область, Гаврилово-Посадский район, с. Иваньковский, ул. Советская, д.2;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араж, назначение: нежилое, 1-этажный (подземных этажей-0), общая площадь 30,5 кв.м, инв.№ 24:203:002:000000010:0400, лит. Г, кадастровый (или условный) номер: 37:03:010201:161, адрес (местонахождение) объекта: Ивановская область, Гаврилово-Посадский район, с. Иваньковский, ул. Советская, д.2;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истема молниезащиты;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штакетный забор;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авес под уголь;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электрическая плита ПЭМ-4;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угольный котел;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асос К8/18 с двигателем 1,5/3000;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истема вентиляции;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бор ППК - «Сигнал-20».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емельный участок, категория земель: земли населенных пунктов, разрешенное использование: для обслуживания больницы, общая площадь 7122 кв.м, кадастровый (или условный) номер: 37:03:010201:36, адрес (местонахождение) объекта: Ивановская область, Гаврилово-Посадский район, с. Иваньковский, ул. Советская, д.2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жилое помещение: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463540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зяйственный корпус: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/>
        <w:drawing>
          <wp:inline distT="0" distB="0" distL="0" distR="0">
            <wp:extent cx="5751195" cy="606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тельная ОВП: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828030" cy="72332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раж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401310" cy="5750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Начальная цена продажи Имущества по Лоту №4: </w:t>
      </w:r>
      <w:r>
        <w:rPr>
          <w:rFonts w:eastAsia="Times New Roman" w:cs="Times New Roman" w:ascii="Times New Roman" w:hAnsi="Times New Roman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lang w:eastAsia="ru-RU"/>
        </w:rPr>
        <w:t>1683000.00 (Один миллион шестьсот восемьдесят три тысячи) рублей, 00 копеек, с учетом НД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жилого помещения- 774100.00 (Семьсот семьдесят четыре тысячи сто) рублей, 00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озяйственного корпуса – 48400.00 (Сорок восемь тысяч четыреста) рублей, 00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тельной ОВП – 147500.00 (Сто сорок семь тысяч пятьсот) рублей, 00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аража – 68700.00 (Шестьдесят восемь тысяч семьсот) рублей, 00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истемы молниезащиты- 5600.00 (Пять тысяч шестьсот) рублей, 00 копее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штакетного забора- 71500.00 (Семьдесят одна тысяча пятьсот) рублей, 00 копее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веса под уголь- 3200.00 (Три тысячи двести) рублей, 00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электрической плиты ПЭМ-4 – 9100.00 (Девять тысяч сто) рублей, 00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угольного котла- 15100 (Пятнадцать тысяч сто) рублей, 00 копее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соса К8/18 с двигателем 1,5/3000- 2100.00 (Две тысячи сто) рублей, 00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истемы вентиляции – 3700.00 (Три тысячи семьсот) рублей, 00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бора ППК - «Сигнал-20»- 1700.00 (Одна тысяча семьсот) рублей, 00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земельного участка- 532300.00 (Пятьсот тридцать две тысячи триста) рублей, 00 копеек 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</w:t>
      </w:r>
      <w:r>
        <w:rPr>
          <w:rFonts w:eastAsia="Times New Roman" w:cs="Times New Roman" w:ascii="Times New Roman" w:hAnsi="Times New Roman"/>
          <w:lang w:eastAsia="ru-RU"/>
        </w:rPr>
        <w:t xml:space="preserve"> Продажа имущества осуществлялась «31» марта 2016  года в 10 час. 00 мин. по адресу: 153000, Ивановская область, г. Иваново, ул. Степанова, д.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продаже имущества  присутствовали 2 (два) участника продажи имущества, ранее признанные таковыми: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Cs w:val="26"/>
          <w:lang w:eastAsia="ru-RU"/>
        </w:rPr>
        <w:t xml:space="preserve">участник №1 </w:t>
      </w:r>
      <w:r>
        <w:rPr>
          <w:rFonts w:eastAsia="Times New Roman" w:cs="Times New Roman" w:ascii="Times New Roman" w:hAnsi="Times New Roman"/>
          <w:lang w:eastAsia="ru-RU"/>
        </w:rPr>
        <w:t>Рябинкин Александр Владимирович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- участник №2</w:t>
      </w:r>
      <w:r>
        <w:rPr>
          <w:rFonts w:eastAsia="Times New Roman" w:cs="Times New Roman" w:ascii="Times New Roman" w:hAnsi="Times New Roman"/>
          <w:lang w:eastAsia="ru-RU"/>
        </w:rPr>
        <w:t xml:space="preserve"> Ананьев Юрий Васильевич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аукционе приняли участие: 2 участника открытого аукциона, признанные участниками аукциона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46"/>
        <w:gridCol w:w="2646"/>
      </w:tblGrid>
      <w:tr>
        <w:trPr>
          <w:trHeight w:val="5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участник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частн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участника по ранжированию</w:t>
            </w:r>
          </w:p>
        </w:tc>
      </w:tr>
      <w:tr>
        <w:trPr>
          <w:trHeight w:val="3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бинкин Александр Владимирович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653" w:leader="none"/>
                <w:tab w:val="left" w:pos="4320" w:leader="none"/>
                <w:tab w:val="right" w:pos="530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ложенная цена участника: 1683000.00 (Один миллион шестьсот восемьдесят три тысячи) рублей, 00 копее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ньев Юрий Васильевич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ложенная цена участника: ---------------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бедителем призн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ябинкин Александр Владимирович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с ценой договора купли-продажи  1683000.00 (Один миллион шестьсот восемьдесят три тысячи) рублей, 00 копеек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center" w:pos="2653" w:leader="none"/>
          <w:tab w:val="left" w:pos="4320" w:leader="none"/>
          <w:tab w:val="right" w:pos="5306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lang w:eastAsia="ru-RU"/>
        </w:rPr>
        <w:t>Протокол подведения итогов открытого аукциона будет размещен на сайте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http://torgi.gov.ru/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.  Подписи аукциониста и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уполномоченного представителя продавц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Аукционист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</w:rPr>
        <w:t>Уполномоченный представитель продавца</w:t>
      </w:r>
      <w:r>
        <w:rPr>
          <w:rFonts w:eastAsia="Times New Roman" w:cs="Times New Roman" w:ascii="Times New Roman" w:hAnsi="Times New Roman"/>
          <w:b/>
          <w:lang w:eastAsia="ru-RU"/>
        </w:rPr>
        <w:t>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a@adm-gavrilovposad.ru" TargetMode="External"/><Relationship Id="rId3" Type="http://schemas.openxmlformats.org/officeDocument/2006/relationships/hyperlink" Target="mailto:bizyaeva.n@cfo-kia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2:00Z</dcterms:created>
  <dc:creator>Administrator</dc:creator>
  <dc:description/>
  <cp:keywords/>
  <dc:language>en-US</dc:language>
  <cp:lastModifiedBy>Анна В. Нестерова</cp:lastModifiedBy>
  <cp:lastPrinted>2014-10-28T15:46:00Z</cp:lastPrinted>
  <dcterms:modified xsi:type="dcterms:W3CDTF">2016-04-01T07:01:00Z</dcterms:modified>
  <cp:revision>190</cp:revision>
  <dc:subject/>
  <dc:title/>
</cp:coreProperties>
</file>