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Информационное сообщение об итогах продажи имущества (</w:t>
      </w:r>
      <w:r>
        <w:rPr>
          <w:rFonts w:cs="Times New Roman" w:ascii="Times New Roman" w:hAnsi="Times New Roman"/>
          <w:b/>
          <w:bCs/>
          <w:sz w:val="22"/>
          <w:szCs w:val="22"/>
        </w:rPr>
        <w:t>о результатах сделки приватизац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ганизатор торгов (Продавец)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муниципального хозяйства Администрации 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Юридический/Почтовый адрес: </w:t>
      </w:r>
      <w:r>
        <w:rPr>
          <w:rFonts w:cs="Times New Roman" w:ascii="Times New Roman" w:hAnsi="Times New Roman"/>
          <w:shd w:fill="FFFFFF" w:val="clear"/>
        </w:rPr>
        <w:t>155000, Ивановская область, г.Гаврилов Посад, ул.Октябрьская, д.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ый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ilicheva@adm-gavrilovposad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ое лицо: </w:t>
      </w:r>
      <w:r>
        <w:rPr>
          <w:rFonts w:cs="Times New Roman" w:ascii="Times New Roman" w:hAnsi="Times New Roman"/>
          <w:lang w:val="en-US"/>
        </w:rPr>
        <w:t>Ильичева Елена Вячеславо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: +7 (</w:t>
      </w:r>
      <w:r>
        <w:rPr>
          <w:rFonts w:cs="Times New Roman" w:ascii="Times New Roman" w:hAnsi="Times New Roman"/>
          <w:lang w:val="en-US"/>
        </w:rPr>
        <w:t>49355</w:t>
      </w:r>
      <w:r>
        <w:rPr>
          <w:rFonts w:eastAsia="Times New Roman" w:cs="Times New Roman" w:ascii="Times New Roman" w:hAnsi="Times New Roman"/>
          <w:lang w:eastAsia="ru-RU"/>
        </w:rPr>
        <w:t xml:space="preserve">) </w:t>
      </w:r>
      <w:r>
        <w:rPr>
          <w:rFonts w:cs="Times New Roman" w:ascii="Times New Roman" w:hAnsi="Times New Roman"/>
          <w:lang w:val="en-US"/>
        </w:rPr>
        <w:t>2-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tabs>
          <w:tab w:val="clear" w:pos="708"/>
          <w:tab w:val="left" w:pos="54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Лот №4: Комплекс объектов:</w:t>
      </w:r>
    </w:p>
    <w:p>
      <w:pPr>
        <w:pStyle w:val="Normal"/>
        <w:tabs>
          <w:tab w:val="clear" w:pos="708"/>
          <w:tab w:val="left" w:pos="54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жилое помещение, общая площадь 388,2 кв.м, этаж 1, кадастровый (условный) номер: 37:03:010201:342, адрес (местонахождение) объекта: Ивановская область, Гаврилово-Посадский район, с. Иваньковский, ул. Советская, д.2, помещение 1;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хозяйственный корпус, назначение: нежилое, 1-этажный, общая площадь 19,5 кв.м, инв.№ 24:203:002:000000010:0300, лит. В, кадастровый (или условный) номер: 37:03:010201:169, адрес (местонахождение) объекта: Ивановская область, Гаврилово-Посадский район, с. Иваньковский, ул. Советская, д.2;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тельная ОВП, назначение: нежилое, 1-этажный, общая площадь 38,3 кв.м, инв.№ 24:203:002:000000010:0200, лит. Б, кадастровый (или условный) номер: 37:03:010201:174, адрес (местонахождение) объекта: Ивановская область, Гаврилово-Посадский район, с. Иваньковский, ул. Советская, д.2;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гараж, назначение: нежилое, 1-этажный (подземных этажей-0), общая площадь 30,5 кв.м, инв.№ 24:203:002:000000010:0400, лит. Г, кадастровый (или условный) номер: 37:03:010201:161, адрес (местонахождение) объекта: Ивановская область, Гаврилово-Посадский район, с. Иваньковский, ул. Советская, д.2;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система молниезащиты; 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штакетный забор; 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навес под уголь; 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электрическая плита ПЭМ-4; 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угольный котел; 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насос К8/18 с двигателем 1,5/3000; 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система вентиляции; 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бор ППК - «Сигнал-20».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емельный участок, категория земель: земли населенных пунктов, разрешенное использование: для обслуживания больницы, общая площадь 7122 кв.м, кадастровый (или условный) номер: 37:03:010201:36, адрес (местонахождение) объекта: Ивановская область, Гаврилово-Посадский район, с. Иваньковский, ул. Советская, д.2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жилое помещение: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468620" cy="76295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зяйственный корпус: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53100" cy="60579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тельная ОВП: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828665" cy="72288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араж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401310" cy="575500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ата, время и место проведения торгов: </w:t>
      </w:r>
      <w:r>
        <w:rPr>
          <w:rFonts w:eastAsia="Times New Roman" w:cs="Times New Roman" w:ascii="Times New Roman" w:hAnsi="Times New Roman"/>
          <w:lang w:eastAsia="ru-RU"/>
        </w:rPr>
        <w:t>«31» марта 2016 года в 10 час. 00 мин.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. Иваново, ул. Степанова, д. 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личество поданных заявок: </w:t>
      </w:r>
      <w:r>
        <w:rPr>
          <w:rFonts w:eastAsia="Times New Roman" w:cs="Times New Roman" w:ascii="Times New Roman" w:hAnsi="Times New Roman"/>
          <w:lang w:eastAsia="ru-RU"/>
        </w:rPr>
        <w:t>2 зая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ица, признанные участниками торгов:</w:t>
      </w:r>
      <w:r>
        <w:rPr>
          <w:rFonts w:eastAsia="Times New Roman" w:cs="Times New Roman" w:ascii="Times New Roman" w:hAnsi="Times New Roman"/>
          <w:lang w:eastAsia="ru-RU"/>
        </w:rPr>
        <w:t xml:space="preserve"> Рябинкин Александр Владимирович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Ананьев Юрий Васи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Цена сделки приватизации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1683000.00 (Один миллион шестьсот восемьдесят три тысячи) рублей, 00 копе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 xml:space="preserve">Имя физического лица - участника продажи, который сделал предпоследнее предложение о цене такого имущества в ходе продажи: </w:t>
      </w:r>
      <w:r>
        <w:rPr>
          <w:rFonts w:cs="Times New Roman" w:ascii="Times New Roman" w:hAnsi="Times New Roman"/>
        </w:rPr>
        <w:t>участник №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Ананьев Юрий Васильевич присутствовал; предложение о цене имущества не поступало. 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Имя физического лица - победителя торгов (покупателя):</w:t>
      </w:r>
      <w:r>
        <w:rPr>
          <w:rFonts w:eastAsia="Times New Roman" w:cs="Times New Roman" w:ascii="Times New Roman" w:hAnsi="Times New Roman"/>
          <w:lang w:eastAsia="ru-RU"/>
        </w:rPr>
        <w:t xml:space="preserve"> Рябинкин Александр Владими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cheva@adm-gavrilovposad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6:00Z</dcterms:created>
  <dc:creator>Анна В. Нестерова</dc:creator>
  <dc:description/>
  <cp:keywords/>
  <dc:language>en-US</dc:language>
  <cp:lastModifiedBy>Aleksandr</cp:lastModifiedBy>
  <dcterms:modified xsi:type="dcterms:W3CDTF">2016-04-01T08:36:00Z</dcterms:modified>
  <cp:revision>2</cp:revision>
  <dc:subject/>
  <dc:title/>
</cp:coreProperties>
</file>