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2: нежилое строение</w:t>
      </w:r>
      <w:r>
        <w:rPr>
          <w:rFonts w:eastAsia="Times New Roman" w:cs="Times New Roman" w:ascii="Times New Roman" w:hAnsi="Times New Roman"/>
          <w:lang w:eastAsia="ru-RU"/>
        </w:rPr>
        <w:t>, назначение: нежилое, 1-этажный (подземных этажей-0), общая площадь 108,8 кв.м., инв.№24:203:002:000003180:0100, лит.А, адрес (местонахождение) объекта: Ивановская область, г.Гаврилов Посад, площадь Базарная д.1 «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10: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3790" cy="8523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«31» марта 2016 года в 10 час. 00 мин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ваново, ул. Степанова, д.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2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 xml:space="preserve"> Волкова Елена Александровн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икитин Дмитр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11500.00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сто одиннадцать тысяч пятьсот) рублей,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cs="Times New Roman" w:ascii="Times New Roman" w:hAnsi="Times New Roman"/>
        </w:rPr>
        <w:t>участник №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олкова Елена Александровна присутствовала; предложение о цене имущества не поступало.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 xml:space="preserve"> Никитин Дмитрий Юрьевич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Анна В. Нестерова</dc:creator>
  <dc:description/>
  <cp:keywords/>
  <dc:language>en-US</dc:language>
  <cp:lastModifiedBy>Aleksandr</cp:lastModifiedBy>
  <dcterms:modified xsi:type="dcterms:W3CDTF">2016-04-01T08:35:00Z</dcterms:modified>
  <cp:revision>2</cp:revision>
  <dc:subject/>
  <dc:title/>
</cp:coreProperties>
</file>