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1: Объект незавершенного строительства,</w:t>
      </w:r>
      <w:r>
        <w:rPr>
          <w:rFonts w:eastAsia="Times New Roman" w:cs="Times New Roman" w:ascii="Times New Roman" w:hAnsi="Times New Roman"/>
          <w:lang w:eastAsia="ru-RU"/>
        </w:rPr>
        <w:t xml:space="preserve"> назначение: объект незавершенного строительства, площадь застройки 71,6 кв.м., степень готовности 33%, инв.№24:203:002:000006370, лит.А, адрес (местонахождение) объекта: Ивановская область, г.Гаврилов Посад, пр.Ивановский, д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дастровый (условный) номер 37:03:010121:248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, категория земель: земли населенных пунктов, разрешенное использование: для строительства жилого дома, общая площадь 933 кв.м., адрес (местонахождение) объекта: Ивановская область, г.Гаврилов Посад, пр.Ивановский,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21: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5615" cy="760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«31» марта 2016 года в 10 час. 00 мин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ваново, ул. Степанова, д.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поданных заявок: </w:t>
      </w:r>
      <w:r>
        <w:rPr>
          <w:rFonts w:eastAsia="Times New Roman" w:cs="Times New Roman" w:ascii="Times New Roman" w:hAnsi="Times New Roman"/>
          <w:lang w:eastAsia="ru-RU"/>
        </w:rPr>
        <w:t>2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 xml:space="preserve"> Волкова Елена Александровна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Никитин Дмитр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13200.00 (сто тринадцать тысяч двести) рублей,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cs="Times New Roman" w:ascii="Times New Roman" w:hAnsi="Times New Roman"/>
        </w:rPr>
        <w:t>участник №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олкова Елена Александровна присутствовала; предложение о цене имущества не поступало. 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 xml:space="preserve"> Никитин Дмитрий Юрьевич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Анна В. Нестерова</dc:creator>
  <dc:description/>
  <cp:keywords/>
  <dc:language>en-US</dc:language>
  <cp:lastModifiedBy>Aleksandr</cp:lastModifiedBy>
  <dcterms:modified xsi:type="dcterms:W3CDTF">2016-04-01T08:35:00Z</dcterms:modified>
  <cp:revision>2</cp:revision>
  <dc:subject/>
  <dc:title/>
</cp:coreProperties>
</file>