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о признании претендентов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определения участников аукцион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;Times New Roman" w:ascii="Times New Roman;Times New Roman" w:hAnsi="Times New Roman;Times New Roman"/>
          <w:b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о Лоту №4 извещение № 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>290216/12496448/0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г. Иваново</w:t>
        <w:tab/>
        <w:t xml:space="preserve">                                                                                                          29 марта 2016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рганизатор торгов (Продавец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Юридический/Почтовый адрес: </w:t>
      </w:r>
      <w:r>
        <w:rPr>
          <w:rFonts w:cs="Times New Roman;Times New Roman" w:ascii="Times New Roman;Times New Roman" w:hAnsi="Times New Roman;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ое лицо: </w:t>
      </w:r>
      <w:r>
        <w:rPr>
          <w:rFonts w:cs="Times New Roman;Times New Roman" w:ascii="Times New Roman;Times New Roman" w:hAnsi="Times New Roman;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елефон: +7 (</w:t>
      </w:r>
      <w:r>
        <w:rPr>
          <w:rFonts w:cs="Times New Roman;Times New Roman" w:ascii="Times New Roman;Times New Roman" w:hAnsi="Times New Roman;Times New Roman"/>
          <w:lang w:val="en-US"/>
        </w:rPr>
        <w:t>49355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lang w:val="en-US"/>
        </w:rPr>
        <w:t>2-</w:t>
      </w:r>
      <w:r>
        <w:rPr>
          <w:rFonts w:cs="Times New Roman;Times New Roman" w:ascii="Times New Roman;Times New Roman" w:hAnsi="Times New Roman;Times New Roman"/>
        </w:rPr>
        <w:t>18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Специализированная организация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естонахождение/почтовый адрес: 153000, г. Иваново, ул. Степанова, 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нтактный телефон: +7 (4932) 47-15-1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ое лицо: Н.С. Бизяе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ru-RU"/>
          </w:rPr>
          <w:t>bizyaeva.n@cfo-k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Лот №4.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Комплекс объектов: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нежилое помещение, общая площадь 388,2 кв.м, этаж 1, кадастровый (условный) номер: 37:03:010201:342, адрес (местонахождение) объекта: Ивановская область, Гаврилово-Посадский район, с. Иваньковский, ул. Советская, д.2, помещение 1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хозяйственный корпус, назначение: нежилое, 1-этажный, общая площадь 19,5 кв.м, инв.№ 24:203:002:000000010:0300, лит. В, кадастровый (или условный) номер: 37:03:010201:169, адрес (местонахождение) объекта: Ивановская область, Гаврилово-Посадский район, с. Иваньковский, ул. Советская, д.2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котельная ОВП, назначение: нежилое, 1-этажный, общая площадь 38,3 кв.м, инв.№ 24:203:002:000000010:0200, лит. Б, кадастровый (или условный) номер: 37:03:010201:174, адрес (местонахождение) объекта: Ивановская область, Гаврилово-Посадский район, с. Иваньковский, ул. Советская, д.2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гараж, назначение: нежилое, 1-этажный (подземных этажей-0), общая площадь 30,5 кв.м, инв.№ 24:203:002:000000010:0400, лит. Г, кадастровый (или условный) номер: 37:03:010201:161, адрес (местонахождение) объекта: Ивановская область, Гаврилово-Посадский район, с. Иваньковский, ул. Советская, д.2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система молниезащиты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штакетный забор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навес под уголь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электрическая плита ПЭМ-4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угольный котел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насос К8/18 с двигателем 1,5/3000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система вентиляции;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прибор ППК - «Сигнал-20»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земельный участок, категория земель: земли населенных пунктов, разрешенное использование: для обслуживания больницы, общая площадь 7122 кв.м, кадастровый (или условный) номер: 37:03:010201:36, адрес (местонахождение) объекта: Ивановская область, Гаврилово-Посадский район, с. Иваньковский, ул. Советская, д.2.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ежилое помещение: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drawing>
          <wp:inline distT="0" distB="0" distL="0" distR="0">
            <wp:extent cx="546354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Хозяйственный корпус: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/>
        <w:drawing>
          <wp:inline distT="0" distB="0" distL="0" distR="0">
            <wp:extent cx="5751195" cy="606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тельная ОВП: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828030" cy="72332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араж:</w:t>
      </w:r>
    </w:p>
    <w:p>
      <w:pPr>
        <w:pStyle w:val="TextBody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drawing>
          <wp:inline distT="0" distB="0" distL="0" distR="0">
            <wp:extent cx="5401310" cy="5750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TextBody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Начальная цена продажи Имущества по Лоту №4: 1683000.00 (Один миллион шестьсот восемьдесят три тысячи) рублей, 00 копеек, с учетом НД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нежилого помещения- 774100.00 (Семьсот семьдесят четыре тысячи сто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хозяйственного корпуса – 48400.00 (Сорок восемь тысяч четыреста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котельной ОВП – 147500.00 (Сто сорок семь тысяч пятьсот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гаража – 68700.00 (Шестьдесят восемь тысяч семьсот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системы молниезащиты- 5600.00 (Пять тысяч шестьсот) рублей, 00 копее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штакетного забора- 71500.00 (Семьдесят одна тысяча пятьсот) рублей, 00 копее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навеса под уголь- 3200.00 (Три тысячи двести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электрической плиты ПЭМ-4 – 9100.00 (Девять тысяч сто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угольного котла- 15100 (Пятнадцать тысяч сто) рублей, 00 копее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насоса К8/18 с двигателем 1,5/3000- 2100.00 (Две тысячи сто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системы вентиляции – 3700.00 (Три тысячи семьсот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прибора ППК - «Сигнал-20»- 1700.00 (Одна тысяча семьсот) рублей,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земельного участка- 532300.00 (Пятьсот тридцать две тысячи триста) рублей, 00 копеек  </w:t>
      </w:r>
    </w:p>
    <w:p>
      <w:pPr>
        <w:pStyle w:val="TextBod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Форма подачи предложений о цене имущества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укцион является открытым по составу участников и открытым по форме подачи предложений о цене имуще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Единая 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 – «</w:t>
      </w:r>
      <w:r>
        <w:rPr>
          <w:rFonts w:cs="Times New Roman;Times New Roman" w:ascii="Times New Roman;Times New Roman" w:hAnsi="Times New Roman;Times New Roman"/>
          <w:lang w:eastAsia="ru-RU"/>
        </w:rPr>
        <w:t>при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«</w:t>
      </w:r>
      <w:r>
        <w:rPr>
          <w:rFonts w:cs="Times New Roman;Times New Roman" w:ascii="Times New Roman;Times New Roman" w:hAnsi="Times New Roman;Times New Roman"/>
          <w:lang w:eastAsia="ru-RU"/>
        </w:rPr>
        <w:t>при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гий А.И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«</w:t>
      </w:r>
      <w:r>
        <w:rPr>
          <w:rFonts w:cs="Times New Roman;Times New Roman" w:ascii="Times New Roman;Times New Roman" w:hAnsi="Times New Roman;Times New Roman"/>
          <w:lang w:eastAsia="ru-RU"/>
        </w:rPr>
        <w:t>от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Бизяева Н.С.</w:t>
      </w:r>
      <w:r>
        <w:rPr>
          <w:rFonts w:cs="Times New Roman;Times New Roman" w:ascii="Times New Roman;Times New Roman" w:hAnsi="Times New Roman;Times New Roman"/>
          <w:lang w:val="en-US" w:eastAsia="ru-RU"/>
        </w:rPr>
        <w:t>– «</w:t>
      </w:r>
      <w:r>
        <w:rPr>
          <w:rFonts w:cs="Times New Roman;Times New Roman" w:ascii="Times New Roman;Times New Roman" w:hAnsi="Times New Roman;Times New Roman"/>
          <w:lang w:eastAsia="ru-RU"/>
        </w:rPr>
        <w:t>от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Москвина Е.Е.</w:t>
      </w:r>
      <w:r>
        <w:rPr>
          <w:rFonts w:cs="Times New Roman;Times New Roman" w:ascii="Times New Roman;Times New Roman" w:hAnsi="Times New Roman;Times New Roman"/>
          <w:lang w:val="en-US" w:eastAsia="ru-RU"/>
        </w:rPr>
        <w:t>–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заседании присутствуют 3 (три)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еречень принятых заявок с указанием имен (наименований) претендентов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ля участия в аукционе поступило 2 зая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 Претендент на участие №1 Рябинкин Александр Владимирович – заявка поступила 22 марта 2016 года в 16 часов 50 мину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Претендент на участие №2 Ананьев Юрий Васильевич – заявка поступила 22 марта 2016 года в 16 часов 55 мину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еречень отозванных заявок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озванные заявк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Имена (наименования) претендентов, признанных участниками аукцион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Комиссией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аявка участника под номером №1 соответствует требованиям, установленным в документации об открытом аукционе. Участника №1 допустить к участию в открытом аукционе, и признать участником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– 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Москвина Е.Е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аявка участника под номером №2 соответствует требованиям, установленным в документации об открытом аукционе. Участника №2 допустить к участию в открытом аукционе, и признать участником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– 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Москвина Е.Е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анные претенденты признаны участниками аукци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Имена (наименования) претендентов, которым было отказано в допуске к участию в аукционе, с указанием оснований отказа: отсутствую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етенденты, признанные участниками аукциона, и претенденты, не допущенные к участию в аукционе (при наличии), будут уведомлены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Претенденты могут обратиться к организатору торгов за разъяснениями решения комиссии, изложенного в настоящем протоколе. Заявление оформляется в письменной форме на имя председателя комиссии по адресу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153003, г. Иваново, ул. Степанова, дом 17 (ЗАО  «Ивановское региональное агентство конкурсов и аукционов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стоящий протокол будет размещен на сайте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u w:val="single"/>
            <w:lang w:eastAsia="ru-RU"/>
          </w:rPr>
          <w:t>http://torgi.g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дписи присутствующих на заседании 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Москвина Е.Е.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hyperlink" Target="mailto:bizyaeva.n@cfo-kia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0:00Z</dcterms:created>
  <dc:creator>Анна И. Огий</dc:creator>
  <dc:description/>
  <cp:keywords/>
  <dc:language>en-US</dc:language>
  <cp:lastModifiedBy>Анна В. Нестерова</cp:lastModifiedBy>
  <dcterms:modified xsi:type="dcterms:W3CDTF">2016-03-29T12:12:00Z</dcterms:modified>
  <cp:revision>144</cp:revision>
  <dc:subject/>
  <dc:title/>
</cp:coreProperties>
</file>