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о Лоту №2 извещение №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290216/12496448/0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марта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рганизатор торгов (Продавец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Юридический/Почтовый адрес: </w:t>
      </w:r>
      <w:r>
        <w:rPr>
          <w:rFonts w:cs="Times New Roman;Times New Roman" w:ascii="Times New Roman;Times New Roman" w:hAnsi="Times New Roman;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елефон: +7 (</w:t>
      </w:r>
      <w:r>
        <w:rPr>
          <w:rFonts w:cs="Times New Roman;Times New Roman" w:ascii="Times New Roman;Times New Roman" w:hAnsi="Times New Roman;Times New Roman"/>
          <w:lang w:val="en-US"/>
        </w:rPr>
        <w:t>49355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lang w:val="en-US"/>
        </w:rPr>
        <w:t>2-</w:t>
      </w:r>
      <w:r>
        <w:rPr>
          <w:rFonts w:cs="Times New Roman;Times New Roman" w:ascii="Times New Roman;Times New Roman" w:hAnsi="Times New Roman;Times New Roman"/>
        </w:rPr>
        <w:t>18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пециализированная организация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от №2: нежилое строение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назначение: нежилое, 1-этажный (подземных этажей-0), общая площадь 108,8 кв.м., инв.№24:203:002:000003180:0100, лит.А, адрес (местонахождение) объекта: Ивановская область, г.Гаврилов Посад, площадь Базарная д.1 «г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(условный) номер 37:03:010110:27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drawing>
          <wp:inline distT="0" distB="0" distL="0" distR="0">
            <wp:extent cx="49237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чальная цена продажи Имущества по Лоту №2: составляет 111500.00</w:t>
      </w:r>
      <w:r>
        <w:rPr>
          <w:rFonts w:cs="Times New Roman;Times New Roman" w:ascii="Times New Roman;Times New Roman" w:hAnsi="Times New Roman;Times New Roman"/>
          <w:b/>
        </w:rPr>
        <w:t xml:space="preserve"> рублей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(сто одиннадцать тысяч пятьсот) рублей, 00 копеек с учетом НДС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Форма подачи предложений о цене имуществ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гий А.И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Бизяева Н.С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участия в аукционе поступило 2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 Претендент на участие №1 Волкова Елена Александровна – заявка поступила 25 марта 2016 года в 11 часов 50 мину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етендент на участие №2 Никитин Дмитрий Юрьевич – заявка поступила 25 марта 2016 года в 11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отозванных заяво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2 соответствует требованиям, установленным в документации об открытом аукционе. Участника №2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которым было отказано в допуске к участию в аукционе, с указанием оснований отказа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й протокол будет размещен на сай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Анна В. Нестерова</cp:lastModifiedBy>
  <dcterms:modified xsi:type="dcterms:W3CDTF">2016-03-29T12:08:00Z</dcterms:modified>
  <cp:revision>142</cp:revision>
  <dc:subject/>
  <dc:title/>
</cp:coreProperties>
</file>