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;Times New Roman" w:ascii="Times New Roman;Times New Roman" w:hAnsi="Times New Roman;Times New Roman"/>
          <w:b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о Лоту №1 извещение № </w:t>
      </w:r>
      <w:r>
        <w:rPr>
          <w:rFonts w:cs="Times New Roman;Times New Roman" w:ascii="Times New Roman;Times New Roman" w:hAnsi="Times New Roman;Times New Roman"/>
          <w:b/>
          <w:shd w:fill="F2F2F2" w:val="clear"/>
        </w:rPr>
        <w:t>290216/12496448/0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29 марта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рганизатор торгов (Продавец)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Юридический/Почтовый адрес: </w:t>
      </w:r>
      <w:r>
        <w:rPr>
          <w:rFonts w:cs="Times New Roman;Times New Roman" w:ascii="Times New Roman;Times New Roman" w:hAnsi="Times New Roman;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</w:t>
      </w:r>
      <w:r>
        <w:rPr>
          <w:rFonts w:cs="Times New Roman;Times New Roman" w:ascii="Times New Roman;Times New Roman" w:hAnsi="Times New Roman;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елефон: +7 (</w:t>
      </w:r>
      <w:r>
        <w:rPr>
          <w:rFonts w:cs="Times New Roman;Times New Roman" w:ascii="Times New Roman;Times New Roman" w:hAnsi="Times New Roman;Times New Roman"/>
          <w:lang w:val="en-US"/>
        </w:rPr>
        <w:t>49355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lang w:val="en-US"/>
        </w:rPr>
        <w:t>2-</w:t>
      </w:r>
      <w:r>
        <w:rPr>
          <w:rFonts w:cs="Times New Roman;Times New Roman" w:ascii="Times New Roman;Times New Roman" w:hAnsi="Times New Roman;Times New Roman"/>
        </w:rPr>
        <w:t>18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пециализированная организация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естонахождение/почтовый адрес: 153000, г. Иваново, ул. Степанова,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нтактный телефон: +7 (4932) 47-15-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ru-RU"/>
          </w:rPr>
          <w:t>bizyaeva.n@cfo-k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Лот №1: Объект незавершенного строительства,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назначение: объект незавершенного строительства, площадь застройки 71,6 кв.м., степень готовности 33%, инв.№24:203:002:000006370, лит.А, адрес (местонахождение) объекта: Ивановская область, г.Гаврилов Посад, пр.Ивановский, д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Кадастровый (условный) номер 37:03:010121:248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емельный участок, категория земель: земли населенных пунктов, разрешенное использование: для строительства жилого дома, общая площадь 933 кв.м., адрес (местонахождение) объекта: Ивановская область, г.Гаврилов Посад, пр.Ивановский, д.1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дастровый (условный) номер 37:03:010121:29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281805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Начальная цена продажи Имущества по Лоту №1: 113200.00 </w:t>
      </w:r>
      <w:r>
        <w:rPr>
          <w:rFonts w:cs="Times New Roman;Times New Roman" w:ascii="Times New Roman;Times New Roman" w:hAnsi="Times New Roman;Times New Roman"/>
          <w:b/>
        </w:rPr>
        <w:t>рублей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(сто тринадцать тысяч двести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з них: рыночная стоимость объекта незавершенного строительства – 74000.00 (семьдесят четыре тысячи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ыночная стоимость земельного участка – 39200.00 (тридцать девять тысяч двести) рублей, 00 копеек с учетом НДС</w:t>
      </w:r>
    </w:p>
    <w:p>
      <w:pPr>
        <w:pStyle w:val="TextBod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Форма подачи предложений о цене имущества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аукцион является открытым по составу участников и открытым по форме подачи предложений о цене иму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при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гий А.И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Бизяева Н.С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</w:t>
      </w:r>
      <w:r>
        <w:rPr>
          <w:rFonts w:cs="Times New Roman;Times New Roman" w:ascii="Times New Roman;Times New Roman" w:hAnsi="Times New Roman;Times New Roman"/>
          <w:lang w:eastAsia="ru-RU"/>
        </w:rPr>
        <w:t>отсутствует</w:t>
      </w:r>
      <w:r>
        <w:rPr>
          <w:rFonts w:cs="Times New Roman;Times New Roman" w:ascii="Times New Roman;Times New Roman" w:hAnsi="Times New Roman;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</w:t>
      </w:r>
      <w:r>
        <w:rPr>
          <w:rFonts w:cs="Times New Roman;Times New Roman" w:ascii="Times New Roman;Times New Roman" w:hAnsi="Times New Roman;Times New Roman"/>
          <w:lang w:val="en-US" w:eastAsia="ru-RU"/>
        </w:rPr>
        <w:t>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еречень принятых заявок с указанием имен (наименований) претендентов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ля участия в аукционе поступило 2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 Претендент на участие №1 Волкова Елена Александровна – заявка поступила 25 марта 2016 года в 11 часов 50 мину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Претендент на участие №2 Никитин Дмитрий Юрьевич – заявка поступила 25 марта 2016 года в 11 часов 5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еречень отозванных заявок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признанных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1 соответствует требованиям, установленным в документации об открытом аукционе. Участника №1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 участника под номером №2 соответствует требованиям, установленным в документации об открытом аукционе. Участника №2 допустить к участию в открытом аукционе, и признать участником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– 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Москвина Е.Е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анные претенденты признаны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Имена (наименования) претендентов, которым было отказано в допуске к участию в аукционе, с указанием оснований отказа: отсутствую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етенденты, признанные участниками аукциона, и претенденты, не допущенные к участию в аукционе (при наличии), будут уведомлены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Претенденты могут обратиться к организатору торгов за разъяснениями решения комиссии, изложенного в настоящем протоколе. Заявление оформляется в письменной форме на имя председателя комиссии по адресу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153003, г. Иваново, ул. Степанова, дом 17 (ЗАО 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стоящий протокол будет размещен на сай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lang w:val="en-US" w:eastAsia="ru-RU"/>
        </w:rPr>
        <w:t>Шамин К. С.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Перилов О.Ю.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осквина Е.Е.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mailto:bizyaeva.n@cfo-kia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0:00Z</dcterms:created>
  <dc:creator>Анна И. Огий</dc:creator>
  <dc:description/>
  <cp:keywords/>
  <dc:language>en-US</dc:language>
  <cp:lastModifiedBy>Анна В. Нестерова</cp:lastModifiedBy>
  <dcterms:modified xsi:type="dcterms:W3CDTF">2016-03-29T12:06:00Z</dcterms:modified>
  <cp:revision>139</cp:revision>
  <dc:subject/>
  <dc:title/>
</cp:coreProperties>
</file>