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10096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МУНИЦИПАЛЬНОГО ХОЗЯЙСТВА</w:t>
      </w:r>
    </w:p>
    <w:p>
      <w:pPr>
        <w:pStyle w:val="Normal"/>
        <w:ind w:firstLine="539"/>
        <w:jc w:val="center"/>
        <w:rPr/>
      </w:pPr>
      <w:r>
        <w:rPr>
          <w:rFonts w:eastAsia="Calibri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 xml:space="preserve">   22.06.2016    </w:t>
      </w:r>
      <w:r>
        <w:rPr>
          <w:rFonts w:eastAsia="Calibri"/>
          <w:sz w:val="28"/>
          <w:szCs w:val="28"/>
          <w:lang w:eastAsia="en-US"/>
        </w:rPr>
        <w:t xml:space="preserve">  №</w:t>
      </w:r>
      <w:r>
        <w:rPr>
          <w:rFonts w:eastAsia="Calibri"/>
          <w:sz w:val="28"/>
          <w:szCs w:val="28"/>
          <w:u w:val="single"/>
          <w:lang w:eastAsia="en-US"/>
        </w:rPr>
        <w:t xml:space="preserve">  63      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словиях  приватизации имущества, находящегося в собственности Гаврилово-Посадского 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"/>
        <w:rPr>
          <w:b/>
          <w:b/>
        </w:rPr>
      </w:pPr>
      <w:r>
        <w:rPr/>
        <w:tab/>
        <w:t xml:space="preserve">В соответствии с Федеральным законом от 21.12.2001 № 178-ФЗ     «О приватизации государственного и муниципального имущества», постановлением Правительства Российской Федерации от 12.08.2002        №585 «Об утверждении положения об организации продажи государственного и муниципального имущества на аукционе 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</w:t>
      </w:r>
      <w:r>
        <w:rPr>
          <w:szCs w:val="28"/>
        </w:rPr>
        <w:t>решением Совета Гаврилово-Посадского муниципального района Ивановской области от 27.01.2016 № 67               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на 2016 год» (в редакции от 27.04.2016 №83)</w:t>
      </w:r>
      <w:r>
        <w:rPr/>
        <w:t xml:space="preserve">, Управление муниципального хозяйства Администрации Гаврилово-Посадского муниципального района </w:t>
      </w:r>
      <w:r>
        <w:rPr>
          <w:b/>
        </w:rPr>
        <w:t>р а с п о р я ж а е т с 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риватизировать находящийся в собственности Гаврилово-Посадского муниципального района Ивановской области комплекс объектов   (нежилое здание (лит.А), забор около детского сада, сарай хозяйственный)  (далее - Комплекс объектов) (по назначению не используются) с  земельным участком на котором расположен Комплекс объектов по адресу: Ивановская область, г. Гаврилов Посад, пл.Октябрьская, д.7. 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</w:rPr>
      </w:pPr>
      <w:r>
        <w:rPr>
          <w:sz w:val="28"/>
        </w:rPr>
        <w:t>1.1. Комплекс объектов находится в собственности Гаврилово-Посадского муниципального района Ивановской области, что подтверждается свидетельством о государственной регистрации права (запись регистрации № 37-37-12/285/2011-279 от 16.01.2012) и входит в состав муниципальной казны Гаврилово-Посадского муниципального района.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/>
      </w:pPr>
      <w:r>
        <w:rPr>
          <w:sz w:val="28"/>
        </w:rPr>
        <w:t>Характеристика Комплекса объектов: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</w:rPr>
      </w:pPr>
      <w:r>
        <w:rPr>
          <w:sz w:val="28"/>
        </w:rPr>
        <w:t>- нежилое здание, назначение: нежилое, 2-этажный (подземных этажей-0), общая площадь 480,7 кв.м, инв.№24:203:002:000016290, лит.А, адрес (местонахождение) объекта: Ивановская область, г.Гаврилов Посад, пл.Октябрьская, д.7;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/>
      </w:pPr>
      <w:r>
        <w:rPr>
          <w:sz w:val="28"/>
        </w:rPr>
        <w:t>- забор около детского сада;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 сарай хозяйственный. 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/>
      </w:pPr>
      <w:r>
        <w:rPr>
          <w:sz w:val="28"/>
        </w:rPr>
        <w:t>1.2. Земельный участок находится в собственности Гаврилово-Посадского муниципального района Ивановской области, что подтверждается свидетельством о государственной регистрации права собственности (запись регистрации № 37-37/003-37/015/001/2016-605/1 от 19.04.2016).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</w:rPr>
      </w:pPr>
      <w:r>
        <w:rPr>
          <w:sz w:val="28"/>
        </w:rPr>
        <w:t>Характеристика земельного участка: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</w:rPr>
      </w:pPr>
      <w:r>
        <w:rPr>
          <w:sz w:val="28"/>
        </w:rPr>
        <w:t>- земельный участок, категория земель: земли населенных пунктов, разрешенное использование: для обслуживания здания детского сада, общая площадь 1571 кв.м, кадастровый (условный) номер: 37:03:010102:59, адрес (местонахождение) объекта: Российская Федерация, Ивановская область, Гаврилово-Посадский район, г.Гаврилов Посад, пл.Октябрьская, д.7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становить способ приватизаци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дажа Комплекса </w:t>
      </w:r>
      <w:r>
        <w:rPr>
          <w:sz w:val="28"/>
        </w:rPr>
        <w:t xml:space="preserve">объектов, </w:t>
      </w:r>
      <w:r>
        <w:rPr>
          <w:sz w:val="28"/>
          <w:szCs w:val="28"/>
        </w:rPr>
        <w:t>указанных в пункте 1 настоящего распоряжения,  на аукционе с открытой формой подачи предложений о цене имущества в порядке, установленном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начальную цену продажи </w:t>
      </w:r>
      <w:r>
        <w:rPr>
          <w:sz w:val="28"/>
        </w:rPr>
        <w:t>Комплекса объектов  (нежилое здание (лит.А), забор около детского сада, сарай хозяйственный) с  земельным участком на котором расположен Комплекс объектов по адресу: Ивановская область, г. Гаврилов Посад, пл.Октябрьская, д.7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казанного в пункте 1 настоящего распоряжения на аукционе </w:t>
      </w:r>
      <w:r>
        <w:rPr>
          <w:sz w:val="28"/>
          <w:szCs w:val="28"/>
        </w:rPr>
        <w:t>на основании Отчета № 89 об определении рыночной стоимости объектов недвижимого имущества, расположенных по адресу: Ивановская обл., г. Гаврилов –Посад, пл. Октябрьская, д.7 (дата составления Отчета: 16.05.2016г.) в размере 2512000 (Два миллиона пятьсот двенадцать тысяч) рублей с учетом НДС, в том числ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нежилого здания (лит.А) - 1803000 (Один миллион восемьсот три тысячи) рублей, 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забора около детского сада- 11000 (Одиннадцать тысяч) рублей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сарая хозяйственного - 6000 (Шесть тысяч)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земельного участка- 692000 (Шестьсот девяносто две тысячи) рублей.  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 xml:space="preserve">4. Предусмотреть в договоре купли – продажи обязанность покупателя по оплате единовременным платежом в течение 15 календарных дней </w:t>
      </w:r>
      <w:r>
        <w:rPr/>
        <w:t xml:space="preserve">с даты  подписания договора купли-продажи </w:t>
      </w:r>
      <w:r>
        <w:rPr>
          <w:szCs w:val="28"/>
        </w:rPr>
        <w:t>приобретаемых на аукционе объектов.</w:t>
      </w:r>
    </w:p>
    <w:p>
      <w:pPr>
        <w:pStyle w:val="21"/>
        <w:tabs>
          <w:tab w:val="clear" w:pos="708"/>
          <w:tab w:val="left" w:pos="543" w:leader="none"/>
        </w:tabs>
        <w:ind w:firstLine="709"/>
        <w:rPr/>
      </w:pPr>
      <w:r>
        <w:rPr>
          <w:szCs w:val="28"/>
        </w:rPr>
        <w:t>5. Назначить уполномоченным представителем продавца при приватизации имущества, находящегося в собственности Гаврилово-Посадского муниципального района Ивановской области Лазарева Дмитрия Владимировича - начальника Управления муниципального хозяйства Администрации Гаврилово-Посадского муниципального района Ивановской области.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>6. Назначить аукционистом для проведения аукциона Бизяеву Надежду Сергеевну - сотрудника Закрытого акционерного общества «Ивановское региональное агентство конкурсов и аукционов»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настоящее распоряжение на официальном сайте Гаврилово-Посадского муниципального района                                      (www. adm-gavrilovposad.ru).</w:t>
      </w:r>
    </w:p>
    <w:p>
      <w:pPr>
        <w:pStyle w:val="BodyText21"/>
        <w:ind w:firstLine="709"/>
        <w:rPr/>
      </w:pPr>
      <w:r>
        <w:rPr>
          <w:szCs w:val="28"/>
        </w:rPr>
        <w:t>9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255" w:hanging="0"/>
        <w:rPr/>
      </w:pPr>
      <w:r>
        <w:rPr>
          <w:b/>
          <w:szCs w:val="28"/>
        </w:rPr>
        <w:t xml:space="preserve">Начальник Управления </w:t>
        <w:tab/>
        <w:tab/>
        <w:t xml:space="preserve">             </w:t>
        <w:tab/>
        <w:t xml:space="preserve">                    </w:t>
        <w:tab/>
        <w:t>Д.В.Лазар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7" w:hanging="0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41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22:00Z</dcterms:created>
  <dc:creator>Сидоров В.М.</dc:creator>
  <dc:description/>
  <cp:keywords/>
  <dc:language>en-US</dc:language>
  <cp:lastModifiedBy>Admin</cp:lastModifiedBy>
  <cp:lastPrinted>2016-06-22T16:07:00Z</cp:lastPrinted>
  <dcterms:modified xsi:type="dcterms:W3CDTF">2016-06-22T12:14:00Z</dcterms:modified>
  <cp:revision>345</cp:revision>
  <dc:subject/>
  <dc:title>РОССИЙСКАЯ ФЕДЕРАЦИЯ</dc:title>
</cp:coreProperties>
</file>