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нято  30 ноября 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bCs/>
        </w:rPr>
      </w:pPr>
      <w:r>
        <w:rPr/>
        <w:t xml:space="preserve">Об утверждении прогнозного плана </w:t>
      </w:r>
      <w:r>
        <w:rPr>
          <w:bCs/>
        </w:rPr>
        <w:t xml:space="preserve">приватизации  имущества, 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bCs/>
        </w:rPr>
        <w:t>находящегося в муниципальной собственности Гаврилово-Посадского    муниципального района Ивановской области  на 2017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с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 xml:space="preserve">1. Утвердить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7 год согласно приложению.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2. Установить,  что денежные средства, полученные от продажи муниципального имущества, подлежат  перечислению в бюджет Гаврилово-Посадского муниципального района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3. Определить Управление муниципального хозяйства Администрации Гаврилово-Посадского муниципального района исполнителем прогнозного плана приватизации на 2017 год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 xml:space="preserve"> </w:t>
      </w:r>
      <w:r>
        <w:rPr/>
        <w:t>30 ноября  2016 года</w:t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/>
        <w:t xml:space="preserve">№ </w:t>
      </w:r>
      <w:r>
        <w:rPr/>
        <w:t>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11.2016  №1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96"/>
        <w:gridCol w:w="2977"/>
        <w:gridCol w:w="3238"/>
        <w:gridCol w:w="1935"/>
        <w:gridCol w:w="34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о-Посадский район, с. Ивань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,8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8:00Z</dcterms:created>
  <dc:creator>Настя</dc:creator>
  <dc:description/>
  <cp:keywords/>
  <dc:language>en-US</dc:language>
  <cp:lastModifiedBy>Админ</cp:lastModifiedBy>
  <cp:lastPrinted>2016-11-24T07:50:00Z</cp:lastPrinted>
  <dcterms:modified xsi:type="dcterms:W3CDTF">2016-11-29T07:57:00Z</dcterms:modified>
  <cp:revision>4</cp:revision>
  <dc:subject/>
  <dc:title>РЕШЕНИЕ</dc:title>
</cp:coreProperties>
</file>