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03 июля 2017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 xml:space="preserve">О  внесении   изменений   в   решение Совета Гаврилово-Посадского муниципального района от  30.11.2016 № 116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имущества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Гаврилово-Посадского муниципального района Ивановской области на 2017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30.11.2016 №116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7 год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7 год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 строки 1.1.1. подпункта 1.1. пункта 1 вместо слов «Здание школы» читать «Нежилое зда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ой 1.1.2.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1843"/>
        <w:gridCol w:w="1843"/>
        <w:gridCol w:w="992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бъек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телян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склада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библиотек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(медпункта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онасосная станция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жилое здание (столярной мастерской)</w:t>
            </w:r>
            <w:r>
              <w:rPr>
                <w:sz w:val="20"/>
                <w:szCs w:val="20"/>
              </w:rPr>
              <w:t>) 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 Гаврилово-Посадский р-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 Петрово-Городище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 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– 1051,7 кв.м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земельного участка 1630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курс 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дпункт 1.1. пункта 1 дополнить строкой 1.1.3.</w:t>
      </w:r>
      <w:r>
        <w:rPr/>
        <w:t xml:space="preserve"> следующего содержания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1"/>
        <w:gridCol w:w="1816"/>
        <w:gridCol w:w="1801"/>
        <w:gridCol w:w="1151"/>
        <w:gridCol w:w="136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ская область, Гаврилово-Посад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 Гаврилов Посад, ул. Розы Люксембург, д 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площадь – 807,1 кв.м.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площадь земельного участка 2012+/-16 кв.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Н.В. Мои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03 июля 2017 года</w:t>
      </w:r>
    </w:p>
    <w:p>
      <w:pPr>
        <w:pStyle w:val="Normal"/>
        <w:rPr/>
      </w:pPr>
      <w:r>
        <w:rPr/>
        <w:t xml:space="preserve">№ </w:t>
      </w:r>
      <w:r>
        <w:rPr/>
        <w:t>146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ilicheva</cp:lastModifiedBy>
  <cp:lastPrinted>2016-01-14T13:19:00Z</cp:lastPrinted>
  <dcterms:modified xsi:type="dcterms:W3CDTF">2017-07-04T13:39:00Z</dcterms:modified>
  <cp:revision>92</cp:revision>
  <dc:subject/>
  <dc:title>РЕШЕНИЕ</dc:title>
</cp:coreProperties>
</file>