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0.10.2017  № 613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ловиях  приватизации нежилого здания с земельным участком по адресу: Ивановская область, Гаврилово-Посадский р-н, с. Ярышево, ул. Гора, д.4 находящихся в собственности Гаврилово-Посадского город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b/>
          <w:b/>
        </w:rPr>
      </w:pPr>
      <w:r>
        <w:rPr/>
        <w:tab/>
        <w:t xml:space="preserve">В соответствии со статьей 23  Федерального закона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Гаврилово-Посадского городского поселения Гаврилово-Посадского муниципального района Ивановской области от 30.11.2016 № 59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» (в редакции от 28.03.2017 №73, от 28.04.2017 №76, 26.09.2017 №92)</w:t>
      </w:r>
      <w:r>
        <w:rPr/>
        <w:t xml:space="preserve">,  в связи с признанием аукциона по продаже нежилого здания  </w:t>
      </w:r>
      <w:r>
        <w:rPr>
          <w:rFonts w:eastAsia="Calibri"/>
          <w:szCs w:val="28"/>
          <w:lang w:eastAsia="en-US"/>
        </w:rPr>
        <w:t xml:space="preserve">с земельным участком по адресу: Ивановская область, Гаврилово-Посадский район, с. Ярышево, ул. Гора, д.4, несостоявшимся (протокол от 14.09.2017г. б/н),  </w:t>
      </w:r>
      <w:r>
        <w:rPr/>
        <w:t xml:space="preserve">Администрация Гаврилово-Посад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иватизировать находящееся в собственности Гаврилово-Посадского городского поселения Гаврилово-Посадского муниципального района  нежилое здание с земельным участком по адресу: Ивановская область, Гаврилово-Посадский р-н, с. Ярышево, ул. Гора, д.4  (далее объект)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2. Характеристика имущества указанного в п.1 настоящего постановления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нежилое здание с земельным участком  находятся в собственности Гаврилово-Посадского городского поселения Гаврилово-Посадского муниципального района, (запись регистрации от  22.02.2017  №37:03:011406:524-37/003/2017-1 и №37:03:011406:139-37/003/2017-1) и входят в состав казны Гаврилово-Посадского городского поселения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сведения о нежилом здании, подлежащем приватизации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- нежилое здание, назначение: нежилое здание, площадь: 201,0 м² количество этажей, в том числе подземных этажей: 1, кадастровый номер 37:03:011406:524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Сведения о  земельном участке, на котором расположено нежилое здание:  земельный участок с  кадастровым номером 37:03:011406:139, площадь: 1274+/-12 кв.м, относящийся к категории «земли населённых пунктов», разрешенное использование: размещение объектов торговли, общественного питания и бытового обслуживания (далее земельный участок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</w:t>
      </w:r>
      <w:r>
        <w:rPr>
          <w:sz w:val="28"/>
        </w:rPr>
        <w:t xml:space="preserve">объекта, </w:t>
      </w:r>
      <w:r>
        <w:rPr>
          <w:sz w:val="28"/>
          <w:szCs w:val="28"/>
        </w:rPr>
        <w:t>указанного в пункте 1 настоящего постановления,  посредством публичного предложения, в порядке, установленном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Установить цену первоначального предложения равной начальной цене продажи </w:t>
      </w:r>
      <w:r>
        <w:rPr>
          <w:sz w:val="28"/>
        </w:rPr>
        <w:t>объекта на аукционе</w:t>
      </w:r>
      <w:r>
        <w:rPr>
          <w:sz w:val="28"/>
          <w:szCs w:val="28"/>
        </w:rPr>
        <w:t>, в размере 769 000 (семисот шестидесяти девяти тысяч) рублей (в том числе НДС – 61474,58 (шестьдесят одна тысяча четыреста семьдесят четыре) рубля 58 копеек)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ежилого здания – 403 000 (четырехсот трех тысяч) рублей, включая налог на добавленную стоим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земельного участка – 366 000 (трехсот шестидесяти шести тысяч) </w:t>
      </w:r>
      <w:r>
        <w:rPr>
          <w:sz w:val="28"/>
          <w:szCs w:val="28"/>
        </w:rPr>
        <w:t xml:space="preserve">рублей </w:t>
      </w:r>
      <w:bookmarkStart w:id="0" w:name="_Hlk487629578"/>
      <w:r>
        <w:rPr>
          <w:sz w:val="28"/>
          <w:szCs w:val="28"/>
        </w:rPr>
        <w:t>(НДС не облагается)</w:t>
      </w:r>
      <w:bookmarkEnd w:id="0"/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5. Установить величину снижения цены первоначального предложения («шаг понижения») объекта в размере 76900 (семидесяти шести тысяч девятьсот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40300 (сорока тысяч трехсот) рублей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36600 (тридцати шести тысяч шестисот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6. Установить величину повышения цены («шаг аукциона») объекта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, сложившейся на одном из «шагов понижения» в размере 38450 (тридцати восьми тысяч четырехсот пятидесяти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20150 (двадцати тысяч сто пятьдесят) рублей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18300 (восемнадцати тысяч трехсот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7. Установить цену отсечения равной 50 процентам начальной цены продажи объекта на аукционе в размере 384500 (трехсот восьмидесяти четырех тысяч пятьсот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201500 (двухсот одной тысячи пятисот) рублей, включая налог на добавленную стоимость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183000 (ста восьмидесяти трех тысяч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8.Предусмотреть в договоре купли–продажи обязанность покупателя по: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е единовременными платежами в течение 15 календарных дней </w:t>
      </w:r>
      <w:r>
        <w:rPr/>
        <w:t xml:space="preserve">с даты  подписания договора купли-продажи </w:t>
      </w:r>
      <w:r>
        <w:rPr>
          <w:szCs w:val="28"/>
        </w:rPr>
        <w:t>приобретаемых посредством публичного предложения нежилого здания с земельным участком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 xml:space="preserve">9. Назначить уполномоченным представителем продавца при приватизации имущества, находящегося в собственности Гаврилово-Посадского городского поселения Гаврилово-Посадского муниципального района Тензока Владимира Эдкарьевича - </w:t>
      </w:r>
      <w:r>
        <w:rPr>
          <w:szCs w:val="28"/>
          <w:lang w:val="en-US"/>
        </w:rPr>
        <w:t>заместителя главы администрации по вопросам градостроительства  и муниципального хозяйства</w:t>
      </w:r>
      <w:r>
        <w:rPr>
          <w:rFonts w:cs="Segoe UI" w:ascii="Segoe UI" w:hAnsi="Segoe UI"/>
          <w:sz w:val="24"/>
          <w:szCs w:val="24"/>
          <w:lang w:val="en-US"/>
        </w:rPr>
        <w:t xml:space="preserve"> </w:t>
      </w:r>
      <w:r>
        <w:rPr>
          <w:szCs w:val="28"/>
        </w:rPr>
        <w:t>Администрации Гаврилово-Посадского муниципального района Ивановской области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10. Назначить аукционистом для проведения аукциона Шалаеву Надежду Сергеевну - сотрудника Закрытого акционерного общества «Ивановское региональное агентство конкурсов и аукционов»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11. Признать утратившим силу постановление Администрации Гаврилово-Посадского муниципального района от 10.08.2017 № 461-п «Об условиях  приватизации имущества, находящегося в собственности Гаврилово-Посадского городского поселения Гаврилово-Посад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местить настоящее постановление на официальном сайте Гаврилово-Посадского муниципального района 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://гаврилово-посадский.рф/</w:t>
        </w:r>
      </w:hyperlink>
      <w:r>
        <w:rPr>
          <w:sz w:val="28"/>
          <w:szCs w:val="28"/>
        </w:rPr>
        <w:t>).</w:t>
      </w:r>
    </w:p>
    <w:p>
      <w:pPr>
        <w:pStyle w:val="BodyText21"/>
        <w:ind w:firstLine="709"/>
        <w:rPr/>
      </w:pPr>
      <w:r>
        <w:rPr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аврилово-Поса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     В.Ю. Лаптев      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13056;&#12292;&#12804;&#16388;&#14340;&#15108;&#15876;&#12804;&#15876;&#11524;&#16128;&#15876;&#16644;&#12292;&#13316;&#16644;&#14852;&#14340;&#14596;&#11780;&#16384;&#17412;&#12036;%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5:00Z</dcterms:created>
  <dc:creator>Сидоров В.М.</dc:creator>
  <dc:description/>
  <cp:keywords/>
  <dc:language>en-US</dc:language>
  <cp:lastModifiedBy>User</cp:lastModifiedBy>
  <cp:lastPrinted>2017-10-02T10:43:00Z</cp:lastPrinted>
  <dcterms:modified xsi:type="dcterms:W3CDTF">2017-10-27T05:45:00Z</dcterms:modified>
  <cp:revision>6</cp:revision>
  <dc:subject/>
  <dc:title>РОССИЙСКАЯ ФЕДЕРАЦИЯ</dc:title>
</cp:coreProperties>
</file>