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450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02.10.2020 № 476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ловиях  приватизации нежилого здания с земельным участком по адресу: Ивановская область, Гаврилово-Посадский р-н, 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. Ярышево, ул. Гора, д.4 находящихся в собственности Гаврилово-Посадского город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>
          <w:b/>
          <w:b/>
        </w:rPr>
      </w:pPr>
      <w:r>
        <w:rPr/>
        <w:tab/>
        <w:t xml:space="preserve">В соответствии с   Федеральным  законом от 21.12.2001 № 178-ФЗ «О приватизации государственного и муниципального имущества», </w:t>
      </w:r>
      <w:r>
        <w:rPr>
          <w:szCs w:val="28"/>
        </w:rPr>
        <w:t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решением Совета Гаврилово-Посадского городского поселения Гаврилово-Посадского муниципального района Ивановской области от 11.12.2019 № 170 «Об утверждении прогнозного плана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20 год»,</w:t>
      </w:r>
      <w:r>
        <w:rPr/>
        <w:t xml:space="preserve">  в связи с признанием аукциона по продаже нежилого здания  </w:t>
      </w:r>
      <w:r>
        <w:rPr>
          <w:rFonts w:eastAsia="Calibri"/>
          <w:szCs w:val="28"/>
          <w:lang w:eastAsia="en-US"/>
        </w:rPr>
        <w:t xml:space="preserve">с земельным участком по адресу: Ивановская область, Гаврилово-Посадский район, с. Ярышево, ул. Гора, д.4, несостоявшимся (протокол от 25.09.2020 б/н),  </w:t>
      </w:r>
      <w:r>
        <w:rPr/>
        <w:t xml:space="preserve">Администрация Гаврилово-Посад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ватизировать находящееся в собственности Гаврилово-Посадского городского поселения Гаврилово-Посадского муниципального района  нежилое здание с земельным участком по адресу: Ивановская область, Гаврилово-Посадский р-н, с. Ярышево, ул. Гора, д.4  (далее объект).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2. Характеристика имущества указанного в п.1 настоящего постановления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нежилое здание с земельным участком  находятся в собственности Гаврилово-Посадского городского поселения Гаврилово-Посадского муниципального района, (запись регистрации от  22.02.2017  №37:03:011406:524-37/003/2017-1 и №37:03:011406:139-37/003/2017-1) и входят в состав казны Гаврилово-Посадского городского поселения;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сведения о нежилом здании, подлежащем приватизации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- нежилое здание, назначение: нежилое здание, площадь: 201,0 м² количество этажей, в том числе подземных этажей: 1, кадастровый номер 37:03:011406:524;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Сведения о  земельном участке, на котором расположено нежилое здание:  земельный участок с  кадастровым номером 37:03:011406:139, площадь: 1274+/-12 кв.м, относящийся к категории «земли населённых пунктов», разрешенное использование: размещение объектов торговли, общественного питания и бытового обслуживания (далее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ажа </w:t>
      </w:r>
      <w:r>
        <w:rPr>
          <w:sz w:val="28"/>
        </w:rPr>
        <w:t>объект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</w:rPr>
        <w:t xml:space="preserve">, </w:t>
      </w:r>
      <w:r>
        <w:rPr>
          <w:sz w:val="28"/>
          <w:szCs w:val="28"/>
        </w:rPr>
        <w:t>указанного в пункте 1 настоящего постановления,  посредством публичного предложения, в порядке, установленном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Установить цену первоначального предложения равной начальной цене продажи </w:t>
      </w:r>
      <w:r>
        <w:rPr>
          <w:sz w:val="28"/>
        </w:rPr>
        <w:t>объекта на аукционе</w:t>
      </w:r>
      <w:r>
        <w:rPr>
          <w:sz w:val="28"/>
          <w:szCs w:val="28"/>
        </w:rPr>
        <w:t>, в размере 595 000 (пятьсот девяносто пять тысяч) рублей (в том числе НДС – 24166,67 (двадцать четыре тысячи сто шестьдесят шесть) рублей 67 копеек)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ежилого здания – 145 000 (сто сорок пять тысяч) рублей, включая налог на добавленную стоим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земельного участка – 450 000 (четыреста пятьдесят тысяч) </w:t>
      </w:r>
      <w:r>
        <w:rPr>
          <w:sz w:val="28"/>
          <w:szCs w:val="28"/>
        </w:rPr>
        <w:t xml:space="preserve">рублей </w:t>
      </w:r>
      <w:bookmarkStart w:id="0" w:name="_Hlk487629578"/>
      <w:r>
        <w:rPr>
          <w:sz w:val="28"/>
          <w:szCs w:val="28"/>
        </w:rPr>
        <w:t>(НДС не облагается)</w:t>
      </w:r>
      <w:bookmarkEnd w:id="0"/>
      <w:r>
        <w:rPr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5. Установить величину снижения цены первоначального предложения («шаг понижения») объекта в размере 59500 (пятьдесят девять тысяч пятьсот) рублей, в том числе: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нежилого здания – 14500 (четырнадцать тысяч пятьсот) рублей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земельного участка – 45000 (сорок пять тысяч) рублей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6. Установить величину повышения цены («шаг аукциона») объекта в случае проведения аукциона при подтверждении любым из участников продажи посредством публичного предложения цены первоначального предложения или цены предложения, сложившуюся на одном из "шагов понижения" в размере 29750 (двадцать девять тысяч семьсот пятьдесят) рублей, в том числе: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нежилого здания – 7250 (семь тысяч двести пятьдесят) рублей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земельного участка – 22500 (двадцать две тысячи пятьсот) рублей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7. Установить цену отсечения (минимальную цену продажи) равной 50 процентам начальной цены продажи объекта на аукционе в размере 297500 (двести девяносто семь тысяч пятьсот) рублей, в том числе: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нежилого здания – 72500 (семьдесят две тысячи пятьсот) рублей, включая налог на добавленную стоимость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земельного участка – 225000 (двести двадцать пять тысяч) рублей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8. Предусмотреть в договоре купли–продажи обязанность покупателя по: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лате единовременными платежами в течение 15 календарных дней </w:t>
      </w:r>
      <w:r>
        <w:rPr/>
        <w:t xml:space="preserve">с даты подписания договора купли-продажи </w:t>
      </w:r>
      <w:r>
        <w:rPr>
          <w:szCs w:val="28"/>
        </w:rPr>
        <w:t>приобретаемых посредством публичного предложения нежилого здания с земельным участком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 xml:space="preserve">9. Назначить уполномоченным представителем продавца при приватизации имущества, находящегося в собственности Гаврилово-Посадского городского поселения Гаврилово-Посадского муниципального района Карасеву Марину Владимировну - </w:t>
      </w:r>
      <w:r>
        <w:rPr>
          <w:szCs w:val="28"/>
          <w:lang w:val="en-US"/>
        </w:rPr>
        <w:t>заместителя главы администрации</w:t>
      </w:r>
      <w:r>
        <w:rPr>
          <w:szCs w:val="28"/>
        </w:rPr>
        <w:t>, начальника управления экономического развития Администрации Гаврилово-Посадского муниципального района Ивановской области.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10. Признать утратившим силу постановление Администрации Гаврилово-Посадского муниципального района от 03.08.2020 № 346-п «Об условиях  приватизации имущества, находящегося в собственности Гаврилово-Посадского городского поселения Гаврилово-Посадского муниципального района».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11. Разместить настоящее постановление на официальном сайте Гаврилово-Посадского муниципального района  (</w:t>
      </w:r>
      <w:hyperlink r:id="rId3">
        <w:r>
          <w:rPr>
            <w:rStyle w:val="InternetLink"/>
            <w:szCs w:val="28"/>
            <w:u w:val="single"/>
            <w:lang w:val="en-US"/>
          </w:rPr>
          <w:t>http://гаврилово-посадский.рф/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И.о. Главы Гаврилово-Поса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        В.Э. Тензок      </w:t>
      </w:r>
    </w:p>
    <w:p>
      <w:pPr>
        <w:pStyle w:val="3"/>
        <w:ind w:righ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_&#26625;&#29696;&#29696;&#28672;&#14848;&#12032;&#12032;&#13056;&#12292;&#12804;&#16388;&#14340;&#15108;&#15876;&#12804;&#15876;&#11524;&#16128;&#15876;&#16644;&#12292;&#13316;&#16644;&#14852;&#14340;&#14596;&#11780;&#16384;&#17412;&#1203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9:00Z</dcterms:created>
  <dc:creator>Сидоров В.М.</dc:creator>
  <dc:description/>
  <cp:keywords/>
  <dc:language>en-US</dc:language>
  <cp:lastModifiedBy>OtdelMs</cp:lastModifiedBy>
  <cp:lastPrinted>2017-10-02T10:43:00Z</cp:lastPrinted>
  <dcterms:modified xsi:type="dcterms:W3CDTF">2020-10-02T10:22:00Z</dcterms:modified>
  <cp:revision>3</cp:revision>
  <dc:subject/>
  <dc:title>РОССИЙСКАЯ ФЕДЕРАЦИЯ</dc:title>
</cp:coreProperties>
</file>