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Проверка целевого и эффективного использования межбюджетных трансфертов, полученных бюджетом Шекшовского сельского поселения из бюджета Гаврилово-Посадского муниципального района в 2023 году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ланом работы Контрольно-счетного органа Гаврилово-Посадского муниципального района на 2024 год проведено контрольное мероприятие в администрации Шекшовского сельского поселения «Проверка целевого и эффективного использования межбюджетных трансфертов, полученных бюджетом Шекшовского сельского поселения из бюджета Гаврилово-Посадского муниципального района в 2023 году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метом проверки являлась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деятельность объекта контрольного мероприятия по распоряжению средствами бюджета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Гаврилово-Посадского муниципального района, предоставленных в 2023 году бюджету Шекшовского сельского поселения по переданным полномочиям.  Общий объем проверенных средств составил 2 680 774,59 рублей.</w:t>
      </w:r>
    </w:p>
    <w:p>
      <w:pPr>
        <w:pStyle w:val="Heading2"/>
        <w:spacing w:before="0" w:after="0"/>
        <w:ind w:firstLine="709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ценивая соблюдение требований нормативных правовых и ведомственных актов, а также иных организационно-распорядительных документов в процессе использования средств бюджета Гаврилово-Посадского муниципального района по переданным полномочиям в Шекшовском сельском поселении установлено, что порядок передачи части полномочий органов местного самоуправления муниципального района на уровень сельских поселений соответствует ст. 86 Бюджетного кодекса РФ и ч. 4 ст. 15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>Оценивая результативность закупок в процессе использования средств бюджета Гаврилово-Посадского муниципального района по переданным полномочиям в Шекшовском сельском поселении установлено, что выполнение работ, оказание услуг исполнено в соответствии с заявленными потребностями Администрации Шекшовского сельского поселения с учетом объёма выделенных бюджетных средств. Нецелевого расходования бюджетных средств не установлено. По результатам проведенного аудита закупок установлены отдельные нарушения при формировании условий контрактов, нарушения сроков оплаты товаров, работ, услуг.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тогам проведенного контрольного мероприятия составлен акт,</w:t>
      </w:r>
      <w:r>
        <w:rPr>
          <w:sz w:val="28"/>
          <w:szCs w:val="28"/>
        </w:rPr>
        <w:t xml:space="preserve"> с </w:t>
      </w:r>
      <w:r>
        <w:rPr>
          <w:rFonts w:eastAsia="Times New Roman"/>
          <w:sz w:val="28"/>
          <w:szCs w:val="28"/>
        </w:rPr>
        <w:t>целью недопущения выявленных нарушений в дальнейшей работе</w:t>
      </w:r>
      <w:r>
        <w:rPr/>
        <w:t xml:space="preserve"> </w:t>
      </w:r>
      <w:r>
        <w:rPr>
          <w:rFonts w:eastAsia="Times New Roman"/>
          <w:sz w:val="28"/>
          <w:szCs w:val="28"/>
        </w:rPr>
        <w:t>администрации Шекшовского сельского поселения подготовлены рекомендации. Отчет о результатах контрольного мероприятия направлен Главе Гаврилово-Посадского муниципального района и Председателю Совета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color w:val="2F4047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2F4047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kern w:val="2"/>
      <w:sz w:val="26"/>
      <w:lang w:val="ru-RU" w:bidi="ar-SA"/>
    </w:rPr>
  </w:style>
  <w:style w:type="character" w:styleId="Style14">
    <w:name w:val="Нижний колонтитул Знак"/>
    <w:qFormat/>
    <w:rPr>
      <w:rFonts w:eastAsia="Calibri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kern w:val="2"/>
    </w:rPr>
  </w:style>
  <w:style w:type="character" w:styleId="Style16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ighlight">
    <w:name w:val="highlight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с отступом Знак"/>
    <w:qFormat/>
    <w:rPr>
      <w:rFonts w:eastAsia="Calibri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kern w:val="2"/>
    </w:rPr>
  </w:style>
  <w:style w:type="character" w:styleId="Style22">
    <w:name w:val="Тема примечания Знак"/>
    <w:qFormat/>
    <w:rPr>
      <w:rFonts w:eastAsia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6:00Z</dcterms:created>
  <dc:creator>1</dc:creator>
  <dc:description/>
  <cp:keywords/>
  <dc:language>en-US</dc:language>
  <cp:lastModifiedBy>Admin</cp:lastModifiedBy>
  <cp:lastPrinted>2024-12-17T10:06:00Z</cp:lastPrinted>
  <dcterms:modified xsi:type="dcterms:W3CDTF">2024-12-17T08:36:00Z</dcterms:modified>
  <cp:revision>2</cp:revision>
  <dc:subject/>
  <dc:title>УТВЕРЖДАЮ:</dc:title>
</cp:coreProperties>
</file>