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КЛЮЧЕНИЕ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 ходе исполнения бюджета Гаврилово-Посадского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ниципального района за 9 месяцев 2022 года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.Гаврилов-Посад Ивановской области                                     11 ноября 2022 года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подготовлено Контрольно-счетным органом Гаврилово-Посадского муниципального района (далее КСО Гаврилово-Посадского муниципального района)  на основании статей 265,268.1 Бюджетного кодекса РФ (далее БК РФ), пункта 9 части 2 статьи 9 Федерального Закона  от 07.02.2011 № 6-ФЗ « 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м органе, утвержденного Решением Совета Гаврилово-Посадского муниципального района от 26 октября 2021года  №79, п. 3.4. Плана работы КСО Гаврилово-Посадского муниципального района на 2022 год, утвержденного распоряжением Председателя КСО Гаврилово-Посадского муниципального района № 04-р от 30.12.2022г. и на основании распоряжения председателя КСО Гаврилово-Посадского муниципального района от 27.10.2022г. №32-р   «</w:t>
      </w:r>
      <w:bookmarkStart w:id="0" w:name="_Hlk103242787"/>
      <w:r>
        <w:rPr>
          <w:rFonts w:cs="Times New Roman" w:ascii="Times New Roman" w:hAnsi="Times New Roman"/>
          <w:sz w:val="28"/>
          <w:szCs w:val="28"/>
        </w:rPr>
        <w:t>О проведении экспертно-аналитического мероприятия «Анализ отчета об исполнении бюджета Гаврилово-Посадского муниципального района за 9 месяцев 2022 года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. Бюджетного кодекса Российской Федерации (далее – БК РФ) отчет об исполнении местного бюджета за первый квартал, полугодие,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за 9 месяцев 2022 года утвержден </w:t>
      </w:r>
      <w:bookmarkStart w:id="1" w:name="_Hlk112060740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     18.10.2022   № 588-п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и представлен в КСО Гаврилово-Посадского муниципального района 24.10.2022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Департамента финансов Ивановской области от 21 сентября 2021 г. N 254 Гаврилово-Посадский  муниципальный район в 2022 году отнесен к муниципальным образованиям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сполнения бюджета</w:t>
      </w:r>
    </w:p>
    <w:p>
      <w:pPr>
        <w:pStyle w:val="Heading2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22 года</w:t>
      </w:r>
    </w:p>
    <w:p>
      <w:pPr>
        <w:pStyle w:val="Heading2"/>
        <w:widowControl w:val="false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бюджета за 9 месяцев 2022 года по доходам утвержден в сумме 309 372 404,48 рублей, по расходам в сумме 289 982 491,59 рублей, с профицитом в сумме 19 389 912,89 рублей.</w:t>
      </w:r>
    </w:p>
    <w:p>
      <w:pPr>
        <w:pStyle w:val="Style18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Гаврилово-Посадского муниципального района от 30.11.2021 №87 «О бюджете Гаврилово-Посадского муниципального района на 2022 год и на плановый период 2023 и 2024 годов» (в первоначальной редакции) бюджет на 2022 год утвержден со следующими основными характеристиками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- 214559239,85   рублей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сходы -</w:t>
      </w:r>
      <w:r>
        <w:rPr>
          <w:rFonts w:cs="Times New Roman" w:ascii="Times New Roman" w:hAnsi="Times New Roman"/>
          <w:sz w:val="28"/>
          <w:szCs w:val="28"/>
        </w:rPr>
        <w:t xml:space="preserve"> 214559239,85 рублей;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цит) </w:t>
      </w:r>
      <w:r>
        <w:rPr>
          <w:rFonts w:cs="Times New Roman" w:ascii="Times New Roman" w:hAnsi="Times New Roman"/>
          <w:sz w:val="28"/>
          <w:szCs w:val="28"/>
        </w:rPr>
        <w:t>– 0,0 рублей.</w:t>
      </w:r>
    </w:p>
    <w:p>
      <w:pPr>
        <w:pStyle w:val="Style2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.01.2022 по 30.09.2022 года изменения в данный документ вносились 5 раз (решением</w:t>
      </w:r>
      <w:r>
        <w:rPr/>
        <w:t xml:space="preserve"> </w:t>
      </w:r>
      <w:r>
        <w:rPr>
          <w:sz w:val="28"/>
          <w:szCs w:val="28"/>
        </w:rPr>
        <w:t>Совета Гаврилово-Посадского муниципального района №103 от 22.02.2022 года, №111 от 26.04.2022года, №119 от 31.05.2022года, №127 от 26.07.2022года, №138 от 27.09.2022года)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</w:t>
      </w:r>
      <w:r>
        <w:rPr>
          <w:rFonts w:cs="Times New Roman" w:ascii="Times New Roman" w:hAnsi="Times New Roman"/>
          <w:bCs/>
          <w:sz w:val="28"/>
          <w:szCs w:val="28"/>
        </w:rPr>
        <w:t>объем доходов, утвержденных на 2022 год, был увеличен до 534 726 866,71 рублей или на 59,87%, объем расходов увеличен до 547 517 298,16 рублей или на 60,81%.  Дефицит бюджета района утвержден в размере 12 790 431,45 рублей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о собственным доходам увеличился на сумму 17 713 174,79 руб. План по безвозмездным поступлениям из областного бюджета на 2022 год увеличился на общую сумму 302 454 452,07 рублей.</w:t>
      </w:r>
    </w:p>
    <w:p>
      <w:pPr>
        <w:pStyle w:val="TextBodyIndent"/>
        <w:widowControl w:val="false"/>
        <w:ind w:right="-141" w:firstLine="539"/>
        <w:jc w:val="both"/>
        <w:rPr>
          <w:iCs/>
          <w:szCs w:val="28"/>
        </w:rPr>
      </w:pPr>
      <w:r>
        <w:rPr>
          <w:bCs/>
          <w:szCs w:val="28"/>
        </w:rPr>
        <w:t>Резервный фонд администрации Гаврилово-Посадского муниципального района на 2022 год установлен в размере 150 000 руб., что составляет 0,03% от</w:t>
      </w:r>
      <w:r>
        <w:rPr>
          <w:szCs w:val="28"/>
        </w:rPr>
        <w:t xml:space="preserve"> утвержденного решением о бюджете объема расходов и не превышает ограничения, установленные пунктом 3 статьи 81 БК РФ. </w:t>
      </w:r>
      <w:r>
        <w:rPr>
          <w:iCs/>
          <w:szCs w:val="28"/>
        </w:rPr>
        <w:t>В течение 9 месяцев 2022 года резервный фонд администрации не использовался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ний предел муниципального внутреннего долга на</w:t>
      </w:r>
      <w:r>
        <w:rPr>
          <w:rFonts w:cs="Times New Roman" w:ascii="Times New Roman" w:hAnsi="Times New Roman"/>
          <w:sz w:val="28"/>
          <w:szCs w:val="28"/>
        </w:rPr>
        <w:t xml:space="preserve"> 01.10.2022 г. утвержден в размере 4 200 000 рублей, в т. ч. по муниципальным гарантиям – 0,00 рублей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лановых показателей дефицита бюджета на 01.10.2022года (строка 450) соответствует утвержденной решением о бюджете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4367495"/>
      <w:r>
        <w:rPr>
          <w:rFonts w:cs="Times New Roman" w:ascii="Times New Roman" w:hAnsi="Times New Roman"/>
          <w:sz w:val="28"/>
          <w:szCs w:val="28"/>
        </w:rPr>
        <w:t>В ходе экспертно-аналитического мероприятия осуществлен анализ бюджетной отчетности 7 главных администраторов (распорядителей) бюджетных средств. Определение полноты и достоверности данных об исполнении бюджета района за 9 месяцев 2022 года, отраженных в отчете об исполнении бюджета района проведено на основании свода отчетов главных администраторов (распорядителей) бюджетных средств. По результатам сверки форм 0503117 (отчет об исполнении бюджета района) и 0503127 (отчеты главных администраторов бюджетных средств) отклонений не выявлено.  По итогам проведенной оценки можно сделать вывод, что отчет об исполнении бюджета района сформирован в соответствии с требованиями пункта 13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191н (далее Инструкции 191н).</w:t>
      </w:r>
    </w:p>
    <w:p>
      <w:pPr>
        <w:pStyle w:val="Style18"/>
        <w:spacing w:before="0" w:after="0"/>
        <w:ind w:firstLine="539"/>
        <w:jc w:val="both"/>
        <w:rPr/>
      </w:pPr>
      <w:bookmarkStart w:id="3" w:name="_Hlk104367495"/>
      <w:r>
        <w:rPr>
          <w:rFonts w:cs="Times New Roman" w:ascii="Times New Roman" w:hAnsi="Times New Roman"/>
          <w:sz w:val="28"/>
          <w:szCs w:val="28"/>
        </w:rPr>
        <w:t>В ходе оценки полноты и достоверности отчета об исполнении местного бюджета за 9 месяцев 2022 года проведена проверка соблюдения требований пункта 134 Инструкции 191н, в части соответствия плановых показателей, указанных в отчете об исполнении бюджета района показателям Решения о бюджете и уточненной сводной бюджетной росписи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Установлено, что </w:t>
      </w:r>
      <w:bookmarkStart w:id="4" w:name="_Hlk103246316"/>
      <w:r>
        <w:rPr>
          <w:rFonts w:cs="Times New Roman" w:ascii="Times New Roman" w:hAnsi="Times New Roman"/>
          <w:sz w:val="28"/>
          <w:szCs w:val="28"/>
        </w:rPr>
        <w:t xml:space="preserve">показатели росписи по расходам соответствуют показателям, утвержденным решением о бюджете. </w:t>
      </w:r>
      <w:bookmarkEnd w:id="4"/>
      <w:r>
        <w:rPr>
          <w:rFonts w:cs="Times New Roman" w:ascii="Times New Roman" w:hAnsi="Times New Roman"/>
          <w:sz w:val="28"/>
          <w:szCs w:val="28"/>
        </w:rPr>
        <w:t>Данные отчета об исполнении бюджета (ф. 0503117), по исполненным показателям, соответствуют данным отчета по поступлениям и выбытиям (ф. 0503151).</w:t>
      </w:r>
      <w:r>
        <w:rPr/>
        <w:t xml:space="preserve"> </w:t>
      </w:r>
    </w:p>
    <w:p>
      <w:pPr>
        <w:pStyle w:val="TextBodyIndent"/>
        <w:widowControl w:val="false"/>
        <w:ind w:firstLine="567"/>
        <w:jc w:val="both"/>
        <w:rPr/>
      </w:pPr>
      <w:bookmarkStart w:id="5" w:name="_Hlk104367682"/>
      <w:bookmarkStart w:id="6" w:name="_Hlk104367361"/>
      <w:bookmarkEnd w:id="6"/>
      <w:r>
        <w:rPr/>
        <w:t xml:space="preserve">Таким образом, формирование Отчета об исполнении бюджета Гаврилово-Посадского муниципального района по состоянию на 01.10.2022 проведено Финансовым управлением администрации Гаврилово-Посадского муниципального райо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191н. </w:t>
      </w:r>
      <w:bookmarkEnd w:id="5"/>
    </w:p>
    <w:p>
      <w:pPr>
        <w:pStyle w:val="TextBodyIndent"/>
        <w:widowControl w:val="false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04367361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ые итоги исполнения бюджета за 9 месяцев 2022 года представлены в таблице 1. </w:t>
      </w:r>
    </w:p>
    <w:p>
      <w:pPr>
        <w:pStyle w:val="Style18"/>
        <w:spacing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ED7D3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блица 1 (руб.)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60"/>
        <w:gridCol w:w="1701"/>
        <w:gridCol w:w="1417"/>
        <w:gridCol w:w="170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2022 год согласно решению о бюджете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последней редак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о на 2022 год согласно сводной бюджетной рос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ные бюджетные назначения согласно форме 0503117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графа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 исполнения к годовым бюджетным назначения</w:t>
            </w:r>
          </w:p>
          <w:p>
            <w:pPr>
              <w:pStyle w:val="Style18"/>
              <w:spacing w:before="0" w:after="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6/4)*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 726 86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 726 86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 372 4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7 517 29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517 29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517 2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 982 49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фицит(-), профицит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 790 43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 790 43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9 389 91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 w:val="false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</w:t>
      </w:r>
    </w:p>
    <w:p>
      <w:pPr>
        <w:pStyle w:val="TextBodyIndent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2.1. Анализ исполнения доходной части бюджета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  <w:lang w:eastAsia="en-US"/>
        </w:rPr>
        <w:t>за 9 месяцев</w:t>
      </w:r>
      <w:r>
        <w:rPr>
          <w:color w:val="000000"/>
          <w:sz w:val="28"/>
          <w:szCs w:val="28"/>
        </w:rPr>
        <w:t xml:space="preserve"> 2022 года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ED7D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и исполнении доходной части местного бюджета применялась классификация доходов, утвержденная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м назначения», что соответствует требованиям статьей 18, 20 Б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едставленному отчету об исполнении бюджета за 9 месяцев 2022 года (ф. 0503117) доходы бюджета исполнены в сумме 309 372 404,48 рублей или 57.86% к плану (534 726 866,71руб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группе доходов 100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bookmarkStart w:id="8" w:name="_Hlk103239010"/>
      <w:r>
        <w:rPr>
          <w:rFonts w:cs="Times New Roman" w:ascii="Times New Roman" w:hAnsi="Times New Roman"/>
          <w:bCs/>
          <w:sz w:val="28"/>
          <w:szCs w:val="28"/>
        </w:rPr>
        <w:t>Налоговые и неналоговые доходы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бюджета составило 60136915,0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71,32 % от плана (84 322 702,79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bookmarkEnd w:id="8"/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и на прибыль, доходы – 37 145 486,30 рублей или 74,11 % (план 50 124 234,47 руб.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и на товары (работы, услуги), реализуемые на территории Российской Федерации – 7711494,22 рубля или 86,03% (план 8 963 780 руб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и на совокупный доход – 3 514 394,65 рублей или 111,65% (план 3 147 814,69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– 1 041 890,41 рублей 80,4 % (план 1 300 000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от использования имущества, находящегося в государственной и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1 909 213,01</w:t>
      </w:r>
      <w:r>
        <w:rPr>
          <w:rFonts w:cs="Times New Roman" w:ascii="Times New Roman" w:hAnsi="Times New Roman"/>
          <w:sz w:val="28"/>
          <w:szCs w:val="28"/>
        </w:rPr>
        <w:t xml:space="preserve"> рублей или 118 % (план 1 626 629,11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тежи при пользовании природными ресурс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101 068,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ли 80,7% (план 125 242,74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от оказания платных услуг и компенсации затрат государства – 1 559 353,37 рублей или 77,15 % (план 2 021 300 руб.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ы от продажи материальных и нематериальных активов – 1 610 932,49      руб. или 72,95% (план 2 208 393,71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– 256 854,64 рублей или 79.94% (план 321 307,53 руб.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– 4 967 230,46 рублей или 36.03% (план 13 784 000,5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группе доходов 200</w:t>
      </w:r>
      <w:r>
        <w:rPr>
          <w:rFonts w:cs="Times New Roman" w:ascii="Times New Roman" w:hAnsi="Times New Roman"/>
          <w:sz w:val="28"/>
          <w:szCs w:val="28"/>
        </w:rPr>
        <w:t xml:space="preserve"> «Безвозмездные поступления» исполнение бюджета составило 249 235 489,4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или 55,34% от плана (450 404 163,92руб.)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бюджетной системы Российской Федерации – 82 814 895,37 руб. или 74.95% (план 110 492 667,37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бюджетной системы Российской Федерации (межбюджетные субсидии) – 76 077 653,00 руб. или 35.63 % (план 213 540 870,22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бюджетной системы Российской Федерации – 78 009 690,52 руб. или 72.4% (план 107 759 261,35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– 18 717 858,80 руб. или 91,98% (план 17 216 608,57 руб.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– «-»106493,82 руб. или 100% (план              «-»106493,82  руб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составляют 19,44 % от общего объема доходов, поступивших в бюджет райо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Анализ исполнения расходной части бюджета за 9 месяцев 2022 года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ставлении и исполнении расходной части бюджета применялась классификация расходов, утвержденная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м назначения», что соответствует требованиям статей 18, 21 БК РФ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сходя из представленного отчета об исполнении бюджета за 9 месяцев 2022 года (ф. 0503117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бюджета исполнены в сумме 289 982 491,59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52,96 % от плана (547 517 298,16руб.).</w:t>
      </w:r>
    </w:p>
    <w:p>
      <w:pPr>
        <w:pStyle w:val="TextBodyIndent"/>
        <w:widowControl w:val="false"/>
        <w:ind w:left="180" w:firstLine="180"/>
        <w:jc w:val="both"/>
        <w:rPr>
          <w:bCs/>
        </w:rPr>
      </w:pPr>
      <w:r>
        <w:rPr>
          <w:color w:val="FF0000"/>
        </w:rPr>
        <w:t xml:space="preserve">    </w:t>
      </w:r>
    </w:p>
    <w:p>
      <w:pPr>
        <w:pStyle w:val="TextBodyIndent"/>
        <w:widowControl w:val="false"/>
        <w:ind w:left="180" w:firstLine="180"/>
        <w:rPr>
          <w:bCs/>
        </w:rPr>
      </w:pPr>
      <w:r>
        <w:rPr>
          <w:bCs/>
        </w:rPr>
        <w:t xml:space="preserve">Исполнение плановых показателей бюджета </w:t>
      </w:r>
    </w:p>
    <w:p>
      <w:pPr>
        <w:pStyle w:val="TextBodyIndent"/>
        <w:widowControl w:val="false"/>
        <w:ind w:left="180" w:firstLine="180"/>
        <w:rPr>
          <w:bCs/>
        </w:rPr>
      </w:pPr>
      <w:r>
        <w:rPr>
          <w:bCs/>
        </w:rPr>
        <w:t>по разделам классификации расходов</w:t>
      </w:r>
    </w:p>
    <w:p>
      <w:pPr>
        <w:pStyle w:val="TextBodyIndent"/>
        <w:widowControl w:val="false"/>
        <w:ind w:left="180" w:firstLine="180"/>
        <w:jc w:val="right"/>
        <w:rPr>
          <w:sz w:val="24"/>
        </w:rPr>
      </w:pPr>
      <w:r>
        <w:rPr>
          <w:sz w:val="22"/>
          <w:szCs w:val="22"/>
        </w:rPr>
        <w:t>Таблица 2, руб</w:t>
      </w:r>
      <w:r>
        <w:rPr>
          <w:sz w:val="24"/>
        </w:rPr>
        <w:t xml:space="preserve">. </w:t>
      </w:r>
    </w:p>
    <w:p>
      <w:pPr>
        <w:pStyle w:val="TextBodyIndent"/>
        <w:widowControl w:val="false"/>
        <w:ind w:left="180" w:firstLine="180"/>
        <w:jc w:val="right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6"/>
        <w:gridCol w:w="1986"/>
        <w:gridCol w:w="1843"/>
        <w:gridCol w:w="1559"/>
        <w:gridCol w:w="992"/>
        <w:gridCol w:w="1134"/>
      </w:tblGrid>
      <w:tr>
        <w:trPr>
          <w:trHeight w:val="1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 согласно решению о бюджете</w:t>
            </w:r>
          </w:p>
          <w:p>
            <w:pPr>
              <w:pStyle w:val="TextBodyIndent"/>
              <w:widowControl w:val="false"/>
              <w:ind w:left="180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первоначальной реда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согласно сводной бюджетной росписи</w:t>
            </w:r>
          </w:p>
          <w:p>
            <w:pPr>
              <w:pStyle w:val="TextBodyIndent"/>
              <w:widowControl w:val="false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(на 01.10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8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дельный вес в общей сумме расходов,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74 54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7 5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91 2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43 21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4 05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1 75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6 51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93 59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2 30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27 0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15 8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24 71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4 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5 99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6 95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2 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7 31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 69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 741,00</w:t>
            </w:r>
          </w:p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6 3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1 71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1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1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b/>
                <w:bCs/>
                <w:color w:val="ED7D3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559 23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 517 29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1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 982 49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TextBodyIndent"/>
        <w:widowControl w:val="false"/>
        <w:ind w:left="18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181" w:firstLine="567"/>
        <w:jc w:val="both"/>
        <w:rPr>
          <w:bCs/>
          <w:szCs w:val="28"/>
        </w:rPr>
      </w:pPr>
      <w:r>
        <w:rPr>
          <w:bCs/>
          <w:szCs w:val="28"/>
        </w:rPr>
        <w:t>Анализ исполнения расходов бюджета района в разрезе классификации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сходов показывает, что наибольший удельный вес в структуре составляют расходы на образование – 49,74%.  На общегосударственные вопросы направлено 16,34% от общей суммы расходов; на культуру, кинематографию – 10,96%; на жилищно-коммунальное хозяйство-8,39%; на физическую культуру и спорт – 8,27%;</w:t>
      </w:r>
      <w:r>
        <w:rPr/>
        <w:t xml:space="preserve"> </w:t>
      </w:r>
      <w:r>
        <w:rPr>
          <w:bCs/>
          <w:szCs w:val="28"/>
        </w:rPr>
        <w:t>национальную экономику – 5,36%; на социальную политику – 0,88%;</w:t>
      </w:r>
      <w:r>
        <w:rPr/>
        <w:t xml:space="preserve"> </w:t>
      </w:r>
      <w:r>
        <w:rPr>
          <w:bCs/>
          <w:szCs w:val="28"/>
        </w:rPr>
        <w:t>на национальную безопасность – 0,05%;</w:t>
      </w:r>
      <w:r>
        <w:rPr/>
        <w:t xml:space="preserve"> о</w:t>
      </w:r>
      <w:r>
        <w:rPr>
          <w:bCs/>
          <w:szCs w:val="28"/>
        </w:rPr>
        <w:t>храну окружающей среды-0,01%.</w:t>
      </w:r>
    </w:p>
    <w:p>
      <w:pPr>
        <w:pStyle w:val="TextBodyIndent"/>
        <w:widowControl w:val="false"/>
        <w:ind w:left="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ind w:left="18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18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18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18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18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18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18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180" w:firstLine="180"/>
        <w:rPr>
          <w:b/>
          <w:b/>
          <w:szCs w:val="28"/>
        </w:rPr>
      </w:pPr>
      <w:r>
        <w:rPr>
          <w:b/>
          <w:szCs w:val="28"/>
        </w:rPr>
      </w:r>
      <w:bookmarkStart w:id="9" w:name="_Hlk112232558"/>
      <w:bookmarkStart w:id="10" w:name="_Hlk112232558"/>
      <w:bookmarkEnd w:id="10"/>
    </w:p>
    <w:p>
      <w:pPr>
        <w:pStyle w:val="TextBodyIndent"/>
        <w:widowControl w:val="false"/>
        <w:ind w:left="18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180" w:firstLine="180"/>
        <w:rPr>
          <w:bCs/>
        </w:rPr>
      </w:pPr>
      <w:r>
        <w:rPr>
          <w:bCs/>
          <w:szCs w:val="28"/>
        </w:rPr>
        <w:t xml:space="preserve">Расходы </w:t>
      </w:r>
      <w:r>
        <w:rPr>
          <w:bCs/>
        </w:rPr>
        <w:t xml:space="preserve">бюджета Гаврилово-Посадского муниципального района </w:t>
      </w:r>
    </w:p>
    <w:p>
      <w:pPr>
        <w:pStyle w:val="TextBodyIndent"/>
        <w:widowControl w:val="false"/>
        <w:ind w:left="180" w:firstLine="180"/>
        <w:rPr>
          <w:bCs/>
        </w:rPr>
      </w:pPr>
      <w:r>
        <w:rPr>
          <w:bCs/>
        </w:rPr>
        <w:t>за 9 месяцев 2022 года в разрезе главных распорядителей бюджетных средств</w:t>
      </w:r>
    </w:p>
    <w:p>
      <w:pPr>
        <w:pStyle w:val="TextBodyIndent"/>
        <w:widowControl w:val="false"/>
        <w:ind w:left="180" w:firstLine="18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widowControl w:val="false"/>
        <w:ind w:left="180" w:firstLine="180"/>
        <w:jc w:val="right"/>
        <w:rPr/>
      </w:pPr>
      <w:r>
        <w:rPr>
          <w:sz w:val="24"/>
          <w:szCs w:val="22"/>
        </w:rPr>
        <w:t>Таблица 3, руб.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559"/>
        <w:gridCol w:w="1560"/>
        <w:gridCol w:w="1559"/>
        <w:gridCol w:w="709"/>
        <w:gridCol w:w="850"/>
      </w:tblGrid>
      <w:tr>
        <w:trPr>
          <w:trHeight w:val="1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 согласно решению о бюджете</w:t>
            </w:r>
          </w:p>
          <w:p>
            <w:pPr>
              <w:pStyle w:val="TextBodyIndent"/>
              <w:widowControl w:val="false"/>
              <w:ind w:lef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первоначальной реда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год согласно решению о бюджет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е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22 №13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согласно сводной бюджетной росписи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 w:val="20"/>
                <w:szCs w:val="20"/>
              </w:rPr>
              <w:t>(на 01.10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в общей сумме расходов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62 0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21 20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13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21 20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4 12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7 21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8 13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8 132,15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 79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18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181,16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2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аврилово-Посадского</w:t>
            </w:r>
          </w:p>
          <w:p>
            <w:pPr>
              <w:pStyle w:val="TextBodyIndent"/>
              <w:widowControl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2 34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0 82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0 825,39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8 80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5 0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89 87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89 87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7 02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66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66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83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8 32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 41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 410,76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1 48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 559 2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 517 29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 517 29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 982 49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_Hlk112232558"/>
      <w:bookmarkStart w:id="12" w:name="_Hlk112232558"/>
      <w:bookmarkEnd w:id="12"/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Анализ исполнения источников внутреннего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за 9 месяцев 2022 год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firstLine="567"/>
        <w:jc w:val="both"/>
        <w:rPr/>
      </w:pPr>
      <w:r>
        <w:rPr>
          <w:iCs/>
          <w:color w:val="ED7D31"/>
          <w:szCs w:val="28"/>
        </w:rPr>
        <w:t xml:space="preserve">  </w:t>
      </w:r>
      <w:r>
        <w:rPr>
          <w:szCs w:val="28"/>
        </w:rPr>
        <w:t xml:space="preserve">При составлении и исполнении бюджета применялась классификация источников финансирования дефицитов бюджетов, утвержденная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м назначения», что соответствует требованиям статей 18, 23 БК РФ. 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22 года бюджет принят с дефицитом 12 790 431,45 рублей. Источником финансирования дефицита являются изменение остатков средств на счетах по учёту средств бюджетов. Фактически </w:t>
      </w:r>
      <w:r>
        <w:rPr>
          <w:rFonts w:cs="Times New Roman" w:ascii="Times New Roman" w:hAnsi="Times New Roman"/>
          <w:bCs/>
          <w:sz w:val="28"/>
          <w:szCs w:val="28"/>
        </w:rPr>
        <w:t>бюджет за 9 месяцев 2022 года исполнен с профицитом 19 389 912,89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Style18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. БК РФ отчет об исполнении бюджета за 9 месяцев 2022 года утвержден постановлением администрации Гаврилово-Посадского муниципального района от 18.10.2022 года №588-п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едставленному отчету об исполнении бюджета за 9 месяцев 2022 года (ф. 0503117</w:t>
      </w:r>
      <w:r>
        <w:rPr>
          <w:rFonts w:cs="Times New Roman" w:ascii="Times New Roman" w:hAnsi="Times New Roman"/>
          <w:sz w:val="28"/>
          <w:szCs w:val="28"/>
        </w:rPr>
        <w:t>) дох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а исполнены в сумме </w:t>
      </w:r>
      <w:r>
        <w:rPr>
          <w:rFonts w:cs="Times New Roman" w:ascii="Times New Roman" w:hAnsi="Times New Roman"/>
          <w:sz w:val="28"/>
          <w:szCs w:val="28"/>
        </w:rPr>
        <w:t>309 372 404,4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блей или 57.86% к уточненному плану (534 726 866,71руб.)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группе доходов 100 «Налоговые и неналоговые доходы» исполнение бюджета составило 60136915,05 руб. или 71,32 % от плана (84322702,79 руб.) Налоговые и неналоговые доходы составляют 19,44 % от общего объема доходов, поступивших в бюджет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исполнены в сумме 289 982 491,59 руб. или 52,96 % от плана (547 517 298,16руб.). Анализ исполнения расходов бюджета района в разрезе классификации расходов показывает, что наибольший удельный вес в структуре составляют расходы на образование – 49,74%.  На общегосударственные вопросы направлено 16,34% от общей суммы расходов; на культуру, кинематографию – 10,96%; на жилищно-коммунальное хозяйство-8,39%; на физическую культуру и спорт – 8,27%; национальную экономику – 5,36%; на социальную политику – 0,88%; на национальную безопасность – 0,05%; охрану окружающей среды-0,01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10.2022 года бюдж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ят с дефицитом 12 790 431,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. Источником финансирования дефицита являются изменение остатков средств на счетах по учёту средств бюджетов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актичес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 за 9 месяцев 2022 год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нен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цитом 19 389 912,8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. </w:t>
      </w:r>
      <w:r>
        <w:rPr>
          <w:rFonts w:cs="Times New Roman" w:ascii="Times New Roman" w:hAnsi="Times New Roman"/>
          <w:sz w:val="28"/>
          <w:szCs w:val="28"/>
        </w:rPr>
        <w:t>Показатели сводной бюджетной росписи по расходам соответствуют показателям, утвержденным решением о бюджете. Сумма плановых показателей дефицита бюджета (строка 450) соответствует утвержденной решением о бюджете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 отчета об исполнении бюджета (ф. 0503117) достоверно отражают объем поступивших доходов и объем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Отчета об исполнении бюджета Гаврилово-Посадского муниципального района по состоянию на 01.07.2022 проведено Финансовым управлением администрации Гаврилово-Посадского муниципального райо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191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КС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Е.Н.Конькова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2F4047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2F4047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1:00Z</dcterms:created>
  <dc:creator>1</dc:creator>
  <dc:description/>
  <cp:keywords/>
  <dc:language>en-US</dc:language>
  <cp:lastModifiedBy>Михаил Шорыгин</cp:lastModifiedBy>
  <cp:lastPrinted>2022-11-10T11:24:00Z</cp:lastPrinted>
  <dcterms:modified xsi:type="dcterms:W3CDTF">2022-11-10T13:51:00Z</dcterms:modified>
  <cp:revision>2</cp:revision>
  <dc:subject/>
  <dc:title>Оперативный отчет</dc:title>
</cp:coreProperties>
</file>