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го орга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Е.Н.Коньков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(подпись)               15.11.202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ЫЙ ОРГАН ГАВРИЛОВО-ПОСАДСКОГО МУНИЦИПАЛЬНОГО РАЙОНА ИВАНОВСКОЙ ОБЛАСТИ</w:t>
      </w:r>
    </w:p>
    <w:p>
      <w:pPr>
        <w:pStyle w:val="Heading3"/>
        <w:keepNext w:val="false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ВНЕШНЕГО МУНИЦИПАЛЬ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КОНТРОЛ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ВЕДЕНИЕ ПРЕДВАРИТЕЛЬНОГО КОНТРОЛ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 ПРОЦЕССЕ ИСПОЛНЕНИЯ МЕСТНОГО БЮДЖЕТ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 Посад 2021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1210</wp:posOffset>
                </wp:positionH>
                <wp:positionV relativeFrom="paragraph">
                  <wp:posOffset>101600</wp:posOffset>
                </wp:positionV>
                <wp:extent cx="19837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3.4pt;mso-wrap-distance-left:9.05pt;mso-wrap-distance-right:9.05pt;mso-wrap-distance-top:0pt;mso-wrap-distance-bottom:0pt;margin-top:8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3"/>
      </w:tblGrid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 …………………………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варительного контроля…...……………........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ая и информационная основы предварительного контроля…………………………………………………………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этапы предварительного контрол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оведению предварительного контроля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редварительного контроля…………………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результатов предварительного контроля………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 w:val="28"/>
          <w:szCs w:val="28"/>
        </w:rPr>
        <w:t>1.1. Стандарт внешнего муниципального финансового контроля «</w:t>
      </w:r>
      <w:r>
        <w:rPr>
          <w:bCs/>
          <w:sz w:val="28"/>
          <w:szCs w:val="28"/>
        </w:rPr>
        <w:t>Проведение предварительного</w:t>
      </w:r>
      <w:r>
        <w:rPr>
          <w:bCs/>
          <w:sz w:val="28"/>
          <w:szCs w:val="28"/>
          <w:lang w:bidi="en-US"/>
        </w:rPr>
        <w:t> </w:t>
      </w:r>
      <w:r>
        <w:rPr>
          <w:bCs/>
          <w:sz w:val="28"/>
          <w:szCs w:val="28"/>
        </w:rPr>
        <w:t xml:space="preserve"> контроля в процессе исполнения </w:t>
      </w:r>
      <w:r>
        <w:rPr>
          <w:bCs/>
          <w:sz w:val="28"/>
          <w:szCs w:val="28"/>
          <w:lang w:bidi="en-US"/>
        </w:rPr>
        <w:t>  </w:t>
      </w:r>
      <w:r>
        <w:rPr>
          <w:bCs/>
          <w:sz w:val="28"/>
          <w:szCs w:val="28"/>
        </w:rPr>
        <w:t>местного бюджета</w:t>
      </w:r>
      <w:r>
        <w:rPr>
          <w:sz w:val="28"/>
          <w:szCs w:val="28"/>
        </w:rPr>
        <w:t>» (далее – Стандарт) разработан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ого кодекса Российской Федерации, положения о контрольно-счетном органе муниципального образования, регламента контрольно-счетного органа муниципального образования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.10.2014 г. № 47К (993)) и Стандартом организации деятельности «Организация методологического обеспечения контрольно-счетного органа муниципально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 Предварительный контроль за исполнением местного бюджета  (далее – предварительный контроль) осуществляется в соответствии со статьей 268.1 Бюджетного кодекса Российской Федерации, пунктами 1, 9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 Стандарт применяется должностными лицами и иными работниками Контрольно-счетного органа Гаврилово-Посадского муниципального района.  (далее - сотрудники КСО) при подготовке заключения по результатам проверки достоверности, полноты и соответствия нормативным требованиям составления и представления отчета об исполнении местного бюджета за первый квартал, полугодие и девять месяцев текущего финансового года (далее – заключение об исполнении местного бюджета)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Целью Стандарта является установление единых принципов, правил и процедур организации предварительного контроля за исполнением местного бюджета, осуществляемого Контрольно-счетным органом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.  (далее – КСО).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1.6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пределение содержания и основных этапов предварительн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установление требований к подготовке и оформлению результатов предварительн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7. Мероприятия по проведению предварительного контроля указываются в годовом плане работы КС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8</w:t>
      </w:r>
      <w:r>
        <w:rPr>
          <w:rFonts w:eastAsia="Calibri"/>
          <w:sz w:val="28"/>
          <w:szCs w:val="28"/>
        </w:rPr>
        <w:t>. Термины и понятия применяются в настоящем Стандарте в значении, используемом в законодательстве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Heading2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Содержание предварительного контро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Предварительный контроль – это контроль за соблюдением процесса исполнения местного бюджета в текущем финансовом году, осуществляемый КСО в целях определения соответствия фактически поступивших в местный бюджет доходов (денежных поступлений) и произведенных расходов утвержденным показателям местного бюджета на текущий финансовый год, соблюдения участниками бюджетного процесса законодательства и нормативно-правовых актов муниципального образования при исполнении решения представительного органа о местном бюджете  </w:t>
      </w:r>
      <w:r>
        <w:rPr>
          <w:rFonts w:eastAsia="Calibri"/>
          <w:sz w:val="28"/>
          <w:szCs w:val="28"/>
        </w:rPr>
        <w:t xml:space="preserve">на очередной финансовый год и плановый период (далее - решение о местном бюджете) </w:t>
      </w:r>
      <w:r>
        <w:rPr>
          <w:sz w:val="28"/>
          <w:szCs w:val="28"/>
        </w:rPr>
        <w:t>в текущем финансовом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 Целью предварительного контроля за исполнением местного бюджета является анализ исполнения местного бюджета за 1 квартал, полугодие или 9 месяцев текущего финансового года, выявление нарушений, отклонений и недостатков, подготовка предложений по их устранению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 Задачами предварительного контроля являются: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а) определение полноты и своевременности поступлений денежных средств в местный бюджет;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) анализ исполнения местного бюджета по расходам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в) анализ объема и структуры муниципального долга, размера дефицита (профицита) местного бюджета, источников финансирования дефицита местного бюджета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г) анализ фактических показателей местного бюджета (доходов местного бюджета, расходов местного бюджета, источников финансирования дефицита местного бюджета) в сравнении с показателями, утвержденными решением о местном бюджете, показателями сводной бюджетной росписи и кассового плана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д) выявление нарушений в ходе исполнения местного бюджета, внесение предложений по их устранению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2.3. Предметом предварительного контроля, осуществляемого КСО, являются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</w:t>
      </w:r>
      <w:r>
        <w:rPr>
          <w:bCs/>
          <w:color w:val="000000"/>
          <w:szCs w:val="28"/>
        </w:rPr>
        <w:t> основные показатели социально – экономического развития муниципального образования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 отчет об исполнении местного бюджета за первый квартал, полугодие или девять месяцев текущего финансового года, утвержденный постановлением администрации муниципального образования (далее – отчет об исполнении местного бюджета), представленный в КСО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водная бюджетная роспись, лимиты бюджетных обязательств, кассовый план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</w:t>
      </w:r>
      <w:r>
        <w:rPr>
          <w:bCs/>
          <w:color w:val="000000"/>
          <w:szCs w:val="28"/>
        </w:rPr>
        <w:t xml:space="preserve"> размер и структура муниципального долга; </w:t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 объем расходов на погашение и обслуживание муниципального долг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программа муниципальных внутренних заимствований на очередной финансовый год и плановый период</w:t>
      </w:r>
      <w:r>
        <w:rPr>
          <w:bCs/>
          <w:szCs w:val="28"/>
        </w:rPr>
        <w:t>;</w:t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муниципальные программы;</w:t>
      </w:r>
    </w:p>
    <w:p>
      <w:pPr>
        <w:pStyle w:val="TextBodyIndent"/>
        <w:ind w:firstLine="709"/>
        <w:rPr/>
      </w:pPr>
      <w:r>
        <w:rPr>
          <w:bCs/>
          <w:color w:val="000000"/>
          <w:szCs w:val="28"/>
        </w:rPr>
        <w:t>- </w:t>
      </w:r>
      <w:r>
        <w:rPr>
          <w:rFonts w:eastAsia="Calibri"/>
          <w:szCs w:val="28"/>
        </w:rPr>
        <w:t>информация об осуществлении закупок товаров, работ, услуг для обеспечения муниципальных нужд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2.4. Объектами предварительного контроля в пределах полномочий КСО являются: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 финансовый орган администрации муниципального образования; 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главные администраторы средств местного бюджета (далее – ГАБС)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- иные участники бюджетного процесса (при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0" w:name="nn"/>
      <w:bookmarkStart w:id="1" w:name="dsp"/>
      <w:bookmarkEnd w:id="0"/>
      <w:bookmarkEnd w:id="1"/>
      <w:r>
        <w:rPr>
          <w:szCs w:val="28"/>
        </w:rPr>
        <w:t>3. Правовая и информационная основы предварительного контрол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авовой и информационной основами предварительного контроля являются: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Бюджетный кодекс Российской Федерации;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Налоговый кодекс Российской Федерации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- 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- </w:t>
      </w:r>
      <w:r>
        <w:rPr>
          <w:szCs w:val="28"/>
        </w:rPr>
        <w:t>решение о местном бюджете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- </w:t>
      </w:r>
      <w:r>
        <w:rPr>
          <w:bCs/>
          <w:color w:val="000000"/>
          <w:szCs w:val="28"/>
        </w:rPr>
        <w:t xml:space="preserve">нормативные правовые акты, направленные на реализацию </w:t>
      </w:r>
      <w:r>
        <w:rPr>
          <w:szCs w:val="28"/>
        </w:rPr>
        <w:t>решения о местном бюджете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- </w:t>
      </w:r>
      <w:r>
        <w:rPr>
          <w:szCs w:val="28"/>
        </w:rPr>
        <w:t>Положение о КСО, Регламент КСО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- утвержденная сводная бюджетная роспись и изменения, внесенные в сводную бюджетную роспись;</w:t>
      </w:r>
    </w:p>
    <w:p>
      <w:pPr>
        <w:pStyle w:val="22"/>
        <w:widowControl w:val="false"/>
        <w:tabs>
          <w:tab w:val="clear" w:pos="720"/>
          <w:tab w:val="left" w:pos="1069" w:leader="none"/>
        </w:tabs>
        <w:ind w:firstLine="709"/>
        <w:rPr/>
      </w:pPr>
      <w:r>
        <w:rPr>
          <w:szCs w:val="28"/>
        </w:rPr>
        <w:t>- утвержденные лимиты бюджетных обязательств;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информация, документы и материалы, полученные по запросам КСО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- положения настоящего Стандарта;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иные правовые акты, информация, документы и материалы.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4. Основные этапы предварительного контроля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варительный контроль проводится в три этап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ка к проведению предварительн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торой этап – осуществление предварительного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третий этап – оформление результатов предварительн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4.1. Подготовка к проведению предварительного контроля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widowControl w:val="false"/>
        <w:spacing w:lineRule="auto" w:line="240"/>
        <w:rPr/>
      </w:pPr>
      <w:r>
        <w:rPr>
          <w:szCs w:val="28"/>
        </w:rPr>
        <w:t>В рамках первого этапа сотрудником КСО осуществляется подготовка и направление объектам предварительного контроля запросов о предоставлении информации, документов и материалов, необходимых для проведения предварительного контроля, в порядке, предусмотренном законодательством и Регламентом КСО.</w:t>
      </w:r>
    </w:p>
    <w:p>
      <w:pPr>
        <w:pStyle w:val="Style13"/>
        <w:widowControl w:val="fals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center"/>
        <w:rPr/>
      </w:pPr>
      <w:r>
        <w:rPr/>
        <w:t>4.2. Осуществление предварительного контрол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4.2.1. В ходе осуществления предварительного контроля анализируются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основные показатели социально – 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екста решения о местном бюджете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изменения, вносимые в решение о местном бюджете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я, целевые индикаторы и показатели результативности муниципальных программ муниципального образования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риски (возможность) неисполнения местного бюджета по доходам и расходам в текущем периоде финансового года вследствие изменения социально-экономической ситуации, законодательства Российской Федерации и иных нормативных правовых актов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доходов в местный бюджет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 исполнение местного бюджета по расходам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источники финансирования дефицита местного бюджета, объем и структура муниципального долга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м дебиторской и кредиторской задолженности, причины ее образования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исполнения местного бюджета.</w:t>
      </w:r>
    </w:p>
    <w:p>
      <w:pPr>
        <w:pStyle w:val="31"/>
        <w:widowControl w:val="false"/>
        <w:ind w:firstLine="709"/>
        <w:rPr/>
      </w:pPr>
      <w:r>
        <w:rPr>
          <w:color w:val="000000"/>
          <w:szCs w:val="28"/>
        </w:rPr>
        <w:t xml:space="preserve">4.2.1.1 Анализ реализации </w:t>
      </w:r>
      <w:r>
        <w:rPr>
          <w:szCs w:val="28"/>
        </w:rPr>
        <w:t>текста решения о местном бюджете</w:t>
      </w:r>
      <w:r>
        <w:rPr>
          <w:color w:val="000000"/>
          <w:szCs w:val="28"/>
        </w:rPr>
        <w:t xml:space="preserve"> включает в себя анализ полноты и достаточности принятых для реализации решения о местном бюджете нормативных правовых актов муниципального образования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4.2.1.2 Анализ поступления доходов в местный бюджет может включать в себя следующие вопросы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сравнение показателей исполнения доходов местного бюджета с утвержденными показателями доходов местного бюджета, выявление отклонений и нарушений (недостатков)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сравнение данных, указанных в отчете об исполнении местного бюджета, в информации финансового органа, отчете территориального органа Федеральной налоговой службы о поступлениях в бюджет налоговых платежей, УФК по Ивановской области, отчетности ГАБС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сравнение фактических показателей исполнения доходов местного бюджета в отчетном периоде с показателями за аналогичный период предыдущего финансового года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ругие вопросы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4.2.1.3 Анализ исполнения местного бюджета по расходам может включать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сравнение показателей исполнения местного бюджета по расходам с утвержденными показателями расходов местного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сравнение данных, указанных в отчете об исполнении местного бюджета, отчетах главных распорядителей средств местного бюджета, а также содержащихся в информации финансового органа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анализ расходов, произведенных в отчетном периоде за счет средств муниципального дорожного фонда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сравнение показателей исполнения местного бюджета по расходам в отчетном периоде с показателями за аналогичный период предыдущего финансового года (по разделам, подразделам классификации расходов бюджетов)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реализации муниципальных программ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ругие вопросы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4.2.1.4 Анализ источников финансирования дефицита местного бюджета, объема и структуры муниципального долга может включать в себя следующие вопросы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анализ структуры источников финансирования дефицита местного бюджета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анализ объема бюджетных кредитов, предоставленных в текущем году бюджету муниципального образования (в случае их предоставления)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- анализ объема кредитов кредитных организаций, полученных в текущем году (в случае их получения)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муниципального долга по объему и структуре;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ругие вопросы.</w:t>
      </w:r>
    </w:p>
    <w:p>
      <w:pPr>
        <w:pStyle w:val="3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/>
      </w:pPr>
      <w:r>
        <w:rPr/>
        <w:t>4.3. Оформление результатов предварительного контрол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4.3.1. Сотрудники</w:t>
      </w:r>
      <w:r>
        <w:rPr>
          <w:color w:val="000000"/>
          <w:szCs w:val="28"/>
        </w:rPr>
        <w:t xml:space="preserve"> КСО осуществляет подготовку заключения на отчет об исполнении местного бюджета и представляет его для подписания председателю КСО (лицу, исполняющему обязанности председателя КСО). 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4.3.2. В заключении об исполнении местного бюджета отражаются результаты анализа: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исполнения местного бюджета по доходам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- исполнения местного бюджета по расходам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32"/>
        </w:rPr>
        <w:t>- дефицита (профицита) бюджета, муниципального долга и его обслуживания;</w:t>
      </w:r>
    </w:p>
    <w:p>
      <w:pPr>
        <w:pStyle w:val="Normal"/>
        <w:jc w:val="both"/>
        <w:rPr/>
      </w:pPr>
      <w:r>
        <w:rPr>
          <w:sz w:val="28"/>
          <w:szCs w:val="32"/>
        </w:rPr>
        <w:tab/>
      </w:r>
      <w:r>
        <w:rPr>
          <w:rFonts w:eastAsia="Calibri"/>
          <w:sz w:val="28"/>
          <w:szCs w:val="28"/>
        </w:rPr>
        <w:t>- источников финансирования дефицита бюдже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 иных вопросов исполнения местного бюджета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ключении об исполнении местного бюджета также указываются выводы и рекомендации (при необходимости).</w:t>
      </w:r>
    </w:p>
    <w:p>
      <w:pPr>
        <w:pStyle w:val="Style19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iCs/>
          <w:sz w:val="28"/>
          <w:szCs w:val="28"/>
        </w:rPr>
        <w:t>заключения</w:t>
      </w:r>
      <w:r>
        <w:rPr>
          <w:sz w:val="28"/>
          <w:szCs w:val="28"/>
        </w:rPr>
        <w:t xml:space="preserve"> может быть изменена с учетом его специфик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color w:val="000000"/>
      <w:sz w:val="28"/>
    </w:rPr>
  </w:style>
  <w:style w:type="character" w:styleId="1">
    <w:name w:val="Заголовок 1 Знак"/>
    <w:qFormat/>
    <w:rPr>
      <w:b/>
      <w:color w:val="000000"/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13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567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0" w:after="129"/>
      <w:ind w:left="129" w:right="129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7:00Z</dcterms:created>
  <dc:creator>LSK</dc:creator>
  <dc:description/>
  <cp:keywords>Birthday</cp:keywords>
  <dc:language>en-US</dc:language>
  <cp:lastModifiedBy>Михаил Шорыгин</cp:lastModifiedBy>
  <cp:lastPrinted>2021-11-30T16:29:00Z</cp:lastPrinted>
  <dcterms:modified xsi:type="dcterms:W3CDTF">2022-05-23T12:44:00Z</dcterms:modified>
  <cp:revision>3</cp:revision>
  <dc:subject>Birthday</dc:subject>
  <dc:title>СВМФК-4</dc:title>
</cp:coreProperties>
</file>