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Е.Н.Конь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подпись)               15.11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ЫЙ ОРГАН ГАВРИЛОВО-ПОСАДСКОГО</w:t>
      </w:r>
      <w:r>
        <w:rPr/>
        <w:t xml:space="preserve">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ВНЕШНЕ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ЭКСПЕРТИЗА ПРОЕКТА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ЧЕРЕДНОЙ ФИНАНСОВ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89179692"/>
      <w:bookmarkEnd w:id="0"/>
      <w:r>
        <w:rPr>
          <w:sz w:val="28"/>
          <w:szCs w:val="28"/>
        </w:rPr>
        <w:t>Гаврилов Посад 2021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89179692"/>
      <w:bookmarkEnd w:id="1"/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Общие положения 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равила и процедуры осуществления предварительного контроля проекта бюджета                                                                                                           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Структура и основные положения заключения КСО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на очередной финансовый год и на плановый период                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 Стандарт финансового контроля СФК (бюджет) «Экспертиза проекта бюджета на очередной финансовый год и плановый период» (далее – Стандарт) разработан в целях проведения контрольно-счетным органом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СО) предварительной экспертизы проекта бюджета на очередной финансовый год и плановый период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 нормативно-правовых актов муниципального образования в сфере организации бюджетного процесса и деятельности КСО </w:t>
      </w:r>
      <w:bookmarkStart w:id="2" w:name="_Hlk84854861"/>
      <w:r>
        <w:rPr>
          <w:sz w:val="28"/>
          <w:szCs w:val="28"/>
        </w:rPr>
        <w:t>Гаврилово-Посадского муниципального района</w:t>
      </w:r>
      <w:bookmarkEnd w:id="2"/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«Экспертиза проекта бюджета на очередной финансовый год и плановый период»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СО субъектов Российской Федерации и муниципальных образований, утверждённых Коллегией Счетной палаты РФ (протокол от 17.10.2014 № 47К (993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и подготовке Стандарта был использован Стандарт СГА 201 «Предварительный аудит формирования федерального бюджета», утвержденный Коллегией Счетной палаты Российской Федерации (протокол от 23.07.2014 № 37К (983), изменения внесены протоколом от 14.09.2016 № 47К (112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тандарт предназначен для использования сотрудниками КСО </w:t>
      </w:r>
      <w:bookmarkStart w:id="3" w:name="_Hlk84246301"/>
      <w:r>
        <w:rPr>
          <w:sz w:val="28"/>
          <w:szCs w:val="28"/>
        </w:rPr>
        <w:t xml:space="preserve">Гаврилово-Посадского муниципального района </w:t>
      </w:r>
      <w:bookmarkEnd w:id="3"/>
      <w:r>
        <w:rPr>
          <w:sz w:val="28"/>
          <w:szCs w:val="28"/>
        </w:rPr>
        <w:t>при организации предварительного контроля формирования проекта бюджета муниципальных образований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5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определение общих требований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1.6. Задачами Стандарта является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 бюджетов муниципальных образований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СО на проект решения представительного органа о бюджете муниципального образования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- установление порядка взаимодействия между направлениями деятельности КСО и заинтересованными структурными подразделениями в ходе проведения предварительного контроля </w:t>
      </w:r>
      <w:r>
        <w:rPr>
          <w:b w:val="false"/>
          <w:bCs/>
          <w:szCs w:val="28"/>
        </w:rPr>
        <w:t>формирования проекта бюджета, а также при подготовке заключения КСО на проект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1.7. Основные термины и понятия, используемые в Стандарте, соответствуют терминам и их определениям, установленным законодательством Российской Федерации и внутренним нормативным документам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1.8 По вопросам, не урегулированным Стандартом, решения принимаются председателем КСО</w:t>
      </w:r>
      <w:r>
        <w:rPr/>
        <w:t xml:space="preserve"> </w:t>
      </w:r>
      <w:r>
        <w:rPr>
          <w:b w:val="false"/>
          <w:szCs w:val="28"/>
        </w:rPr>
        <w:t xml:space="preserve">Гаврилово-Посадского муниципального района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 Правила и процедур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1. 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>формирования проекта бюджета муниципального образования</w:t>
      </w:r>
      <w:r>
        <w:rPr>
          <w:b w:val="false"/>
          <w:bCs/>
          <w:color w:val="000000"/>
          <w:szCs w:val="28"/>
        </w:rPr>
        <w:t xml:space="preserve">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>и подготовки заключения КСО на проект решения представительного органа о бюджете муниципального образования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оответствия действующему законодательству и нормативным 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представительного органа власти о бюджете муниципального образования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>документы и материалы, представляемые одновременно с ним в представительный орган</w:t>
      </w:r>
      <w:r>
        <w:rPr>
          <w:sz w:val="28"/>
          <w:szCs w:val="28"/>
        </w:rPr>
        <w:t>, включая прогноз социально-экономического развития муниципального образования, паспорта (проекты паспортов) муниципальных программ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 в представительный орган, </w:t>
      </w:r>
      <w:r>
        <w:rPr>
          <w:bCs/>
          <w:szCs w:val="28"/>
        </w:rPr>
        <w:t>положениям Бюджетного кодекса Российской Федерации (далее – БК РФ),</w:t>
      </w:r>
      <w:r>
        <w:rPr>
          <w:szCs w:val="28"/>
        </w:rPr>
        <w:t xml:space="preserve"> в том числе: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- проверка соблюдения принципов бюджетной системы Российской Федерации, предусмотренных главой 5 БК РФ;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- проверка соблюдения порядка составления бюджета, определенного в главе 20 БК РФ;</w:t>
      </w:r>
    </w:p>
    <w:p>
      <w:pPr>
        <w:pStyle w:val="Heading"/>
        <w:ind w:firstLine="709"/>
        <w:jc w:val="both"/>
        <w:rPr/>
      </w:pPr>
      <w:r>
        <w:rPr/>
        <w:t xml:space="preserve">- проверка соблюдения требований к составу и содержанию проектов бюджета, а также документов и материалов, представляемых одновременно с проектом бюджета в соответствии со статьей 184.2 </w:t>
      </w:r>
      <w:r>
        <w:rPr>
          <w:bCs/>
          <w:szCs w:val="28"/>
        </w:rPr>
        <w:t>БК РФ;</w:t>
      </w:r>
    </w:p>
    <w:p>
      <w:pPr>
        <w:pStyle w:val="Heading"/>
        <w:ind w:firstLine="709"/>
        <w:jc w:val="both"/>
        <w:rPr/>
      </w:pPr>
      <w:r>
        <w:rPr/>
        <w:t xml:space="preserve">- проверка соблюдения требований к основным характеристикам бюджета, составу показателей, устанавливаемых в соответствии со статьей 184.1 </w:t>
      </w:r>
      <w:r>
        <w:rPr>
          <w:bCs/>
          <w:szCs w:val="28"/>
        </w:rPr>
        <w:t>БК РФ;</w:t>
      </w:r>
    </w:p>
    <w:p>
      <w:pPr>
        <w:pStyle w:val="Heading"/>
        <w:ind w:firstLine="709"/>
        <w:jc w:val="both"/>
        <w:rPr/>
      </w:pPr>
      <w:r>
        <w:rPr/>
        <w:t xml:space="preserve">- соответствие порядка зачисления налоговых и неналоговых доходов в бюджет, определенным в статьях 40, 41, 42, 46, 61.2, 62 и 64 </w:t>
      </w:r>
      <w:r>
        <w:rPr>
          <w:bCs/>
          <w:szCs w:val="28"/>
        </w:rPr>
        <w:t>БК РФ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.6. </w:t>
      </w:r>
      <w:r>
        <w:rPr>
          <w:sz w:val="28"/>
          <w:szCs w:val="28"/>
        </w:rPr>
        <w:t>При осуществлении предварительного контроля формирования показателей бюджета на очередной финансовый год и на плановый период должно быть проверено и проанализирова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bCs/>
          <w:szCs w:val="28"/>
        </w:rPr>
        <w:t> </w:t>
      </w:r>
      <w:r>
        <w:rPr>
          <w:bCs/>
          <w:sz w:val="28"/>
          <w:szCs w:val="28"/>
        </w:rPr>
        <w:t xml:space="preserve">При оценке и анализе доходов бюдже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 обратить внимание на то, что 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) При оценке и анализе расходов бюджета обратить внимание на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оложений формирования расходов бюджетов, установленных БК РФ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ind w:firstLine="709"/>
        <w:jc w:val="both"/>
        <w:rPr>
          <w:bCs/>
          <w:i/>
          <w:i/>
          <w:color w:val="FF0000"/>
          <w:szCs w:val="28"/>
        </w:rPr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К РФ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3)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)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К РФ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7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положениям послания Президента Российской Федерации Федеральному Собранию РФ, прогнозу социально-экономического развития, основным приоритетам муниципальной социально-экономической политики, целям и задачам, определенным в Основных направлениях бюджетной и налоговой политики 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;</w:t>
      </w:r>
    </w:p>
    <w:p>
      <w:pPr>
        <w:pStyle w:val="Heading"/>
        <w:ind w:firstLine="709"/>
        <w:jc w:val="both"/>
        <w:rPr/>
      </w:pPr>
      <w:r>
        <w:rPr>
          <w:szCs w:val="28"/>
        </w:rPr>
        <w:t>-</w:t>
        <w:tab/>
        <w:t>анализ информации, полученной по запросам КСО.</w:t>
      </w:r>
    </w:p>
    <w:p>
      <w:pPr>
        <w:pStyle w:val="Heading"/>
        <w:ind w:firstLine="709"/>
        <w:jc w:val="both"/>
        <w:rPr/>
      </w:pPr>
      <w:r>
        <w:rPr>
          <w:szCs w:val="28"/>
        </w:rPr>
        <w:t>2.8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Cs w:val="28"/>
        </w:rPr>
        <w:t>1) Проверка и анализ обоснованности макроэкономических показателей прогноза социально-экономического развития муниципального образования на среднесрочный период должны осуществляться исходя из сопоставления фактических показателей социально-экономического развития муниципального образования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года и планового период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При этом должно быть проанализировано состояние нормативно-методической базы стратегического план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муниципального образования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Анализ достоверности показателей прогноза социально-экономического развития муниципального образования на соответствие основным показателям сценарных условий прогноза социально-экономического развития Российской Федерации и субъекта Российской Федерации. </w:t>
      </w:r>
    </w:p>
    <w:p>
      <w:pPr>
        <w:pStyle w:val="Heading"/>
        <w:ind w:firstLine="709"/>
        <w:jc w:val="both"/>
        <w:rPr/>
      </w:pPr>
      <w:r>
        <w:rPr>
          <w:szCs w:val="28"/>
        </w:rPr>
        <w:t>2)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программ. </w:t>
      </w:r>
    </w:p>
    <w:p>
      <w:pPr>
        <w:pStyle w:val="Heading"/>
        <w:ind w:firstLine="709"/>
        <w:jc w:val="both"/>
        <w:rPr/>
      </w:pPr>
      <w:r>
        <w:rPr>
          <w:szCs w:val="28"/>
        </w:rPr>
        <w:t>3)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нормативных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;</w:t>
      </w:r>
    </w:p>
    <w:p>
      <w:pPr>
        <w:pStyle w:val="Heading"/>
        <w:ind w:firstLine="709"/>
        <w:jc w:val="both"/>
        <w:rPr/>
      </w:pPr>
      <w:r>
        <w:rPr>
          <w:szCs w:val="28"/>
        </w:rPr>
        <w:t>- оценку методологических подходов, применяемых администраторами доходов при расчете прогнозных объемов поступлений, в том числе проверку наличия методик прогнозирования поступлений доходов бюджета и их соответствия требованиям, установленным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Heading"/>
        <w:ind w:firstLine="709"/>
        <w:jc w:val="both"/>
        <w:rPr/>
      </w:pPr>
      <w:r>
        <w:rPr>
          <w:szCs w:val="28"/>
        </w:rPr>
        <w:t>- проверку соответствия показателей прогноза поступлений доходов проекта бюджета на очередной финансовый год и плановый период показателям обоснований прогноза поступления доходов, представленных администраторами доходов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 проверку обоснованности расчета налоговых доходов – налоговой базы, налогового периода, налоговой ставки, используемой при расчете, суммы налоговых вычетов, уровня собираемости по налогам и другим платежам, формирующим доходы бюджет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 проверку и анализ качества формирования администраторами доходов бюджета обоснований прогноза поступлений доходов.   </w:t>
      </w:r>
    </w:p>
    <w:p>
      <w:pPr>
        <w:pStyle w:val="Heading"/>
        <w:ind w:firstLine="709"/>
        <w:jc w:val="both"/>
        <w:rPr/>
      </w:pPr>
      <w:r>
        <w:rPr>
          <w:szCs w:val="28"/>
        </w:rPr>
        <w:t>4)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анализ бюджетных ассигнований, направляемых на исполнение муниципальных програм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анализ расходов бюджета по муниципальным контрактам, обоснованности бюджетных ассигнований на закупку товаров, работ и услуг для обеспечения муниципальных нужд;</w:t>
      </w:r>
    </w:p>
    <w:p>
      <w:pPr>
        <w:pStyle w:val="Heading"/>
        <w:ind w:firstLine="709"/>
        <w:jc w:val="both"/>
        <w:rPr/>
      </w:pPr>
      <w:r>
        <w:rPr>
          <w:szCs w:val="28"/>
        </w:rPr>
        <w:t>- анализ бюджетных ассигнований, направляемых на исполнение непрограммных направлений деятельности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 проверка обоснованности бюджетных ассигнований на осуществление взносов в уставные капиталы юридических лиц и имущественных взносов в муниципальные учреждения. </w:t>
      </w:r>
    </w:p>
    <w:p>
      <w:pPr>
        <w:pStyle w:val="Heading"/>
        <w:ind w:firstLine="709"/>
        <w:jc w:val="both"/>
        <w:rPr/>
      </w:pPr>
      <w:r>
        <w:rPr>
          <w:szCs w:val="28"/>
        </w:rPr>
        <w:t>5)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>6)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9. Организация предварительного контроля формирования проекта бюджета осуществляется исходя из установленных нормативными 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 и предусматривает следующие этапы работы:</w:t>
      </w:r>
    </w:p>
    <w:p>
      <w:pPr>
        <w:pStyle w:val="TextBody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 выполнения работ*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 анализ основных направлений бюджетной и налогов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</w:rPr>
              <w:t>окт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</w:rPr>
              <w:t>окт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экспертиза проектов муниципа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 анализ нормативных правовых актов, регулирующих расходные обязательст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тогов социально-экономического развития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      </w:r>
            <w:r>
              <w:rPr>
                <w:b w:val="false"/>
                <w:iCs/>
                <w:szCs w:val="28"/>
              </w:rPr>
              <w:t>финансовый</w:t>
            </w:r>
            <w:r>
              <w:rPr>
                <w:b w:val="false"/>
                <w:szCs w:val="28"/>
              </w:rPr>
              <w:t xml:space="preserve">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и на плановый период, </w:t>
            </w:r>
            <w:r>
              <w:rPr>
                <w:b w:val="false"/>
                <w:bCs/>
                <w:szCs w:val="28"/>
              </w:rPr>
              <w:t>наличия и состояния нормативно-методической базы для их прогноз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</w:rPr>
              <w:t>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проверка и анализ обоснованности формирования проекта бюджета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на плановый период, наличия и состояния нормативно-методической базы его фор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</w:rPr>
              <w:t>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- анализ основных характеристик </w:t>
            </w:r>
            <w:r>
              <w:rPr>
                <w:b w:val="false"/>
                <w:iCs/>
                <w:szCs w:val="28"/>
              </w:rPr>
              <w:t>проекта бюджета и расходов бюджета на очередной финансовый год по</w:t>
            </w:r>
            <w:r>
              <w:rPr>
                <w:b w:val="false"/>
                <w:bCs/>
                <w:iCs/>
                <w:szCs w:val="28"/>
              </w:rPr>
              <w:t xml:space="preserve">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</w:rPr>
              <w:t>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</w:rPr>
              <w:t>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</w:rPr>
              <w:t>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szCs w:val="28"/>
              </w:rPr>
              <w:t>3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дготовка заключения КС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-25 ноябр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рассмотрение заключения контрольно-счетного органа  Председателем КС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 ноябр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 направление заключения КСО в представительный ор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 ноября</w:t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указываются конкретные сроки в соответствии с Положением о бюджетном процессе и другими нормативными правовыми актами органов местного самоуправления по вопросу формирования проекта бюджета на очередной финансовый год и на плановый период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2.10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Cs w:val="28"/>
        </w:rPr>
        <w:t>и на плановый период, определяются в соответствии с Регламентом КСО или другим локальным актом КСО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11. </w:t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, закрепленных за направлениями деятельности КСО.</w:t>
      </w:r>
    </w:p>
    <w:p>
      <w:pPr>
        <w:pStyle w:val="TextBody"/>
        <w:widowControl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. Структура и основные положения заключения КСО по проекту бюджета на очередной финансовый год и плановый период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 (заключения) КСО на проект бюджета и на проект решения представительного органа власти о бюджете муниципального образования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итогов проверки и анализа проекта решения представительного органа власти о бюджете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материалов и документов, представленных исполнительным органом власти с проектом решения представительного органа власти о бюджете на очередной финансовый год и на плановый период в соответствии с БК РФ; </w:t>
      </w:r>
    </w:p>
    <w:p>
      <w:pPr>
        <w:pStyle w:val="TextBodyIndent"/>
        <w:spacing w:before="0" w:after="60"/>
        <w:ind w:left="0" w:right="-5" w:firstLine="720"/>
        <w:jc w:val="both"/>
        <w:rPr/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СО на проекты решений представительного органа власти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szCs w:val="28"/>
        </w:rPr>
        <w:t>-</w:t>
      </w:r>
      <w:r>
        <w:rPr>
          <w:b w:val="false"/>
          <w:bCs/>
          <w:szCs w:val="28"/>
        </w:rPr>
        <w:t> </w:t>
      </w:r>
      <w:r>
        <w:rPr>
          <w:b w:val="false"/>
          <w:szCs w:val="28"/>
        </w:rPr>
        <w:t>анализа информации, полученной по запросам КСО</w:t>
      </w:r>
      <w:r>
        <w:rPr>
          <w:b w:val="false"/>
          <w:bCs/>
          <w:szCs w:val="28"/>
        </w:rPr>
        <w:t>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2. Заключение КСО на проект бюджета Гаврилово-Посадского муниципального района состоит из следующих разделов: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1. Общие полож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блюдение требований бюджетного законодательства при предоставлении проекта решения (сроки предоставления)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ответствие структуры проекта бюджета Гаврилово-Посадского муниципального района требованиям бюджетного законодательства, перечень и содержание документов, представленных одновременно с проектом бюджета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униципальных правовых актов для разработки проекта бюджета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. Соблюдение правовой основы подготовки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казатели прогноза социально-экономического развития.</w:t>
      </w: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ответствие прогноза социально-экономического развития бюджетному законодатель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араметров прогноза социально-экономического развития и показателей, применявшихся при формировании проекта бюджета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 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3. Общая характеристика проекта бюджета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араметров, первоначально утверждённых решением о бюджете, параметров бюджета в редакции решения, действующего на момент рассмотрения проекта бюджета Гаврилово-Посадского муниципального района, ожидаемых итогов исполнения бюджета за текущий год, прогнозных параметров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инамики основных показателей, сбалансированности проекта бюджета, соответствия БК РФ. 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Экспертиза текстовой части проекта бюджета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предельного объёма дефицита. Структура источников финансирования дефицита бюджета Гаврилово-Посад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</w:rPr>
        <w:t>4. Основные характеристики и структурные особенности доходной части бюджета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данных проекта бюджета по объёмам, составу и структуре</w:t>
      </w:r>
      <w:r>
        <w:rPr>
          <w:sz w:val="28"/>
          <w:szCs w:val="28"/>
        </w:rPr>
        <w:t xml:space="preserve"> доходов бюджета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отношения собственных доходов и безвозмездных перечислений, изменение этих отношений по г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изменений налогово-бюджетного законодательства РФ на доходную часть бюджета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5. Основные характеристики и структурные особенности расходной части бюджета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Общая характеристика расходной части бюджета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, ее структура, объём и направленность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равнительный анализ прогноза бюджета Гаврилово-Посадского муниципального района по ведомственной классификации расходов, разделам расходов с плановыми назначениями и ожидаемым исполнением бюджета города текущего г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соответствия применения бюджетной классификации при составлении проекта бюджета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ирования бюджетных ассигнований на финансовое обеспечение выполнения муниципальных программ и не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формирования бюджетных ассигнований на финансовое обеспечение выполнения муниципальных заданий на оказание муниципальных услуг муниципальными бюджетными и автономными учреждениями; на предоставление субсидий на иные цели, не связанные с выполнением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формирования бюджетных ассигнований на финансовое обеспечение выполнения публичных норматив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объёма средств резервного фонда бюджета Гаврилово-Посадского муниципального района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6. Анализ состояния муниципального долга, программы муниципальных гарантий. Прогноз программы внутренних муниципальных заимств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и структура муниципального долга на начало и конец отчётного периода. Объём средств, направляемых на обслуживание и погашение муниципального долга, его соответствие предлагаемым в прогнозе показателям и предельному объёму. Соответствие прогноза муниципальных заимствований и предоставления муниципальных гарантий требованиям действующего законодательства. Соблюдение требований бюджетного законодательства по установлению верхнего предела муниципального долга. Анализ программы внутренних муниципальных заимствований. Анализ программы муниципальных гарантий.</w:t>
      </w:r>
    </w:p>
    <w:p>
      <w:pPr>
        <w:pStyle w:val="Normal"/>
        <w:ind w:firstLine="709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</w:rPr>
        <w:t>7. Выводы и предложения (рекомендации).</w:t>
      </w:r>
    </w:p>
    <w:p>
      <w:pPr>
        <w:pStyle w:val="Footnote"/>
        <w:widowControl w:val="false"/>
        <w:ind w:firstLine="709"/>
        <w:jc w:val="both"/>
        <w:rPr/>
      </w:pPr>
      <w:bookmarkStart w:id="4" w:name="_GoBack"/>
      <w:bookmarkEnd w:id="4"/>
      <w:r>
        <w:rPr>
          <w:sz w:val="28"/>
          <w:szCs w:val="28"/>
        </w:rPr>
        <w:t>Предложения КСО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бюджетного процесса, результативности бюджетных расходов. Приложения к заключению КСО на проект бюджета на очередной финансовый год и плановый период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4:00Z</dcterms:created>
  <dc:creator>1</dc:creator>
  <dc:description/>
  <cp:keywords/>
  <dc:language>en-US</dc:language>
  <cp:lastModifiedBy>Михаил Шорыгин</cp:lastModifiedBy>
  <cp:lastPrinted>2021-11-30T16:30:00Z</cp:lastPrinted>
  <dcterms:modified xsi:type="dcterms:W3CDTF">2022-05-23T12:42:00Z</dcterms:modified>
  <cp:revision>3</cp:revision>
  <dc:subject/>
  <dc:title>СВМФК-3</dc:title>
</cp:coreProperties>
</file>