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36957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25 октября 201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08.2018 №194, от 23.07.2019 №245, от 27.09.2019 №259, от 09.10.2020 №09, от 31.08.2021 №73, от 28.05.2024 №256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ind w:firstLine="709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с решением Совета Гаврилово-Посадского муниципального района от 27.02.2013 №161  «О       Положении о порядке управления имуществом, находящимся в муниципальной собственности Гаврилово - Посадского муниципального района (в редакции от 25.03.2015 №256, от 27.01.2016 №69, от 30.11.2016 №114) и в целях оказания муниципальной поддержки субъектам малого и среднего предпринимательства, Совет Гаврилово-Посадского муниципальн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формирования, ведения и обязательного опубликования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и условия предоставления в аренду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орядок и условия предоставления в аренду земельных участков, находящихся в государственной или муниципальной собственности, 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4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от 27.09.2019 №259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согласно приложению 3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Физические лица, не являющиеся индивидуальными предпринимателями и применяющие специальный налоговый режим «Налог на профессиональный доход», вправе обратиться за оказанием имущественной поддержки, предусмотренной настоящим решением Сове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09.10.2020 №09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color w:val="148BF8"/>
            <w:sz w:val="28"/>
            <w:szCs w:val="28"/>
          </w:rPr>
          <w:t>http://гаврилово-посадский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5 октября 2017 года</w:t>
      </w:r>
    </w:p>
    <w:p>
      <w:pPr>
        <w:sectPr>
          <w:type w:val="nextPage"/>
          <w:pgSz w:w="11906" w:h="16838"/>
          <w:pgMar w:left="1559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№ </w:t>
      </w:r>
      <w:r>
        <w:rPr/>
        <w:t>16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 к реш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25.10.2017  №163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ведения и обязательного опубликования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 xml:space="preserve">1. Настоящий Порядок определяет процедуру формирования, ведения (в том числе ежегодного дополнения) и обязательного опубликования перечня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, в целях предоставления имущества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сключен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Перечень вносятся сведения о муниципальном имуществе (далее - имущество), соответствующем следующим критер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(в редакции от 28.08.2018 №194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7.09.2019 №259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является объектом религиозного назна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7.09.2019 №2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имущество не подлежит приватизации в соответствии с прогнозным </w:t>
      </w:r>
      <w:hyperlink r:id="rId5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(программой) приватизации муниципального имуще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7.09.2019 №259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мущество не признано аварийным и подлежащим сносу или реконструк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отношении имущества не принято решение Администрацией Гаврилово-Посадского муниципального района Ивановской области о предоставлении его иным лицам или об ином использовании имуще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)  имущество не является земельным участком, предназначенным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имущество не является земельным участком, предусмотренным подпунктами 1-10, 13-15, 18,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(абзацы ж), з), и) дополнены в редакции от 28.08.2018 №194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отраслевого (функционального) органа администрации района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)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абзацы к), л) дополнены в редакции от 27.09.2019 №259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формируется Администрацией Гаврилово-Посадского муниципального района Ивановской области (далее – Администрация),</w:t>
      </w:r>
      <w:r>
        <w:rPr/>
        <w:t xml:space="preserve"> </w:t>
      </w:r>
      <w:r>
        <w:rPr>
          <w:sz w:val="28"/>
          <w:szCs w:val="28"/>
        </w:rPr>
        <w:t xml:space="preserve">подлежит согласованию с координационным советом по развитию малого и среднего предпринимательства при Главе Гаврилово-Посадского муниципального района (далее - Координационный совет) и утверждается Советом Гаврилово-Посад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, подлежат согласованию с Координационным советом и утверждаются Советом Гаврилово-Посадского муниципального района.</w:t>
      </w:r>
      <w:r>
        <w:rPr>
          <w:sz w:val="28"/>
          <w:szCs w:val="28"/>
          <w:highlight w:val="green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формированный Перечень Администрация направляет на согласование в Координационный сов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Координационный совет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решения Координационным советом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61"/>
      <w:bookmarkEnd w:id="1"/>
      <w:r>
        <w:rPr>
          <w:sz w:val="28"/>
          <w:szCs w:val="28"/>
        </w:rPr>
        <w:t xml:space="preserve">8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</w:t>
      </w:r>
      <w:hyperlink r:id="rId6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а также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2"/>
      <w:bookmarkEnd w:id="2"/>
      <w:r>
        <w:rPr>
          <w:sz w:val="28"/>
          <w:szCs w:val="28"/>
        </w:rPr>
        <w:t xml:space="preserve">9. При включении в Перечень имущества, арендуемого субъектом МСП, рекомендуется получать письменное согласие арендатора на включение имущества в Перечень путем направления ему соответствующего предложения, содержащего в том числе информацию о положениях Федерального </w:t>
      </w:r>
      <w:hyperlink r:id="rId7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СП, арендующих включенное в Перечень имущ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Не рекомендуется включать в Перечен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, непригодное к использованию, в том числе объекты недвижимого имущества, находящиеся в аварийном и руинированном состоя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абзац б) исключен в редакции от 27.09.2019 №259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вижимое имущество, не обладающее индивидуально 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(абзац г) исключен в редакции от 27.09.2019 №259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мущество, арендуемое субъектом МСП, в отношении которого арендатор направил возражения на включение в Перечень в ответ на предлож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Сведения об имуществе Гаврилово-Посадского муниципального района вносятся в Перечень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едение Перечня осуществляется на бумажном и электронном носителя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76"/>
      <w:bookmarkEnd w:id="3"/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Внесение сведений об имуществе в Перечень (в том числе его ежегодное дополнение), а также исключение сведений из него осуществляются Администрацией в том числе на основе предложений отраслевых (функциональных) органов администрации  Гаврилово-Посадского муниципального района, 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которые направляются в Администрацию до 1 сентя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имуществе, закрепленном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могут быть внесены в Перечень по предложению указанных предприятия или учреждения и с согласия отраслевых (функциональных) органов администрации района,  уполномоченных на согласование сделки с соответствующи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ложения, указанные в настоящем пункте, поступили в Администрацию позднее указанного срока, Администрация возвращает его лицу, представившему предложение, без рассмотрения с указанием на возможность представления предложения заявителем в следующем календарн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ля внесения изменений и дополнений в Перечень, рассматриваются Администрацией в течение 30 календарных дней с даты их поступления. По результатам рассмотрения предложений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 включении сведений об имуществе, в отношении которого поступило предложение, в Перечень с учетом критериев, установленных </w:t>
      </w:r>
      <w:hyperlink w:anchor="P5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3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б исключении сведений об имуществе, в отношении которого поступило предложение, из Перечня с учетом положений пунктов 14 и 1</w:t>
      </w:r>
      <w:hyperlink w:anchor="P62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б отказе в учете предложения, указанного в </w:t>
      </w:r>
      <w:hyperlink w:anchor="P76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>3 настоящего Порядка, Администрац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8.08.2018 №194,  от 23.07.2019 №24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. Имущество подлежит исключению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7.09.2019 №259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защите конкуренции» или Зем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7.09.2019 №2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Имущество подлежит исключению из перечня в одном из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отношении имущества в установленном законодательством Российской Федерации порядке Администрацией Гаврилово-Посадского муниципального района принято решение о его использовании для муниципальных нужд либо для иных ц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Гаврилово-Посадского муниципального района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 не соответствует критериям, установленным пунктами 3, 10  настоящего Поряд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абзац в) дополнен в редакции от 27.09.2019 №25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. Перечень и внесенные в него изменения подле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бязательному опубликованию в сборнике «Вестник Гаврилово-Посадского муниципального района» - в течение 14 календарных дней со дня утвер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размещению на официальном сайте Гаврилово-Посадского муниципального района - в течение 3 рабочих дней со дня утвер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5.10.2017  № 163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bookmarkStart w:id="4" w:name="P98"/>
      <w:bookmarkStart w:id="5" w:name="P98"/>
      <w:bookmarkEnd w:id="5"/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едоставления в аренду имущества Гаврилово-Посадского муниципального района, свободного от прав третьих лиц 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устанавливает порядок и условия предоставления в аренду имущества Гаврилово-Посадского муниципального района, включенного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, (далее соответственно -Перечень, имущество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и земе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едоставляется в аренду на долгосрочной основе, на срок не менее пяти л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рендаторами имущества могут бы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</w:t>
      </w:r>
      <w:hyperlink r:id="rId11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</w:t>
      </w:r>
      <w:hyperlink r:id="rId12">
        <w:r>
          <w:rPr>
            <w:rStyle w:val="InternetLink"/>
            <w:color w:val="0000FF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 (далее - организ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Имущество, включенное в Перечень, не может быть предоставлено в аренду категориям субъектов малого и среднего предпринимательства, перечисленным в </w:t>
      </w:r>
      <w:hyperlink r:id="rId13">
        <w:r>
          <w:rPr>
            <w:rStyle w:val="InternetLink"/>
            <w:color w:val="0000FF"/>
            <w:sz w:val="28"/>
            <w:szCs w:val="28"/>
          </w:rPr>
          <w:t>пункте 3 ст. 14</w:t>
        </w:r>
      </w:hyperlink>
      <w:r>
        <w:rPr>
          <w:sz w:val="28"/>
          <w:szCs w:val="28"/>
        </w:rPr>
        <w:t xml:space="preserve"> Федерального закона, и в случаях, установленных </w:t>
      </w:r>
      <w:hyperlink r:id="rId14">
        <w:r>
          <w:rPr>
            <w:rStyle w:val="InternetLink"/>
            <w:color w:val="0000FF"/>
            <w:sz w:val="28"/>
            <w:szCs w:val="28"/>
          </w:rPr>
          <w:t>пунктом 5 ст. 1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Торги проводятся в соответствии с порядком, установленным Федеральным </w:t>
      </w:r>
      <w:hyperlink r:id="rId1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 абзац в редакции от 28.05.2024 №256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ый размер арендной платы определяется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арендной платы определяется по результатам торгов и ежегодно изменяется путем применения к установленному в договоре размеру арендной платы повышающего коэффициента инфляции, размер которого соответствует индексу потребительских цен (тарифов) на товары и платные услуги по Иван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Использование арендаторами имущества, включенного в Перечень, не по целевому назначению не допуск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ются продажа переданного субъектам малого и среднего предпринимательства и организациям имущества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. Федерального закона от 26.07.2006 №135-ФЗ «О защите конкуренци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в редакции от 28.08.2018 №194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рендная плата за пользование имуществом, включенным в Перечень, вноси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от 23.07.2019 №24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При установлении факта использования имущества не по целевому назначению и (или) с нарушением запретов, установленных </w:t>
      </w:r>
      <w:hyperlink r:id="rId16">
        <w:r>
          <w:rPr>
            <w:rStyle w:val="InternetLink"/>
            <w:color w:val="0000FF"/>
            <w:sz w:val="28"/>
            <w:szCs w:val="28"/>
          </w:rPr>
          <w:t>частью 2 статьи 18</w:t>
        </w:r>
      </w:hyperlink>
      <w:r>
        <w:rPr>
          <w:sz w:val="28"/>
          <w:szCs w:val="28"/>
        </w:rPr>
        <w:t xml:space="preserve">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</w:t>
      </w:r>
      <w:hyperlink r:id="rId17">
        <w:r>
          <w:rPr>
            <w:rStyle w:val="InternetLink"/>
            <w:color w:val="0000FF"/>
            <w:sz w:val="28"/>
            <w:szCs w:val="28"/>
          </w:rPr>
          <w:t>ст. 4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, договор аренды подлежит расторжению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48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от  25.10.2017  №163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орма </w:t>
      </w:r>
    </w:p>
    <w:p>
      <w:pPr>
        <w:pStyle w:val="Normal"/>
        <w:ind w:firstLine="709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от 28.08.2018 №194, от 31.08.2021 №73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18"/>
        <w:gridCol w:w="993"/>
        <w:gridCol w:w="1275"/>
        <w:gridCol w:w="1560"/>
        <w:gridCol w:w="1701"/>
        <w:gridCol w:w="1559"/>
        <w:gridCol w:w="1417"/>
        <w:gridCol w:w="1335"/>
        <w:gridCol w:w="6"/>
        <w:gridCol w:w="1494"/>
        <w:gridCol w:w="170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в реестре имущества (уникальный номер объекта в реестре государственного или муниципального имуще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положение) объекта </w:t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ированный адрес объект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убъекта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элемента уличной дорожной се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адресации «Земельный участок» и номер земельного участка или тип и номер здания (строения)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омер помещения, расположенного в здании или сооружении (согласно почтового адреса объекта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1418"/>
        <w:gridCol w:w="2268"/>
        <w:gridCol w:w="1559"/>
        <w:gridCol w:w="1417"/>
        <w:gridCol w:w="1276"/>
        <w:gridCol w:w="1418"/>
        <w:gridCol w:w="1275"/>
      </w:tblGrid>
      <w:tr>
        <w:trPr>
          <w:trHeight w:val="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едвижимом имуществе или его части</w:t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части объекта недвижимости согласно сведениям Единого государственного кадастра недвижим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характеристика объекта учета недвижим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объекта недвижимости (при наличии сведений)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кадастровый или условный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– для земельных участков, зданий (строений), помещений; протяженность, объем, площадь, глубина залегания согласно проектной документации – для зданий (строений), сооружений, строительство которых не заверш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/проектируемое значение (для здание (строений), сооружений, строительство которых не заверше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для площади- кв.м.; для протяженности-м, для глубины залегания-м; для объема-куб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, к которой отнесен земельный участок, или объектом недвижимости является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ли виды разрешенного использования земельного участка, здания, сооружения, помещ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63"/>
        <w:gridCol w:w="2977"/>
        <w:gridCol w:w="2268"/>
        <w:gridCol w:w="1559"/>
        <w:gridCol w:w="2712"/>
        <w:gridCol w:w="1257"/>
      </w:tblGrid>
      <w:tr>
        <w:trPr>
          <w:trHeight w:val="734" w:hRule="atLeast"/>
          <w:cantSplit w:val="true"/>
        </w:trPr>
        <w:tc>
          <w:tcPr>
            <w:tcW w:w="1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вижимом имуществе (характеристики движимого имущества (при наличии)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(принадлежности) имущества</w:t>
            </w:r>
          </w:p>
        </w:tc>
      </w:tr>
      <w:tr>
        <w:trPr>
          <w:trHeight w:val="2235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знак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46"/>
        <w:gridCol w:w="968"/>
        <w:gridCol w:w="2532"/>
        <w:gridCol w:w="1670"/>
        <w:gridCol w:w="1459"/>
        <w:gridCol w:w="2094"/>
        <w:gridCol w:w="1672"/>
        <w:gridCol w:w="1834"/>
      </w:tblGrid>
      <w:tr>
        <w:trPr/>
        <w:tc>
          <w:tcPr>
            <w:tcW w:w="1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едения о лицах, предоставляющих имущество субъектам малого и среднего предпринимательства, и субъектах малого и среднего предпринимательства, заключивших договоры аренды и иные договоры в отношении имущества</w:t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рган государственной власти, орган местного самоуправления, организация, предоставляющие имущество субъектам малого и среднего предпринимательства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бъект малого и среднего </w:t>
            </w:r>
            <w:bookmarkStart w:id="6" w:name="l62"/>
            <w:bookmarkEnd w:id="6"/>
            <w:r>
              <w:rPr/>
              <w:t>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рендатор (пользователь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менты-основа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, на </w:t>
            </w:r>
            <w:bookmarkStart w:id="7" w:name="l67"/>
            <w:bookmarkEnd w:id="7"/>
            <w:r>
              <w:rPr>
                <w:color w:val="000000"/>
              </w:rPr>
              <w:t>котором правообладатель владеет </w:t>
            </w:r>
            <w:bookmarkStart w:id="8" w:name="l63"/>
            <w:bookmarkEnd w:id="8"/>
            <w:r>
              <w:rPr>
                <w:color w:val="000000"/>
              </w:rPr>
              <w:t>имуществ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2268"/>
        <w:gridCol w:w="2895"/>
        <w:gridCol w:w="295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ть одно из значений: в перечне (изменениях в перечень)</w:t>
            </w:r>
          </w:p>
        </w:tc>
        <w:tc>
          <w:tcPr>
            <w:tcW w:w="10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5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90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10.2017  №16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4 дополнено в редакции от 27.09.2019 №25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9" w:name="_Hlk20227597"/>
      <w:bookmarkEnd w:id="9"/>
      <w:r>
        <w:rPr>
          <w:b/>
          <w:sz w:val="28"/>
          <w:szCs w:val="28"/>
        </w:rPr>
        <w:t xml:space="preserve">Порядок и условия предоставления в аренду земельных участков, </w:t>
      </w:r>
      <w:r>
        <w:rPr>
          <w:b/>
          <w:bCs/>
          <w:sz w:val="28"/>
          <w:szCs w:val="28"/>
        </w:rPr>
        <w:t xml:space="preserve">находящихся в государственной или муниципальной собственности, </w:t>
      </w:r>
      <w:r>
        <w:rPr>
          <w:b/>
          <w:sz w:val="28"/>
          <w:szCs w:val="28"/>
        </w:rPr>
        <w:t xml:space="preserve">включенных в 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_Hlk20227597"/>
      <w:bookmarkStart w:id="11" w:name="_Hlk20227597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устанавливает порядок и условия предоставления в аренду земельных участков, </w:t>
      </w:r>
      <w:r>
        <w:rPr>
          <w:bCs/>
          <w:sz w:val="28"/>
          <w:szCs w:val="28"/>
        </w:rPr>
        <w:t xml:space="preserve">находящихся в государственной или муниципальной собственности, </w:t>
      </w:r>
      <w:r>
        <w:rPr>
          <w:sz w:val="28"/>
          <w:szCs w:val="28"/>
        </w:rPr>
        <w:t>включенных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в соответствии со статьей 18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>Федерального закона от 24.07.2007 №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Земельные участки предоставляются в аренду на срок не менее пяти лет, в соответствии с Земельным </w:t>
      </w:r>
      <w:hyperlink r:id="rId2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аторами земельных участков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.07.2007  № 209-ФЗ «О развитии малого и среднего предпринимательства Российской Федерации» (далее – Федеральный зако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емельные участки, включенные в Перечень, не могут быть предоставлены в аренду субъектам малого и среднего предпринимательства в случаях, установленных пунктом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емельные участки, включенные в Перечень, предоставляются в аренду по результатам торгов на право заключения договора аренд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чальная цена торгов определяется по результатам оценки, проведенной в соответствии с законодательством об оценоч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жегодно изменяется путем применения к установленному в договоре размеру арендной платы повышающего коэффициента инфляции, размер которого соответствует индексу потребительских цен (тарифов) на товары и платные услуги по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Использование арендаторами земельных участков, включенных в Перечень, не по целевому назначению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ещается переуступка прав пользования земельными участками, передача прав пользования в залог и внесение прав пользования в уставный капитал любых других субъектов хозяйственной деятельности, передача третьим лицам прав и обязанностей по договорам аренды земельного участка, передача в субаре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 целях контроля за целевым использованием земельных участков, переданных в аренду субъектам малого и среднего  предпринимательства и организациям, в заключаемом договоре аренды предусматривается обязанность Администрации осуществлять проверки  (осмотр) на предмет соблюдения условий Договора не реж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При установлении факта использования земельного участка не по целевому назначению и разрешенному использованию и нарушением запретов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 истечении срока действия договора аренды земельного участка, который был предоставлен в аренду субъектам малого и среднего предпринимательства, заключение договора аренды на новый срок осуществляется в соответствии с частью 9 статьи 17.1 Федерального закона от 26.07.2006 №135-ФЗ «О защите конкурен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б отказе в предоставлении земельного участка в аренду на новый срок принимается в случаях, предусмотренных частью 10 статьи 17.1 Федерального закона от 26.07.2006 №135-ФЗ «О защите конкуренции».</w:t>
        <w:br/>
        <w:tab/>
        <w:t>Администрация в семидневный срок со дня принятия решения об отказе в предоставлении земельного участка на новый срок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27E4557C23DF52B0553DD91B04525340B8CF6A230275384D6465482C84F71902F0F8D1AF54900D405v8I" TargetMode="External"/><Relationship Id="rId5" Type="http://schemas.openxmlformats.org/officeDocument/2006/relationships/hyperlink" Target="consultantplus://offline/ref=5B963FCE788BEFBF7AB337A59081A2EB263C58AE31EAA893DD8E75AC98541DDC24AF066E17486D51E854EFEAE35E325FC01A7EDD191A2D76T8zAK" TargetMode="External"/><Relationship Id="rId6" Type="http://schemas.openxmlformats.org/officeDocument/2006/relationships/hyperlink" Target="consultantplus://offline/ref=127E4557C23DF52B0553DD91B04525340B8CF6A230275384D6465482C804vFI" TargetMode="External"/><Relationship Id="rId7" Type="http://schemas.openxmlformats.org/officeDocument/2006/relationships/hyperlink" Target="consultantplus://offline/ref=127E4557C23DF52B0553DD91B04525340B8FFFAA3F255384D6465482C804vFI" TargetMode="External"/><Relationship Id="rId8" Type="http://schemas.openxmlformats.org/officeDocument/2006/relationships/hyperlink" Target="consultantplus://offline/ref=D27D47C866A0AFD59C9B113A1E137E06B6CD85CA16922D0FAC9DBBEC459E7AB66CBD524A7AF324BF891D9307D7DFV5H" TargetMode="External"/><Relationship Id="rId9" Type="http://schemas.openxmlformats.org/officeDocument/2006/relationships/hyperlink" Target="consultantplus://offline/ref=D27D47C866A0AFD59C9B113A1E137E06B6CC8CC110962D0FAC9DBBEC459E7AB66CBD524A7AF324BF891D9307D7DFV5H" TargetMode="External"/><Relationship Id="rId10" Type="http://schemas.openxmlformats.org/officeDocument/2006/relationships/hyperlink" Target="consultantplus://offline/ref=127E4557C23DF52B0553DD91B04525340B8CF6A230275384D6465482C84F71902F0F8D1AF54900D405v8I" TargetMode="External"/><Relationship Id="rId11" Type="http://schemas.openxmlformats.org/officeDocument/2006/relationships/hyperlink" Target="consultantplus://offline/ref=127E4557C23DF52B0553DD91B04525340B8CF6A230275384D6465482C84F71902F0F8D1AF54903D105v7I" TargetMode="External"/><Relationship Id="rId12" Type="http://schemas.openxmlformats.org/officeDocument/2006/relationships/hyperlink" Target="consultantplus://offline/ref=127E4557C23DF52B0553DD91B04525340B8CF6A230275384D6465482C84F71902F0F8D1AF54902D505vEI" TargetMode="External"/><Relationship Id="rId13" Type="http://schemas.openxmlformats.org/officeDocument/2006/relationships/hyperlink" Target="consultantplus://offline/ref=127E4557C23DF52B0553DD91B04525340B8CF6A230275384D6465482C84F71902F0F8D1AF54902D305v6I" TargetMode="External"/><Relationship Id="rId14" Type="http://schemas.openxmlformats.org/officeDocument/2006/relationships/hyperlink" Target="consultantplus://offline/ref=127E4557C23DF52B0553DD91B04525340B8CF6A230275384D6465482C84F71902F0F8D1AF54902D405vAI" TargetMode="External"/><Relationship Id="rId15" Type="http://schemas.openxmlformats.org/officeDocument/2006/relationships/hyperlink" Target="consultantplus://offline/ref=127E4557C23DF52B0553DD91B04525340B8CF7AF3A2E5384D6465482C804vFI" TargetMode="External"/><Relationship Id="rId16" Type="http://schemas.openxmlformats.org/officeDocument/2006/relationships/hyperlink" Target="consultantplus://offline/ref=127E4557C23DF52B0553DD91B04525340B8CF6A230275384D6465482C84F71902F0F8D1AF54901D305vBI" TargetMode="External"/><Relationship Id="rId17" Type="http://schemas.openxmlformats.org/officeDocument/2006/relationships/hyperlink" Target="consultantplus://offline/ref=127E4557C23DF52B0553DD91B04525340B8CF6A230275384D6465482C84F71902F0F8D1AF54903D105v7I" TargetMode="External"/><Relationship Id="rId18" Type="http://schemas.openxmlformats.org/officeDocument/2006/relationships/hyperlink" Target="consultantplus://offline/ref=127E4557C23DF52B0553DD91B04525340B8CF6A230275384D6465482C84F71902F0F8D1AF54902D505vEI" TargetMode="External"/><Relationship Id="rId19" Type="http://schemas.openxmlformats.org/officeDocument/2006/relationships/hyperlink" Target="http://www.consultant.ru/document/cons_doc_LAW_52144/" TargetMode="External"/><Relationship Id="rId20" Type="http://schemas.openxmlformats.org/officeDocument/2006/relationships/hyperlink" Target="consultantplus://offline/ref=D4BE47AD240F04120926F8FA18C886ECBBA080C704C4A7A074A22B109B887588CC72AAF65963C8DD967E7F3E8FFF20H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3:00Z</dcterms:created>
  <dc:creator>Настя</dc:creator>
  <dc:description/>
  <cp:keywords/>
  <dc:language>en-US</dc:language>
  <cp:lastModifiedBy>IMUSHESTVO</cp:lastModifiedBy>
  <cp:lastPrinted>2017-10-19T13:53:00Z</cp:lastPrinted>
  <dcterms:modified xsi:type="dcterms:W3CDTF">2024-05-29T07:28:00Z</dcterms:modified>
  <cp:revision>48</cp:revision>
  <dc:subject/>
  <dc:title>РЕШЕНИЕ</dc:title>
</cp:coreProperties>
</file>