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ядка заключения спе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вестиционного контракт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в соответствии  </w:t>
        <w:br/>
        <w:t>с постановлением Правительства Российской Федерации от 16.07.2015 № 708 «О специальных инвестиционных контрактах для отдельных отраслей промышленности», Приказом Минпромторга России от 07.08.2015 № 2288 «Об утверждении формы заявления о заключении специального инвестиционного контракта»,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ключения специального инвестиционного контракт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 комиссии по оценке возможности заключения специальных инвестиционных контрактов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оценке возможности заключения специальных инвестиционных контракт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заявления инвестора о заключении специального инвестиционного контракт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Heading2"/>
        <w:rPr/>
      </w:pPr>
      <w:bookmarkStart w:id="0" w:name="Par36"/>
      <w:bookmarkEnd w:id="0"/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заключ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го инвестиционного контрак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оцедуры заключения специальных инвестиционных контрактов в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Гаврило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пециальный инвестиционный контракт заключается от имени администрации Гаврилово-Посадского муниципальн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Гаврилово-Посадского муниципального района (далее соответственно – инвестор, привлеченное лицо, инвестиционный проект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Гаврилово-Посадского муниципального района в отраслях промышленности, в рамках которых реализуются инвестиционные проект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 комиссия по оценке возможности заключения специальных инвестиционных контрактов (далее - комиссия).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. Документы, необходимые для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го инвестиционного контракта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ключения специального инвестиционного контракта инвестор представляет в администрацию Гаврилово-Посадского муниципального района заявление по форме согласно приложению 4 к настоящему постановлению, с приложение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веренных в установленном порядке копий документов, подтверждающих вложение инвестиций в инвестиционный проект в размере не менее 2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 Гаврилово-Посадского муниципального района, которые заявитель предлагает включить в специальный инвестиционный контра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агаемого перечня обязательств инвестора и (или) привлеченного лица (в случае его привлеч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й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 перечне мероприятий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б объеме инвестиций в инвестиционный проект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1.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2. перечень планируемых к внедрению наилучших доступных технологий, предусмотр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"Об охране окружающей среды" (в случае их внедрения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3. 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4.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5. количество создаваемых рабочих мест в ходе реализации инвестиционного проекта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6. иные показатели, характеризующие выполнение инвестором принятых обязательств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дополнительно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разработку проектной документаци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строительство или реконструкцию производственных зданий и сооружени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</w:t>
        <w:br/>
        <w:t>на строительно-монтажные и пусконаладочные работы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 документы, подтверждающие внедрение наилучших доступных технологий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подпункты «а» и «б» пункта 10 настоящего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специального инвестиционного контракта применяются  с даты вступления в силу п.23 ст.1 Федерального закона от 21.07.2014 № 219-ФЗ «О внесении изменений в Федеральный закон «Об охране окружающей среды и отдельные законодательные акты Российской Федерации» (с 1 января 2019 года).</w:t>
      </w:r>
    </w:p>
    <w:p>
      <w:pPr>
        <w:pStyle w:val="Normal"/>
        <w:spacing w:lineRule="auto" w:line="240" w:before="0" w:after="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"Об охране окружающей среды" (для объектов II и III категории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ограмму повышения экологической эффективности, одобренную межведомственной комиссией, создаваемой в соответствии с Федеральным  законом "Об охране окружающей среды" (для объектов I категор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Этапы заключения специального инвестиционного контра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заключения специального инвестиционного контракта инвестор представляет в администрацию Гаврилово-Посадского муниципального района заявление о заключении специального инвестиционного контракта по форме согласно приложению 4 к настоящему постановлению (далее - заявление), с приложением документов, указанных в пунктах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ление может быть подано инвестором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 электронном виде (сканированной копии)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а бумажном носителе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Гаврилово-Посадского муниципального района  в течение 3 календарных дней со дня получения заявления способами, указанными в пункте 13 порядка, регистрирует обращение и направляет в отдел экономического развития, торговли и муниципального заказа администрации Гаврилово-Посадского муниципального района  для  его предварительного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дел экономического развития, торговли и муниципального заказа администрации Гаврилово-Посадского муниципального района не позднее 10 рабочих дней с момента регистрации документов, указанных в пунктах 6, 8, 9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, 11</w:t>
      </w:r>
      <w:r>
        <w:rPr>
          <w:rFonts w:cs="Times New Roman" w:ascii="Times New Roman" w:hAnsi="Times New Roman"/>
          <w:sz w:val="28"/>
          <w:szCs w:val="28"/>
        </w:rPr>
        <w:t xml:space="preserve"> порядка, направляет их с предварительным заключением, подписанным заместителем главы, начальником отдела экономического развития, торговли и муниципального заказа администрации Гаврилово-Посадского муниципального района, о соответствии заявления инвестора и представ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 9, 10,11 порядка в комиссию  для рассмотре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дготовке заключения, указанного в пункте 16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4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не позднее 30 рабочих дней со дня поступления в администрацию Гаврилово-Посадского муниципального района  документов, указанных в пунктах 6, 8, 9, 10, 11 порядка, направляет в  отдел экономического развития, торговли и муниципального заказа администрации Гаврилово-Посадского муниципального района  заключение, в котором содержитс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рок действ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Перечень мероприятий инвестиционного прое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Объем инвестиций в инвестиционный проект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Решение комиссии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направляет в отдел экономического развития, торговли и муниципального заказа администрации Гаврилово-Посадского муниципального район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Инвестиционный проект не соответствует целям, указанным в пунктах 2 и 3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редставленные инвестором заявление и документы не соответствуют пунктам 6, 8, 9, 10, 11 порядк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Гаврилово-Посадского муниципального район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комиссии направляется отделом экономического развития, торговли и муниципального заказа администрации Гаврилово-Посадского муниципального район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отдел экономического развития, торговли и муниципального заказа администрации Гаврилово-Посадского муниципального района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аврилово-Посадского муниципальн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течение 10 рабочих дней со дня получения протокола разногласий администрация Гаврилово-Посадского муниципального район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получения администрацией Гаврилово-Посадского муниципального района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Гаврилово-Посадского муниципального района подписывает специальный инвестиционный контрак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комиссии по оценке 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пециальных инвестиционных контр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и иными нормативными правовыми актами Российской Федерации, законами Ивановской област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 иными нормативными правовыми актами Ивановской области и нормативными правовыми актам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разуется в составе председателя комиссии, его заместителя и членов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ует работу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яет перечень, сроки и порядок рассмотрения вопросов на заседаниях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ует планирование работы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писывает протоколы заседаний комиссии, выписки из протоколов и другие документы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секретарь комисс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изует подготовку материалов к заседанию коми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ведомляет о предстоящем заседании комиссии и направляет необходимые материалы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для осуществления своих функций имеет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заседаний комиссии обеспечивает отдел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о предстоящем заседании комиссии и необходимые материалы рассылаются отделом экономического развития, торговли и муниципального заказа администрации Гаврилово-Посадского муниципального района по поручению председателя комиссии ее членам  не позднее 14 календарных дней до дня проведения заседания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простым большинством голосов присутствующих на заседании членов комиссии с учетом письменных мнений отсутствующих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Члены комиссии обязаны заявить самоотвод в случае налич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еречень обязательств инвестора и привлеченного лица (в случае его привлечени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срок действ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еречень мероприятий инвестиционного прое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объем инвестиций в инвестиционный проек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ом, который подписывается всеми присутствующими на заседании комиссии членами комиссии. Письменные мнения, поданные отсутствующими членами комиссии, прилагаются к протоко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онно-аналитическое и материально-техническое обеспечение деятельности комиссии осуществляется отделом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3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оценке возмож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специальных инвестиционных контрактов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174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Владимир Юрьевич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,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лава Гаврилово-Посадского  муниципального 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ролова Ирина Юр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ь председателя  комиссии, заместитель главы, начальник отдела экономического развития, торговли и муниципального заказа  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 комиссии, 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Виталье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 Вячеславович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градостроительства и архитектуры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Елена Вячеслав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а управления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 района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 Гаврилово-Посадского муниципального района, на подведомственной территории которого планируется реализация инвестиционного проекта 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4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ind w:firstLine="56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е Гаврилово-Посадского муниципального района</w:t>
      </w:r>
    </w:p>
    <w:p>
      <w:pPr>
        <w:pStyle w:val="Normal"/>
        <w:spacing w:lineRule="auto" w:line="240" w:before="0" w:after="0"/>
        <w:ind w:left="5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59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заключения специального инвестиционного контракта в администрации Гаврилово-Посадского муниципального района, (далее – порядок),</w:t>
        <w:br/>
        <w:t>‎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ключить с ним специальный инвестиционный контракт на условиях, указанных в приложении 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, которое являе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сполнению специального инвестиционного контракта привлек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 которо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инвестору, что подтверждается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орое принимает на себя обязательства, указанные в приложении к настоящему зая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</w:t>
        <w:br/>
        <w:t>за последний завершенный отчетный период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ффилированными лицами    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все аффилированные лица привлеченного лица (в случае его привлечения),   определяемые в соответствии со статьей 53.2 Гражданского кодекса Российской Федер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случае принятия Инвестиционным Советом решения о возможности заключения специального инвестиционного контракта на основании настоящего заявления 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казывается 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яются документы, прилагаемые к заявле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182"/>
        <w:gridCol w:w="547"/>
        <w:gridCol w:w="3576"/>
      </w:tblGrid>
      <w:tr>
        <w:trPr/>
        <w:tc>
          <w:tcPr>
            <w:tcW w:w="3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-инвестора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привлеченн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80"/>
        <w:gridCol w:w="545"/>
        <w:gridCol w:w="3573"/>
      </w:tblGrid>
      <w:tr>
        <w:trPr/>
        <w:tc>
          <w:tcPr>
            <w:tcW w:w="35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ривлеченного лиц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left="2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 (лет)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, что будет осуществляться - создание                                                           или модерниз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ышленного производства 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 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ние следующих расходов инвестиционного характера:</w:t>
      </w:r>
    </w:p>
    <w:tbl>
      <w:tblPr>
        <w:tblW w:w="9557" w:type="dxa"/>
        <w:jc w:val="left"/>
        <w:tblInd w:w="-2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3"/>
        <w:gridCol w:w="4395"/>
        <w:gridCol w:w="4429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, сооружение, изготовление оборудования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аможенные пошлины и таможенные сбор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 с законодательством об инвестиционной деятельности, другие источники), что подтверждается 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 (далее – продукция)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941"/>
        <w:gridCol w:w="851"/>
        <w:gridCol w:w="1618"/>
        <w:gridCol w:w="1343"/>
        <w:gridCol w:w="1413"/>
        <w:gridCol w:w="1552"/>
        <w:gridCol w:w="1343"/>
      </w:tblGrid>
      <w:tr>
        <w:trPr>
          <w:trHeight w:val="2877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&lt;**&gt;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*&gt;:</w:t>
      </w:r>
    </w:p>
    <w:tbl>
      <w:tblPr>
        <w:tblW w:w="9628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6"/>
        <w:gridCol w:w="1848"/>
        <w:gridCol w:w="1623"/>
        <w:gridCol w:w="1552"/>
        <w:gridCol w:w="1796"/>
        <w:gridCol w:w="2233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*&gt;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изведен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658"/>
        <w:gridCol w:w="3192"/>
        <w:gridCol w:w="320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spacing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                               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вариан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 в промышленное производство 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8"/>
        <w:gridCol w:w="3680"/>
        <w:gridCol w:w="5284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ДТ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вести в эксплуатацию на промышленном производстве следующее технологическое оборудование:</w:t>
      </w:r>
    </w:p>
    <w:tbl>
      <w:tblPr>
        <w:tblW w:w="9610" w:type="dxa"/>
        <w:jc w:val="left"/>
        <w:tblInd w:w="-3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9"/>
        <w:gridCol w:w="2058"/>
        <w:gridCol w:w="2896"/>
        <w:gridCol w:w="369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оборудование будет в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)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39"/>
        <w:gridCol w:w="1588"/>
        <w:gridCol w:w="1430"/>
        <w:gridCol w:w="1657"/>
        <w:gridCol w:w="251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&gt;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загрязняющего ве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технологическое оборудование, в том числе &lt;***&gt;: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*&gt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________________________________________________________________________________________________________________________</w:t>
      </w:r>
    </w:p>
    <w:p>
      <w:pPr>
        <w:pStyle w:val="Normal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292"/>
        <w:gridCol w:w="2930"/>
        <w:gridCol w:w="3819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инвестор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-й вариа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рок специального инвестиционного контракта - _____________________________________________ (лет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Инвес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х и производственных операций по производству промышленной продукции, указанной в пункте 2.4. настоящего приложения, в соответствии </w:t>
        <w:br/>
        <w:t>с прилагаемым графиком выполнения таки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ложить в инвестиционный проект инвестиции на общую сумму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 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освоение производства следующей промышленной продукции:</w:t>
      </w:r>
    </w:p>
    <w:tbl>
      <w:tblPr>
        <w:tblW w:w="9959" w:type="dxa"/>
        <w:jc w:val="left"/>
        <w:tblInd w:w="-6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6"/>
        <w:gridCol w:w="876"/>
        <w:gridCol w:w="938"/>
        <w:gridCol w:w="1395"/>
        <w:gridCol w:w="1273"/>
        <w:gridCol w:w="1064"/>
        <w:gridCol w:w="1762"/>
        <w:gridCol w:w="2145"/>
      </w:tblGrid>
      <w:tr>
        <w:trPr>
          <w:trHeight w:val="2779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в соответствии с ОК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одукции &lt;*&gt;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&lt;**&gt;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5"/>
        <w:gridCol w:w="1857"/>
        <w:gridCol w:w="1517"/>
        <w:gridCol w:w="1483"/>
        <w:gridCol w:w="1779"/>
        <w:gridCol w:w="240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первого отчетного перио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второго отчетного период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конец n-ного отчетного периода&lt;***&gt;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 (тыс. руб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планируемых к уплате (тыс. руб.), в том числе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налог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ываетс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 (шт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</w:t>
      </w:r>
    </w:p>
    <w:p>
      <w:pPr>
        <w:pStyle w:val="Normal"/>
        <w:spacing w:lineRule="auto" w:line="240" w:before="0" w:after="0"/>
        <w:ind w:firstLine="11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ind w:firstLine="11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влеченное лицо принимает на себя следующие обязательства &lt;*****&gt;: _____________________________________________________________</w:t>
        <w:br/>
        <w:t xml:space="preserve">            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2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6"/>
        <w:gridCol w:w="2309"/>
        <w:gridCol w:w="3245"/>
        <w:gridCol w:w="348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тимулировани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3@adminet.ivanov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18-06-05T15:05:00Z</cp:lastPrinted>
  <dcterms:modified xsi:type="dcterms:W3CDTF">2018-06-08T05:25:00Z</dcterms:modified>
  <cp:revision>93</cp:revision>
  <dc:subject/>
  <dc:title/>
</cp:coreProperties>
</file>