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рганизации добровольной сдачи гражданам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ходящегося в незаконном обороте оруж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  постановлением Правительства Ивановской области от 09.12.2013 № 498-п "</w:t>
      </w:r>
      <w:r>
        <w:rPr>
          <w:rFonts w:cs="Times New Roman" w:ascii="Times New Roman" w:hAnsi="Times New Roman"/>
          <w:sz w:val="28"/>
          <w:szCs w:val="28"/>
        </w:rPr>
        <w:t xml:space="preserve">О мерах по профилактике правонарушений, борьбе с преступностью и обеспечению безопасности граждан на территории Ивановской области" утвержден порядок и размеры выплаты единовременного денежного вознаграждения гражданам за добровольную сдачу незаконно хранящегося оружия, боеприпасов, взрывчатых веществ, взрывных устройств. На основании вышеназваного постановления, реализация данных мероприятий является расходным обязательством Ивановской области и осуществляется в рамка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Борьба с преступностью и обеспечение безопасности граждан" государств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вановской области "Обеспечение безопасности граждан и профилактика правонарушений в Ивановской области" в пределах бюджетных ассигнований, предусмотренных Департаменту внутренней политики Ивановской области в текущем финансовом год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ем внимание на положение действующего законодательства об освобождении от уголовной ответственности граждан, добровольно сдавших  незаконно хранящееся оружие, его основные части, боеприпасы, взрывчатые вещества и взрывные устройства, а также гарантии конфиденциальности данных действ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ведомственная комиссия по профилактике 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нарушений на территории Гаврилово-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адского муниципальн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4BDF728ABDE19A058CADCEF36B957552C265067C95B6664847C87432D77EB4DE14CD0005BDD855DC35582CgDjEG" TargetMode="External"/><Relationship Id="rId3" Type="http://schemas.openxmlformats.org/officeDocument/2006/relationships/hyperlink" Target="consultantplus://offline/ref=9A4BDF728ABDE19A058CADCEF36B957552C265067C95B6664847C87432D77EB4DE14CD0005BDD855DC355F2FgDj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44:00Z</dcterms:created>
  <dc:creator>BorisovaN</dc:creator>
  <dc:description/>
  <cp:keywords/>
  <dc:language>en-US</dc:language>
  <cp:lastModifiedBy>BorisovaN</cp:lastModifiedBy>
  <dcterms:modified xsi:type="dcterms:W3CDTF">2018-12-13T05:59:00Z</dcterms:modified>
  <cp:revision>5</cp:revision>
  <dc:subject/>
  <dc:title/>
</cp:coreProperties>
</file>