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 Гаврилово-Посад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а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4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Гаврилово-Посадского муниципального района , начальник Управления социальной сфер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В. Морева </w:t>
            </w:r>
          </w:p>
        </w:tc>
      </w:tr>
      <w:tr>
        <w:trPr>
          <w:trHeight w:val="341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 МВД России «Тейковский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Досяг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рисова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Управления социальной сферы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Ерох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сферы, начальник отдела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Прыгу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Д. Василье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ли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градостроительств аи архитектур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азаре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Управления социальной сфе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Хомяк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утверждении повестки дня и регламента заседания межведомственной комиссии по обеспечению безопасности дорожного движения Гаврилово-Посад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орева Е.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 xml:space="preserve">О состоянии </w:t>
      </w:r>
      <w:r>
        <w:rPr>
          <w:sz w:val="28"/>
        </w:rPr>
        <w:t xml:space="preserve">и причинах аварийности на улично-дорожной сети Гаврилово-Посадского муниципального района по итогам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а 2021 года, принимаемых мерах по её стабилизации.</w:t>
      </w:r>
    </w:p>
    <w:p>
      <w:pPr>
        <w:pStyle w:val="ConsPlusNormal"/>
        <w:widowControl/>
        <w:spacing w:lineRule="auto" w:line="360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Досягов Д.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комплексном решении проблемы детского дорожно-транспортного травматизма на территории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Д. Прыгунова, Д.А.Досяг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О принимаемых мерах в области снижения аварийности, связанной с употреблением алкогольной и наркотической продукции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Д.А. Досягов, Е.В.Море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5.  </w:t>
      </w:r>
      <w:r>
        <w:rPr>
          <w:sz w:val="28"/>
        </w:rPr>
        <w:t>О</w:t>
      </w:r>
      <w:r>
        <w:rPr>
          <w:bCs/>
          <w:sz w:val="28"/>
          <w:szCs w:val="28"/>
        </w:rPr>
        <w:t xml:space="preserve"> приведение в нормативное состояние улично-дорожной сети и планировании ремонтно-восстановительных дорожных работ на 2021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кладчик: </w:t>
      </w:r>
      <w:r>
        <w:rPr>
          <w:bCs/>
          <w:sz w:val="28"/>
          <w:szCs w:val="28"/>
        </w:rPr>
        <w:t xml:space="preserve">А.В.Блинов, </w:t>
      </w:r>
      <w:r>
        <w:rPr>
          <w:sz w:val="28"/>
          <w:szCs w:val="28"/>
        </w:rPr>
        <w:t xml:space="preserve">Ю.Н.Ефимов, Т.А.Захарова, С.В.Коротков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В.Сизов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О утверждении повестки дня и регламента заседания межведом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комиссии по обеспечению безопасности дорожного движения  Гаврилово-Посадского муниципального район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ева Е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межведомственной комиссии по обеспечению безопасности дорожного движения Гаврилово-Посадского муниципального район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bCs/>
                <w:sz w:val="30"/>
                <w:szCs w:val="28"/>
                <w:shd w:fill="FFFFFF" w:val="clear"/>
              </w:rPr>
              <w:t xml:space="preserve">О состоянии </w:t>
            </w:r>
            <w:r>
              <w:rPr>
                <w:sz w:val="30"/>
              </w:rPr>
              <w:t xml:space="preserve">и причинах аварийности на улично-дорожной сети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Гаврилово-Посадского муниципального района по итогам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lang w:val="en-US"/>
              </w:rPr>
              <w:t>I</w:t>
            </w:r>
            <w:r>
              <w:rPr>
                <w:sz w:val="30"/>
              </w:rPr>
              <w:t xml:space="preserve"> квартала 2021 года, принимаемых мерах по её стабилизаци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Досягов Д.А.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</w:t>
      </w:r>
      <w:r>
        <w:rPr>
          <w:bCs/>
          <w:sz w:val="28"/>
          <w:szCs w:val="28"/>
          <w:shd w:fill="FFFFFF" w:val="clear"/>
        </w:rPr>
        <w:t xml:space="preserve"> состоянии </w:t>
      </w:r>
      <w:r>
        <w:rPr>
          <w:sz w:val="28"/>
          <w:szCs w:val="28"/>
        </w:rPr>
        <w:t xml:space="preserve">и причинах аварийности на улично-дорожной сети Гаврилово-Посадского муниципальн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1 года, принимаемых мерах по её стаб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ГИБДД МО МВД России «Тейковский» (Досягов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ализовать комплекс мер в области социально-профилактической и воспитательно-пропагандистской деятельности, направленной на укрепление дисциплины участников дорожного движения, предупреждение дорожно-транспортных происшествий и снижение тяжести их последствий, используя формы и методы, закреплённые Наставлением по организации деятельности ГИБДД МВД России по пропаганде безопасности дорожного движения, утверждённым приказом МВД России от 02.12.2003 № 930. Особое внимание при организации работы в данном направлении уделить учащимся образовательных учрежден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При организации деятельности ОГИБДД МО МВД России «Тейковский» особое внимание уделить профилактике правонарушений, являющихся основными формирующими дорожно-транспортный травматизм факторами, предусмотрев проведение мероприятий, направленных на повышение культуры участия в дорожном движении водителей транспортных средств, а также на профилактику ДТП с участием несовершеннолетни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обеспечения безопасного участия в дорожном движении отдельных категорий населения проработать вопрос подготовки соответствующего раздаточного материала пропагандистской направл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Усилить пропагандистскую работу, направленную на повышение внимания водителей к пешим участникам дорожного движения, а также на популяризацию использования световозвращающих эле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год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БУ «Надежда» (Блинов), руководителям поселений продолжить приведение улично-дорожной сети в соответствующее требованиям нормативно-правовых документов состояние, уделив особое внимание обеспечению безопасности пеших участников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>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28"/>
              </w:rPr>
              <w:t>О комплексном решении проблемы детского дорожно-транспортного травматизма на территории Гаврилово-Посадского муниципального район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ягов Д.А., Прыгунова А.Д.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</w:t>
      </w:r>
      <w:r>
        <w:rPr>
          <w:bCs/>
          <w:sz w:val="28"/>
          <w:szCs w:val="28"/>
        </w:rPr>
        <w:t xml:space="preserve"> комплексном решении проблемы детского дорожно-транспортного травматизма на территории 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ГИБДД МО МВД России «Тейковский» (Досягов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ализовать комплекс мер, направленных на повышение транспортной дисциплины участников дорожного дви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широкомасштабное освещение в средствах массовой информации вопросов обеспечения взаимной безопасности пешеходов и водителей транспортных средст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илить пропагандистскую работу, направленную на повышение внимания водителей к юным пешеход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беспечить периодическое проведение лекций и бесед в образовательных учреждениях, осуществляющих свою деятельность на территории Гаврилово-Посадского муниципального района, продолжить практику участия сотрудников группы пропаганды безопасности дорожного движения ГИБДД в родительских собраниях, уделив особое внимание основным причинам и условиям, способствующим совершению ДТП с участием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бразования Управления социальной сферы администра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работать возможность включения в образовательный процесс в рамках внеклассной работы дополнительных занятий по основам обучения детей безопасному поведению на дорога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ьзовать в педагогической деятельности ежедневное проведение «пятиминуток дорожной безопасности» в заключении учебного дня с разъяснением основ безопасного участия в дорожном движении по дороге из образовательного учреж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деятельность образовательных учреждений, направленную на популяризацию использования несовершеннолетними световозвращающих элементов в одеж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рганизовать проведение педагогическим составом образовательных учреждений и активными представителями родительских комитетов постоянного мониторинга и контроля за использованием учащимися и воспитанниками световозвращающих элементов в одеж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28"/>
              </w:rPr>
              <w:t>.  О принимаемых мерах в области снижения аварийности, связанно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28"/>
              </w:rPr>
              <w:t>с употреблением алкогольной и наркотической продукци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Д.А.Досягов, Е.В. Морев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инять к сведению информацию о</w:t>
      </w:r>
      <w:r>
        <w:rPr>
          <w:bCs/>
          <w:sz w:val="28"/>
          <w:szCs w:val="28"/>
        </w:rPr>
        <w:t xml:space="preserve"> принимаемых мерах в области снижения аварийности, связанной с употреблением алкогольной и наркотической проду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врилово-Посадского муниципального района совместно с ОГИБДД МО МВД России «Тейковский» проработать вопрос по реализации мероприятия по организации и размещению тематической наружной социальной рекламы по профилактике «пьянства за руле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оселений организовать размещение социальной рекламы, направленной на профилактику фактов управления транспортом водителями в состоянии опьянения, на улично-дорожной сети и в общественных мес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МО МВД России «Тейковский» провести профилактические мероприятия, направленные на пресечение фактов управления транспортными средствами в состоянии опьянения с обязательным привлечением представителей средств массовой информации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bCs/>
                <w:sz w:val="30"/>
                <w:szCs w:val="28"/>
              </w:rPr>
              <w:t xml:space="preserve">.  </w:t>
            </w:r>
            <w:r>
              <w:rPr>
                <w:sz w:val="30"/>
              </w:rPr>
              <w:t>О</w:t>
            </w:r>
            <w:r>
              <w:rPr>
                <w:bCs/>
                <w:sz w:val="30"/>
                <w:szCs w:val="28"/>
              </w:rPr>
              <w:t xml:space="preserve"> приведении в нормативное состояние улично-дорожной се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28"/>
              </w:rPr>
              <w:t xml:space="preserve"> </w:t>
            </w:r>
            <w:r>
              <w:rPr>
                <w:bCs/>
                <w:sz w:val="30"/>
                <w:szCs w:val="28"/>
              </w:rPr>
              <w:t>и планировании ремонтно-восстановительных дорожных работ на 2021 год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А.В.Блинов, </w:t>
            </w:r>
            <w:r>
              <w:rPr>
                <w:sz w:val="28"/>
                <w:szCs w:val="28"/>
              </w:rPr>
              <w:t>Ю.Н. Ефимов, Т.А. Захарова, С.В. Коротков, М.В. Сизов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о</w:t>
      </w:r>
      <w:r>
        <w:rPr>
          <w:bCs/>
          <w:sz w:val="28"/>
          <w:szCs w:val="28"/>
        </w:rPr>
        <w:t xml:space="preserve"> приведении в нормативное состояние улично-дорожной сети и планировании ремонтно-восстановительных дорожных работ на 202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поселений, МБУ «Надежд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оведение работ  по организации уличного освещения пешеходных переходов, по приведению в нормативное эксплуатационное состояние автомобильных дорог, элементов обустройства (дорожно-знаковая информация, дорожная разметка и т.д.) в границах населенных пунктов в соответствие с нормативными документами, действующими в области безопасности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нять меры по оборудованию пешеходных переходов с учетом состояния аварийности и реальной потре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жесткий контроль за подрядными организациями, производящими на контрактной основе обслуживание дорог в границах посе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. Разно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Хомяков С.А.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проведении спортивного праздника «Велолето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аврилово-Посадского муниципального района разработать и утвердить нормативно-правовой акт об ограничении движения в день проведения семейного спортивного праздника «Велолето», организованным администрацией города Сузда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7.202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комендовать руководителям дорожно-транспортных предприятий принять исчерпывающие меры по приведению в надлежащее состояние автомобильных дорог по маршруту велопробе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0.06.2021</w:t>
      </w:r>
    </w:p>
    <w:p>
      <w:pPr>
        <w:pStyle w:val="Normal"/>
        <w:spacing w:lineRule="auto" w:line="360"/>
        <w:jc w:val="both"/>
        <w:rPr>
          <w:rFonts w:ascii="Roboto;Roboto" w:hAnsi="Roboto;Roboto" w:cs="Roboto;Roboto"/>
          <w:sz w:val="28"/>
          <w:szCs w:val="28"/>
          <w:shd w:fill="FFFFFF" w:val="clear"/>
        </w:rPr>
      </w:pPr>
      <w:r>
        <w:rPr>
          <w:rFonts w:cs="Roboto;Roboto" w:ascii="Roboto;Roboto" w:hAnsi="Roboto;Roboto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Roboto;Roboto" w:hAnsi="Roboto;Roboto" w:cs="Roboto;Roboto"/>
          <w:sz w:val="28"/>
          <w:szCs w:val="28"/>
          <w:shd w:fill="FFFFFF" w:val="clear"/>
        </w:rPr>
      </w:pPr>
      <w:r>
        <w:rPr>
          <w:rFonts w:cs="Roboto;Roboto" w:ascii="Roboto;Roboto" w:hAnsi="Roboto;Roboto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 xml:space="preserve">     Е.В. Мор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"Тейков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Д.А. Дос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>
          <w:sz w:val="14"/>
        </w:rPr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1:00Z</dcterms:created>
  <dc:creator>Депутаты</dc:creator>
  <dc:description/>
  <cp:keywords/>
  <dc:language>en-US</dc:language>
  <cp:lastModifiedBy>Nataliya</cp:lastModifiedBy>
  <cp:lastPrinted>2021-05-24T14:28:00Z</cp:lastPrinted>
  <dcterms:modified xsi:type="dcterms:W3CDTF">2021-05-24T11:28:00Z</dcterms:modified>
  <cp:revision>17</cp:revision>
  <dc:subject/>
  <dc:title>РОССИЙСКАЯ  ФЕДЕРАЦИЯ</dc:title>
</cp:coreProperties>
</file>