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5115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о обеспечению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 Гаврилово-Посад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6 августа 2022 го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341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аврилово-Посадского муниципального район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Лаптев</w:t>
            </w:r>
          </w:p>
        </w:tc>
      </w:tr>
      <w:tr>
        <w:trPr>
          <w:trHeight w:val="341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начальник Управления социальной сферы </w:t>
            </w:r>
            <w:bookmarkStart w:id="0" w:name="_Hlk6478536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</w:t>
            </w:r>
            <w:bookmarkEnd w:id="0"/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Морева </w:t>
            </w:r>
          </w:p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заместителя главы администрации Гаврилово-Посад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Борисова </w:t>
            </w:r>
          </w:p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Надежд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ли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сферы, начальник отдела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Буренк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Е. Кашинцев 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инспектор дорожного надзора </w:t>
              <w:br/>
              <w:t xml:space="preserve">ОГИБДД МО МВД России «Тейковский» 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Шах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градостроительства и архитек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азарев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сел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 Ю.Н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сановец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ова Л.А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екш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тков С.В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етров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зова М.В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 утверждении повестки дня и регламента заседания межведомственной комиссии по обеспечению безопасности дорожного движения Гаврилово-Посад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орева Е.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ализ аварийности на территории Гаврилово-Посадского муниципального района за истекший период 2022 год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Шахов И.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принимаемых мерах по обеспечению видимости дорожных знаков, линий искусственного освещения, «треугольников видимости» на перекрестках.</w:t>
      </w:r>
    </w:p>
    <w:p>
      <w:pPr>
        <w:pStyle w:val="ConsPlusNormal"/>
        <w:widowControl/>
        <w:spacing w:lineRule="auto" w:line="276"/>
        <w:ind w:left="29" w:firstLine="6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Ефимов Ю.Н., Захарова Л.А., Коротков С.В., Сизова М.В.,</w:t>
      </w:r>
    </w:p>
    <w:p>
      <w:pPr>
        <w:pStyle w:val="ConsPlusNormal"/>
        <w:widowControl/>
        <w:spacing w:lineRule="auto" w:line="276"/>
        <w:ind w:left="29" w:firstLine="6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Блинов А.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bookmarkStart w:id="1" w:name="_Hlk80685012"/>
      <w:r>
        <w:rPr>
          <w:sz w:val="28"/>
          <w:szCs w:val="28"/>
        </w:rPr>
        <w:t>О соблюдении требований организации безопасного дорожного движения около общеобразовательных учреждений в преддверии нового учебного года</w:t>
      </w:r>
      <w:bookmarkEnd w:id="1"/>
    </w:p>
    <w:p>
      <w:pPr>
        <w:pStyle w:val="ConsPlusNormal"/>
        <w:widowControl/>
        <w:spacing w:lineRule="auto" w:line="276"/>
        <w:ind w:left="29" w:firstLine="6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Ефимов Ю.Н., Захарова Л.А., Коротков С.В., Сизова М.В.,</w:t>
      </w:r>
    </w:p>
    <w:p>
      <w:pPr>
        <w:pStyle w:val="ConsPlusNormal"/>
        <w:widowControl/>
        <w:spacing w:lineRule="auto" w:line="276"/>
        <w:ind w:left="29" w:firstLine="6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Блинов А.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формировании законопослушного поведения участников дорожного движения в части профилактики дорожно-транспортных происшествий с участием нетрезвых водителей (социальная реклама)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Шахов И.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30"/>
                <w:szCs w:val="30"/>
              </w:rPr>
              <w:t xml:space="preserve">О утверждении повестки дня и регламента заседания межведом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комиссии по обеспечению безопасности дорожного движения  Гаврилово-Посадского муниципального район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птев В.Ю.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межведомственной комиссии по обеспечению безопасности дорожного движения Гаврилово-Посадского муниципального район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.  О принимаемых мерах по обеспечению видимости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рожных знаков, линий искусственного освещения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треугольников видимости» на перекрестках</w:t>
            </w:r>
          </w:p>
        </w:tc>
      </w:tr>
      <w:tr>
        <w:trPr>
          <w:trHeight w:val="372" w:hRule="atLeast"/>
        </w:trPr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нов А.В., Ефимов Ю.Н., Захарова Л.А., Коротков С.В., Сизова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 принимаемых мерах по обеспечению видимости дорожных знаков, линий искусственного освещения, «треугольников видимости» на перекрестк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оселений, МБУ «Надежда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реализацию мероприятий по обеспечению безопасных условий для пешеходов в полном объе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срок до 01.10.2022 комиссионное обследование тротуаров на подведомственных территориях на предмет освещенности с привлечением представителей ОГИБДД МО МВД России «Тейковски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усмотреть размещение дорожных знаков обеспечивающее удобство эксплуатации с целью их восприятия участниками дорожного дви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>.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О соблюдении требований организации безопасного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рожного движения около общеобразовательных учрежден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еддверии нового учебного года</w:t>
            </w:r>
            <w:r>
              <w:rPr>
                <w:bCs/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нов А.В., Ефимов Ю.Н., Захарова Л.А., Коротков С.В., Сизова М.В.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соблюдении требований организации безопасного дорожного движения около общеобразовательных учреждений в преддверии нового учебн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 совместно с </w:t>
      </w:r>
      <w:r>
        <w:rPr>
          <w:color w:val="030303"/>
          <w:sz w:val="28"/>
          <w:szCs w:val="28"/>
        </w:rPr>
        <w:t>отделом ГИБДД МО МВД России «Тейковский» в</w:t>
      </w:r>
      <w:r>
        <w:rPr>
          <w:sz w:val="28"/>
          <w:szCs w:val="28"/>
        </w:rPr>
        <w:t xml:space="preserve"> сентябре 2022 года организовать и провести на территории муниципального района профилактическое мероприятие «Внимание – дети!», в рамках которого обеспечить участие представителей ОГИБДД в педагогических советах и родительских собра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сентябрь 2022 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оселений, МБУ «Надежда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должить приведение в нормативное состояние пешеходных переходов, дорожных знаков и разметки дороги около образовательных учрежд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 xml:space="preserve">.  О формировании законопослушного поведения участников дорожного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вижения в части профилактики дорожно-транспортных происшеств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участием нетрезвых водителей (социальная реклама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Шахов И.В.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ринять к сведению информацию о</w:t>
      </w:r>
      <w:r>
        <w:rPr>
          <w:bCs/>
          <w:sz w:val="28"/>
          <w:szCs w:val="28"/>
        </w:rPr>
        <w:t xml:space="preserve"> формировании законопослушного поведения участников дорожного движения в части профилактики дорожно-транспортных происшествий с участием нетрезвых водителей (социальная реклам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ОГИБД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олжить проведение в средствах массовой информации и  сети Интернет целенаправленные информационно-пропагандистские кампании и акции, направленные на создание негативного отношения к нарушителям правил дорожного движения, </w:t>
      </w:r>
      <w:r>
        <w:rPr>
          <w:color w:val="030303"/>
          <w:sz w:val="28"/>
          <w:szCs w:val="23"/>
          <w:shd w:fill="FFFFFF" w:val="clear"/>
        </w:rPr>
        <w:t>сокращение дорожно-транспортных происшествий, совершенных водителями в состоянии опьянения, формирование навыков безопасного поведения на дорогах у детей и подростков, разъяснение необходимости применения специальных удерживающих устройств при перевозке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2.2. Во взаимодействии с руководителями поселений о</w:t>
      </w:r>
      <w:r>
        <w:rPr>
          <w:color w:val="030303"/>
          <w:sz w:val="28"/>
          <w:szCs w:val="28"/>
          <w:shd w:fill="FFFFFF" w:val="clear"/>
        </w:rPr>
        <w:t>рганизовать на подведомственных территориях проведение разъяснительной работы среди населения о недопустимости совершения административных и уголовных правонарушений, связанных с управлением автомототранспортом в состоянии опьянения; проинформировать граждан о необходимости и возможности незамедлительной передачи обо всех совершаемых нарушениях ПДД, очевидцами которых они стали, в территориальный орган внутренних де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дорожного надзор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ИБДД МО МВД России «Тейковск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 И.В.Шахов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Борисова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Депутаты</dc:creator>
  <dc:description/>
  <cp:keywords/>
  <dc:language>en-US</dc:language>
  <cp:lastModifiedBy>Nataliya</cp:lastModifiedBy>
  <cp:lastPrinted>2022-09-26T11:57:00Z</cp:lastPrinted>
  <dcterms:modified xsi:type="dcterms:W3CDTF">2022-09-26T09:07:00Z</dcterms:modified>
  <cp:revision>11</cp:revision>
  <dc:subject/>
  <dc:title>РОССИЙСКАЯ  ФЕДЕРАЦИЯ</dc:title>
</cp:coreProperties>
</file>