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о обеспечению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 Гаврилово-Посад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6 мая 2022 го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ствующий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Гаврилово-Посад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Лаптев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исутствов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О МВД России «Тейковский»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Досяг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Управления социальной сфер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Морев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заместителя главы администрации Гаврилово-Посадского муниципального район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Борисов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Надежда»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ли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сферы, начальник отдела образования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Бурен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Е. Кашинцев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инспектор дорожного надзора </w:t>
              <w:br/>
              <w:t xml:space="preserve">ОГИБДД МО МВД России «Тейковский» 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Шах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градостроительства и архитектуры 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азарев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селковского сельского поселения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Ю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сановецкого сельского поселения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.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екшовского сельского поселения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С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етровского городского поселения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М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 xml:space="preserve">. О утверждении повестки дня и регламента засед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межведомственной комиссии по обеспечению безопасности дорожного движения  Гаврилово-Посад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аптев В.Ю.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межведомственной комиссии по обеспечению безопасности дорожного движения Гаврилово-Посадского муниципального райо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  <w:lang w:val="en-US"/>
              </w:rPr>
              <w:t>II</w:t>
            </w:r>
            <w:r>
              <w:rPr>
                <w:bCs/>
                <w:sz w:val="30"/>
                <w:szCs w:val="28"/>
              </w:rPr>
              <w:t xml:space="preserve">. О состоянии аварийности на территории Гаврилово-Посад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28"/>
              </w:rPr>
              <w:t xml:space="preserve"> </w:t>
            </w:r>
            <w:r>
              <w:rPr>
                <w:bCs/>
                <w:sz w:val="30"/>
                <w:szCs w:val="28"/>
              </w:rPr>
              <w:t>района  за истекший период 2022 г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Досягов Д.А.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состоянии аварийности на территории Гаврилово-Посадского  района  по итогам 6-ти месяцев 2019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отделу отдела ГИБДД МО МВД России «Тейковский» при надзоре за дорожным движением продолжить работу по выявлению и пересечению грубых нарушений ПДД, совершаемых участниками дорожного движения и способствующих возникновению аварийных ситуаций; продолжить проведение целенаправленных профилактических мероприятий «Внимание-дети!», «Автобус», «Нетрезвый водитель» и т.д., направленных на обеспечение безопасности дорожного дви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  <w:lang w:val="en-US"/>
              </w:rPr>
              <w:t>III</w:t>
            </w:r>
            <w:r>
              <w:rPr>
                <w:bCs/>
                <w:sz w:val="30"/>
                <w:szCs w:val="28"/>
              </w:rPr>
              <w:t>. О профилактике ДТП с участием нетрезвых водител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28"/>
              </w:rPr>
              <w:t xml:space="preserve"> </w:t>
            </w:r>
            <w:r>
              <w:rPr>
                <w:bCs/>
                <w:sz w:val="30"/>
                <w:szCs w:val="28"/>
              </w:rPr>
              <w:t>(работа с населением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Досягов Д.А,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Блинов А.В., Ефимов Ю.Н., Захарова Л.А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ов С.В., Сизова М.В.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Принять к сведению информацию о профилактике ДТП с участием нетрезвых водителей (работа с населением). </w:t>
      </w:r>
    </w:p>
    <w:p>
      <w:pPr>
        <w:pStyle w:val="Normal"/>
        <w:ind w:firstLine="708"/>
        <w:jc w:val="both"/>
        <w:rPr>
          <w:bCs/>
          <w:color w:val="030303"/>
          <w:sz w:val="28"/>
          <w:szCs w:val="28"/>
          <w:shd w:fill="FFFFFF" w:val="clear"/>
        </w:rPr>
      </w:pPr>
      <w:r>
        <w:rPr>
          <w:bCs/>
          <w:color w:val="030303"/>
          <w:sz w:val="28"/>
          <w:szCs w:val="28"/>
          <w:shd w:fill="FFFFFF" w:val="clear"/>
        </w:rPr>
        <w:t>2. Рекомендовать отделу ГИБДД МО МВД России «Тейковксий»:</w:t>
      </w:r>
    </w:p>
    <w:p>
      <w:pPr>
        <w:pStyle w:val="Normal"/>
        <w:ind w:firstLine="708"/>
        <w:jc w:val="both"/>
        <w:rPr>
          <w:bCs/>
          <w:color w:val="030303"/>
          <w:sz w:val="28"/>
          <w:szCs w:val="28"/>
          <w:shd w:fill="FFFFFF" w:val="clear"/>
        </w:rPr>
      </w:pPr>
      <w:r>
        <w:rPr>
          <w:bCs/>
          <w:color w:val="030303"/>
          <w:sz w:val="28"/>
          <w:szCs w:val="28"/>
          <w:shd w:fill="FFFFFF" w:val="clear"/>
        </w:rPr>
        <w:t>2.1. Во взаимодействии с заинтересованными субъектами системы профилактики реализовать комплекс организационных и практических мер, направленных на выявление и пресечение нарушений правил дорожного движения, совершаемых водителями транспортных средств и пешеходами, являющихся наиболее распространенными причинами возникновения дорожно-транспортных происшествий.</w:t>
      </w:r>
    </w:p>
    <w:p>
      <w:pPr>
        <w:pStyle w:val="Normal"/>
        <w:ind w:firstLine="708"/>
        <w:jc w:val="both"/>
        <w:rPr>
          <w:bCs/>
          <w:color w:val="030303"/>
          <w:sz w:val="28"/>
          <w:szCs w:val="28"/>
          <w:shd w:fill="FFFFFF" w:val="clear"/>
        </w:rPr>
      </w:pPr>
      <w:r>
        <w:rPr>
          <w:bCs/>
          <w:color w:val="030303"/>
          <w:sz w:val="28"/>
          <w:szCs w:val="28"/>
          <w:shd w:fill="FFFFFF" w:val="clear"/>
        </w:rPr>
        <w:t>Срок: в течение года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30303"/>
          <w:sz w:val="28"/>
          <w:szCs w:val="28"/>
          <w:shd w:fill="FFFFFF" w:val="clear"/>
        </w:rPr>
        <w:t>2.2. Продолжить проведение в средствах массовой информации и в сети «Интернет» целенаправленные информационно-пропагандистские кампании и акции, направленные на создание в обществе негативного отношения к нарушителям правил дорожного движения, сокращение дорожно-транспортных происшествий, совершенных водителями в состоянии опьянения, формирование навыков безопасного поведения на дорогах у детей и подростков, разъяснение необходимости применения специальных удерживающих устройств при перевозке дете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bCs/>
          <w:color w:val="030303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3. Рекомендовать руководителям поселений </w:t>
      </w:r>
      <w:r>
        <w:rPr>
          <w:bCs/>
          <w:color w:val="030303"/>
          <w:sz w:val="28"/>
          <w:szCs w:val="28"/>
          <w:shd w:fill="FFFFFF" w:val="clear"/>
        </w:rPr>
        <w:t xml:space="preserve">организовать на подведомственной территории в рамках общих собраний, массовых мероприятий и др. проведение разъяснительной работы среди населения о недопустимости совершения административных и уголовных правонарушений, связанных с управлением авто- и мототранспортом в состоянии опьянения. Информировать граждан о необходимости и возможности незамедлительной передачи обо всех совершаемых нарушениях ПДД, очевидцами которых они стали, в правоохранительные органы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: постоян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Cs/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bCs/>
                <w:color w:val="000000"/>
                <w:sz w:val="30"/>
                <w:szCs w:val="30"/>
                <w:shd w:fill="FFFFFF" w:val="clear"/>
              </w:rPr>
              <w:t xml:space="preserve">Об организации работы среди школьников по предупреждению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Cs/>
                <w:color w:val="000000"/>
                <w:sz w:val="30"/>
                <w:szCs w:val="30"/>
                <w:shd w:fill="FFFFFF" w:val="clear"/>
              </w:rPr>
              <w:t xml:space="preserve">детского дорожно-транспортного травматизма во время летних каникул, проведение профилактических мероприятий, направленных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30"/>
                <w:szCs w:val="30"/>
                <w:shd w:fill="FFFFFF" w:val="clear"/>
              </w:rPr>
              <w:t>на повышение безопасности дорожного движ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Буренков И.В.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bCs/>
          <w:color w:val="000000"/>
          <w:sz w:val="28"/>
          <w:shd w:fill="FFFFFF" w:val="clear"/>
        </w:rPr>
      </w:pPr>
      <w:r>
        <w:rPr>
          <w:bCs/>
          <w:sz w:val="28"/>
          <w:szCs w:val="28"/>
        </w:rPr>
        <w:t xml:space="preserve">1.  Принять к сведению информацию </w:t>
      </w:r>
      <w:r>
        <w:rPr>
          <w:bCs/>
          <w:color w:val="000000"/>
          <w:sz w:val="28"/>
          <w:shd w:fill="FFFFFF" w:val="clear"/>
        </w:rPr>
        <w:t>об организации работы по пропаганде ПДД среди школьников, о мерах по предупреждению детского дорожно-транспортного травматизма во время летних каникул, проведение профилактических мероприятий, направленных на повышение безопасности дорожного движ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правлению социальной сферы администрации Гаврилово-Посадского муниципальн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1. Совместно с отделом ГИБДД МО МВД России «Тейковский» о</w:t>
      </w:r>
      <w:r>
        <w:rPr>
          <w:bCs/>
          <w:color w:val="000000"/>
          <w:sz w:val="28"/>
          <w:szCs w:val="28"/>
        </w:rPr>
        <w:t>рганизовать проведение мероприятий и агитационной работы в сфере пропаганды БДД, направленных на предупреждение детского дор</w:t>
      </w:r>
      <w:r>
        <w:rPr>
          <w:color w:val="000000"/>
          <w:sz w:val="28"/>
          <w:szCs w:val="28"/>
        </w:rPr>
        <w:t xml:space="preserve">ожно-транспортного травматизм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еспечить эксплуатацию школьных автобусов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Отделу образования Управления социальной сферы </w:t>
      </w:r>
      <w:r>
        <w:rPr>
          <w:sz w:val="28"/>
          <w:szCs w:val="28"/>
          <w:shd w:fill="FFFFFF" w:val="clear"/>
        </w:rPr>
        <w:t xml:space="preserve">в период летних школьных каникул в рамках проведения «родительских дней» с родителями детей, отдыхающих в лагерях дневного пребывания, совместно с сотрудниками ОГИБДД МО МВД РФ «Тейковский» провести беседы о необходимости соблюдения Правил дорожного движения, особое внимание уделив требованиям, предъявляемым к безопасности детей – пешеходов, детей – велосипедистов и несовершеннолетних водителей мототранспорта, а так же соблюдению ПДД РФ при перевозке несовершеннолетних пассажиров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ab/>
        <w:t xml:space="preserve">   В.Ю. Лапт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"Тейков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Д.А. Дос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0" w:name="_Hlk115087080"/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0:00Z</dcterms:created>
  <dc:creator>Депутаты</dc:creator>
  <dc:description/>
  <cp:keywords/>
  <dc:language>en-US</dc:language>
  <cp:lastModifiedBy>Nataliya</cp:lastModifiedBy>
  <cp:lastPrinted>2022-09-26T12:17:00Z</cp:lastPrinted>
  <dcterms:modified xsi:type="dcterms:W3CDTF">2022-09-26T09:18:00Z</dcterms:modified>
  <cp:revision>9</cp:revision>
  <dc:subject/>
  <dc:title>РОССИЙСКАЯ  ФЕДЕРАЦИЯ</dc:title>
</cp:coreProperties>
</file>