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й комиссии по обеспечению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 Гаврилово-Посад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  <w:gridCol w:w="36"/>
      </w:tblGrid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19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МО МВД России «Тейковский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Досяг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Борисов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Управления социальной сферы 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Ерох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рыгун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. Василье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лин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градостроительств аи архитектуры 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 Лазаре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Рост»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Романенко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ий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Н. Ефимов </w:t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селева</w:t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отков</w:t>
            </w:r>
          </w:p>
          <w:p>
            <w:pPr>
              <w:pStyle w:val="ConsPlusNormal"/>
              <w:widowControl/>
              <w:ind w:left="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из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утверждении повестки дня и регламента заседания межведомственной комиссии по обеспечению безопасности дорожного движения  Гаврилово-Посад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Лаптев В.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О проведённых мероприятиях по зимнему содержанию дорог, пешеходных переходов и тротуаров, своевременное принятие необходимых мер по содержанию дорог в зимний период 2020-2021 года.</w:t>
      </w:r>
    </w:p>
    <w:p>
      <w:pPr>
        <w:pStyle w:val="ConsPlusNormal"/>
        <w:widowControl/>
        <w:spacing w:lineRule="auto" w:line="360"/>
        <w:ind w:left="29" w:firstLine="6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: А.В.Блинов, </w:t>
      </w:r>
      <w:r>
        <w:rPr>
          <w:rFonts w:cs="Times New Roman" w:ascii="Times New Roman" w:hAnsi="Times New Roman"/>
          <w:sz w:val="28"/>
          <w:szCs w:val="28"/>
        </w:rPr>
        <w:t>Ю.Н. Ефимов, С.В. Киселева, С.В. Коротков, М.В. Сизо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ведении муниципальных этапов конкурсов «Добрая дорога детства», «Светофор» «Безопасное колесо», «Светофорчик». Об организации участия обучающихся и дошкольников Гаврилово-Посадского муниципального района в областных конкурсах творческих конкурсов в рамках информационно-пропагандистской кампании «Внимание – дети!», «Зеленая волн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Д. Прыгунова, Д.А.Досяго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</w:rPr>
        <w:t>О</w:t>
      </w:r>
      <w:r>
        <w:rPr>
          <w:bCs/>
          <w:sz w:val="28"/>
          <w:szCs w:val="28"/>
        </w:rPr>
        <w:t xml:space="preserve"> приведении в нормативное состояние искусственного освещения на пешеходных переходах и планирование ремонтно-восстановительных дорожных работ на 2021 год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Докладчик: </w:t>
      </w:r>
      <w:r>
        <w:rPr>
          <w:bCs/>
          <w:sz w:val="28"/>
          <w:szCs w:val="28"/>
        </w:rPr>
        <w:t xml:space="preserve">А.В.Блинов, </w:t>
      </w:r>
      <w:r>
        <w:rPr>
          <w:sz w:val="28"/>
          <w:szCs w:val="28"/>
        </w:rPr>
        <w:t>Ю.Н. Ефимов, С.В. Киселева, С.В. Коротков, М.В. Сизо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необходимости работы по оборудования у общеобразовательных организаций авто площадок для проведения практических  занятий с деть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Д.А.Досяг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30"/>
                <w:szCs w:val="30"/>
              </w:rPr>
              <w:t xml:space="preserve">О 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межведомственной комиссии по обеспечению безопасности дорожного движения  Гаврилово-Посадского муниципальн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птев В.Ю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вестку дня и регламент заседания межведомственной комиссии по обеспечению безопасности дорожного движения Гаврилово-Посад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.  </w:t>
            </w:r>
            <w:r>
              <w:rPr>
                <w:bCs/>
                <w:sz w:val="30"/>
                <w:szCs w:val="30"/>
                <w:shd w:fill="FFFFFF" w:val="clear"/>
              </w:rPr>
              <w:t xml:space="preserve">О проведённых мероприятиях по зимнему содержанию дорог,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shd w:fill="FFFFFF" w:val="clear"/>
              </w:rPr>
            </w:pPr>
            <w:r>
              <w:rPr>
                <w:bCs/>
                <w:sz w:val="30"/>
                <w:szCs w:val="30"/>
                <w:shd w:fill="FFFFFF" w:val="clear"/>
              </w:rPr>
              <w:t xml:space="preserve">пешеходных переходов и тротуаров, своевременное принятие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  <w:shd w:fill="FFFFFF" w:val="clear"/>
              </w:rPr>
            </w:pPr>
            <w:r>
              <w:rPr>
                <w:bCs/>
                <w:sz w:val="30"/>
                <w:szCs w:val="30"/>
                <w:shd w:fill="FFFFFF" w:val="clear"/>
              </w:rPr>
              <w:t xml:space="preserve">необходимых мер по содержанию дорог в зимний период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shd w:fill="FFFFFF" w:val="clear"/>
              </w:rPr>
              <w:t>2020-2021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А.В.Блинов, </w:t>
            </w:r>
            <w:r>
              <w:rPr>
                <w:sz w:val="28"/>
                <w:szCs w:val="28"/>
              </w:rPr>
              <w:t>Ю.Н. Ефимов, С.В. Киселева, С.В. Коротков, М.В. Сизо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инять к сведению информацию о </w:t>
      </w:r>
      <w:r>
        <w:rPr>
          <w:bCs/>
          <w:sz w:val="28"/>
          <w:szCs w:val="28"/>
          <w:shd w:fill="FFFFFF" w:val="clear"/>
        </w:rPr>
        <w:t>проведённых мероприятиях по зимнему содержанию дорог, пешеходных переходов и тротуаров, своевременное принятие необходимых мер по содержанию дорог в зимний период 2020-2021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тделу ГИБДД МО МВД России "Тейковский"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ериод неблагоприятных погодных условий обеспечить безопасность движения автотранспорта по дорогам Гаврилово-Посад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должить проведение контроля за состоянием автодорог для обеспечения бесперебойного и безопасного проезда автотранспорта по автомобильным дорогам общего пользования местного зна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год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З</w:t>
      </w:r>
      <w:r>
        <w:rPr>
          <w:sz w:val="28"/>
          <w:szCs w:val="28"/>
          <w:shd w:fill="FFFFFF" w:val="clear"/>
        </w:rPr>
        <w:t xml:space="preserve">аслушать на заседании межведомственной комиссии по обеспечению безопасности дорожного движения в 4-ом квартале 2021 года </w:t>
      </w:r>
      <w:r>
        <w:rPr>
          <w:color w:val="000000"/>
          <w:sz w:val="28"/>
          <w:szCs w:val="28"/>
        </w:rPr>
        <w:t>информацию о подготовке</w:t>
      </w:r>
      <w:r>
        <w:rPr>
          <w:sz w:val="28"/>
          <w:szCs w:val="28"/>
          <w:shd w:fill="FFFFFF" w:val="clear"/>
        </w:rPr>
        <w:t xml:space="preserve"> дорог и дорожных сооружений, техники по эксплуатации в осенне-зимний период 2021-2022 год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31.12.2021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комендовать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ациям независимо от организационно-правовых форм собственности, расположенным на территории муниципального района, имеющим рабочую силу, механизмы и транспортные средства, оказывать содействие в выделении их на ликвидацию снежных заносов и гололеда на дорога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зимнего период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Юридическим лицам и индивидуальным предпринимателям, ведущим деятельность на территории Гаврилово-Посадского муниципального района, на собственных территориях за счет собственных средств обеспечивать своевременную уборку снега и льда с территорий, обработку их противогололедными материала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октябрь 2021 – март 2022го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Руководителям поселений </w:t>
      </w:r>
      <w:r>
        <w:rPr>
          <w:sz w:val="28"/>
          <w:szCs w:val="28"/>
          <w:shd w:fill="FFFFFF" w:val="clear"/>
        </w:rPr>
        <w:t>своевременно принимать необходимые меры по обеспечению условий беспрепятственного и безопасного движения транспорта по обслуживаемым автомобильным дорогам при ухудшении погодно-метеорологических условий в зимни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постоянно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ителям поселений, директору МБУ «Надежда» заключить договора с предприятиями и организациями на выделение работоспособной техники для выполнения неотложных работ в зимний период и обеспечения движения транспортных средст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до 01.11.2021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. О </w:t>
            </w:r>
            <w:r>
              <w:rPr>
                <w:bCs/>
                <w:sz w:val="30"/>
                <w:szCs w:val="30"/>
              </w:rPr>
              <w:t xml:space="preserve"> проведении муниципальных этапов конкурсов «Добрая дорога детства», «Светофор» «Безопасное колесо», «Светофорчик».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организации участия обучающихся и дошкольников Гаврилово-Посадского муниципального района в областных конкурса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творческих конкурсов в рамках информационно-пропагандистской кампании «Внимание – дети!», «Зеленая волна».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ягов Д.А., Прыгунова А.Д.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к сведению информацию о</w:t>
      </w:r>
      <w:r>
        <w:rPr>
          <w:bCs/>
          <w:sz w:val="28"/>
          <w:szCs w:val="28"/>
        </w:rPr>
        <w:t xml:space="preserve"> проведении муниципальных этапов конкурсов «Добрая дорога детства», «Светофор» «Безопасное колесо», «Светофорчик». Об организации участия обучающихся и дошкольников Гаврилово-Посадского муниципального района в областных конкурсах творческих конкурсов в рамках информационно-пропагандистской кампании «Внимание – дети!», «Зеленая волна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бразования Управления социальной сферы предусмотреть в  плане работы отдела образования на текущий год проведение </w:t>
      </w:r>
      <w:r>
        <w:rPr>
          <w:bCs/>
          <w:sz w:val="28"/>
          <w:szCs w:val="28"/>
        </w:rPr>
        <w:t xml:space="preserve">муниципальных этапов конкурсов «Добрая дорога детства», «Светофор» «Безопасное колесо», «Светофорч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: 2021-2022 учебный год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общеобразовательных учреждений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ключить в тему текущих родительских собраний обсуждение вопросов предупреждения детского дорожно-транспортного травматизм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ициировать приобретение родителями одежды со светоотражательным эффектом детям или фликеров (значков) для повседневного нош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здать либо продолжить работу уголков безопасности дорожного движения в школ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>. О</w:t>
            </w:r>
            <w:r>
              <w:rPr>
                <w:bCs/>
                <w:sz w:val="30"/>
                <w:szCs w:val="30"/>
              </w:rPr>
              <w:t xml:space="preserve"> приведении в нормативное состояние искусственног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вещения на пешеходных переходах и планирование ремонтно-восстановительных дорожных работ на 2021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 xml:space="preserve">А.В.Блинов, </w:t>
            </w:r>
            <w:r>
              <w:rPr>
                <w:sz w:val="28"/>
                <w:szCs w:val="28"/>
              </w:rPr>
              <w:t>Ю.Н. Ефимов, С.В. Киселева, С.В. Коротков, М.В. Сизов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о </w:t>
      </w:r>
      <w:r>
        <w:rPr>
          <w:bCs/>
          <w:sz w:val="28"/>
          <w:szCs w:val="28"/>
        </w:rPr>
        <w:t>приведении в нормативное состояние искусственного освещения на пешеходных переходах и планирование ремонтно-восстановительных дорожных работ на 2021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оселений, МБУ «Надежд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проведение работы  по организации уличного освещения пешеходных переходов, по приведению эксплуатационного состояния автомобильных дорог, элементов обустройства (дорожно-знаковая информация, нанесение горизонтальной разметки и т.д.) в границах населенных пунктов в соответствие с нормативными документами, действующими в области безопасности дорожного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нять меры по оборудованию пешеходных переходов с учетом состояния аварийности и реальной потре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жесткий контроль за подрядными организациями, производящими на контрактной основе обслуживание дорог в границах посел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rFonts w:ascii="Roboto;Arial" w:hAnsi="Roboto;Arial" w:cs="Roboto;Arial"/>
          <w:color w:val="020B22"/>
          <w:sz w:val="28"/>
          <w:szCs w:val="28"/>
          <w:shd w:fill="FFFFFF" w:val="clear"/>
        </w:rPr>
      </w:pPr>
      <w:r>
        <w:rPr>
          <w:rFonts w:cs="Roboto;Arial" w:ascii="Roboto;Arial" w:hAnsi="Roboto;Arial"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Roboto;Arial" w:hAnsi="Roboto;Arial" w:cs="Roboto;Arial"/>
          <w:color w:val="020B22"/>
          <w:shd w:fill="FFFFFF" w:val="clear"/>
        </w:rPr>
      </w:pPr>
      <w:r>
        <w:rPr>
          <w:rFonts w:cs="Roboto;Arial" w:ascii="Roboto;Arial" w:hAnsi="Roboto;Arial"/>
          <w:color w:val="020B22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</w:rPr>
              <w:t xml:space="preserve">. О необходимости оборудования у общеобразовательных организаций авто площадок для проведения практических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й с деть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необходимости  оборудования у общеобразовательных организаций авто площадок для проведения практических  занятий с деть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директорам общеобразовательных организаций рассмотреть вопрос об оборудовании на прилегающей территории площадок для организации занятия с детьми по организации безопасности дорожного движени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: до 01.09.2021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rebuchet MS" w:hAnsi="Trebuchet MS" w:cs="Trebuchet MS"/>
          <w:color w:val="030303"/>
          <w:sz w:val="23"/>
          <w:szCs w:val="23"/>
        </w:rPr>
      </w:pPr>
      <w:r>
        <w:rPr>
          <w:rFonts w:cs="Trebuchet MS" w:ascii="Trebuchet MS" w:hAnsi="Trebuchet MS"/>
          <w:color w:val="030303"/>
          <w:sz w:val="23"/>
          <w:szCs w:val="23"/>
        </w:rPr>
      </w:r>
    </w:p>
    <w:p>
      <w:pPr>
        <w:pStyle w:val="Normal"/>
        <w:shd w:fill="FFFFFF" w:val="clear"/>
        <w:spacing w:before="0" w:after="135"/>
        <w:ind w:firstLine="708"/>
        <w:textAlignment w:val="baseline"/>
        <w:rPr>
          <w:rFonts w:ascii="Trebuchet MS" w:hAnsi="Trebuchet MS" w:cs="Trebuchet MS"/>
          <w:color w:val="030303"/>
          <w:sz w:val="23"/>
          <w:szCs w:val="23"/>
        </w:rPr>
      </w:pPr>
      <w:r>
        <w:rPr>
          <w:rFonts w:cs="Trebuchet MS" w:ascii="Trebuchet MS" w:hAnsi="Trebuchet MS"/>
          <w:color w:val="030303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>. Разно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Досягов Д.А.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ереиздании нормативных правовых актов (по линии технического надзора), отмененных постановлением Правительства Российской Федерации от 216.10.2020 № 1742</w:t>
      </w:r>
    </w:p>
    <w:p>
      <w:pPr>
        <w:pStyle w:val="Normal"/>
        <w:jc w:val="both"/>
        <w:rPr>
          <w:rFonts w:ascii="Roboto;Arial" w:hAnsi="Roboto;Arial" w:cs="Roboto;Arial"/>
          <w:color w:val="020B22"/>
          <w:sz w:val="28"/>
          <w:szCs w:val="28"/>
          <w:shd w:fill="FFFFFF" w:val="clear"/>
        </w:rPr>
      </w:pPr>
      <w:r>
        <w:rPr>
          <w:rFonts w:cs="Roboto;Arial" w:ascii="Roboto;Arial" w:hAnsi="Roboto;Arial"/>
          <w:color w:val="020B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Roboto;Arial" w:hAnsi="Roboto;Arial" w:cs="Roboto;Arial"/>
          <w:color w:val="000000"/>
          <w:sz w:val="28"/>
          <w:szCs w:val="28"/>
          <w:shd w:fill="FFFFFF" w:val="clear"/>
        </w:rPr>
      </w:pPr>
      <w:r>
        <w:rPr>
          <w:rFonts w:cs="Roboto;Arial" w:ascii="Roboto;Arial" w:hAnsi="Roboto;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  В.Ю. Лапт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"Тейков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Д.А. Дос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14"/>
        </w:rPr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9:00Z</dcterms:created>
  <dc:creator>Депутаты</dc:creator>
  <dc:description/>
  <cp:keywords/>
  <dc:language>en-US</dc:language>
  <cp:lastModifiedBy>Nataliya</cp:lastModifiedBy>
  <cp:lastPrinted>2021-03-23T09:37:00Z</cp:lastPrinted>
  <dcterms:modified xsi:type="dcterms:W3CDTF">2021-03-23T06:52:00Z</dcterms:modified>
  <cp:revision>49</cp:revision>
  <dc:subject/>
  <dc:title>РОССИЙСКАЯ  ФЕДЕРАЦИЯ</dc:title>
</cp:coreProperties>
</file>