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аврилов Поса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августа 2018 года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Ю. Лаптев, Глава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утствова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Гаврилово-Посадского муниципального района Моисеева Наталья Витальевн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ГИБДД МО МВД России "Тейковский" Чекнев Вячеслав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заместителя главы администрации Гаврилово-Посадского муниципального района Борисова Наталья Александров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вопросам градостроительства и муниципального хозяйства Тензок Владимир Эдкарьевич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администрации муниципального района  Прыгунова Анна Дмитриев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"Водитель"  Абалин Николай Александрович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ен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Новоселковского сельского поселения Ефимов Юрий Николаевич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Осановецкого сельского поселения</w:t>
        <w:tab/>
        <w:t>. Киселева Светлана Владиславов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Шекшовского сельского поселения</w:t>
        <w:tab/>
        <w:t xml:space="preserve"> Коротков  Сергей Викторович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етровского городского поселения</w:t>
        <w:tab/>
        <w:t xml:space="preserve">  Шигарев Вячеслав Владимирович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 хозяйства администрации муниципального района  Лазарев Дмитрий Владимирович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БУЗ "Гаврилово-Посадская ЦРБ" Сошникова Ни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О </w:t>
            </w:r>
            <w:r>
              <w:rPr>
                <w:b/>
                <w:sz w:val="28"/>
              </w:rPr>
              <w:t xml:space="preserve">утверждении повестки дня и регламента засед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ежведомственной комиссии по обеспечению безопасности дорожного движения  Гаврилово-Посадского муниципальн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птев В.Ю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вестку дня и регламент заседания межведомственной комиссии по обеспечению безопасности дорожного движения Гаврилово-Посад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 плане мероприятий по обустройству освещения на улично-дорожной сети в пределах населенных пунк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нзок В.Э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информацию о плане мероприятий по обустройству освещения на улично-дорожной сети в пределах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поселений, начальнику управления муниципального хозяйства администрации муниципального района  разработать и утвердить  план мероприятий по обустройству освещения на улично-дорожной сети в пределах населенных пунктов на 2019 – 2020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24.08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О состоянии аварийности на территории Гаврилово-Посад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йона  по итогам 1-го полугодия 2017 года и принимаемых мер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абилизации дорожно-транспортной дисципли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екнев В.А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Принять к сведению информацию о состоянии аварийности на территории Гаврилово-Посадского  района  по итогам 1-го полугодия 2018 года и принимаемых мерах по стабилизации дорожно-транспортной дисципл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екомендовать отделу ГИБДД МО МВД РФ "Тейковский":</w:t>
      </w:r>
    </w:p>
    <w:p>
      <w:pPr>
        <w:pStyle w:val="Normal"/>
        <w:widowControl w:val="false"/>
        <w:shd w:fill="FFFFFF" w:val="clear"/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>2.1. проводить мероприятия с нацеливанием на выявление грубых нарушений ПДД, выявление водителей, управляющих транспортными средствами в состоянии алкогольного опьянения, не имеющих и лишённых права управления, проезда  перекрёстков и пешеходных переходов;</w:t>
      </w:r>
    </w:p>
    <w:p>
      <w:pPr>
        <w:pStyle w:val="Normal"/>
        <w:widowControl w:val="false"/>
        <w:shd w:fill="FFFFFF" w:val="clear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ратить особое внимание на выявление мест концентрации ДТП. При выявлении новых очагов аварийности усилить работу дорожно-патрульной службы и профилактическую работу с привлечением всех служб МО МВД РФ "Тейковский";</w:t>
      </w:r>
    </w:p>
    <w:p>
      <w:pPr>
        <w:pStyle w:val="Normal"/>
        <w:widowControl w:val="false"/>
        <w:shd w:fill="FFFFFF" w:val="clear"/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>2.3. продолжить работу, направленную на снижение детского дорожно-транспортного травматизма с использованием возможностей СМИ в профилактической работе и охватом при этом всех возрастных и социальных категорий граждан.</w:t>
      </w:r>
    </w:p>
    <w:p>
      <w:pPr>
        <w:pStyle w:val="Normal"/>
        <w:widowControl w:val="false"/>
        <w:shd w:fill="FFFFFF" w:val="clear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шире использовать  возможности официального сайта администрации Гаврилово-Посадского муниципального района для информирования населения о запланированной и проведенной работе в части обеспечения безопасности дорожного движения на территор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постоянн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поселений информировать отдел ГИБДД МО МВД России "Тейковский" о намеченных культурно-массовых мероприятий, проводимых на подведомственны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</w:t>
            </w:r>
            <w:r>
              <w:rPr>
                <w:b/>
                <w:color w:val="000000"/>
                <w:sz w:val="28"/>
                <w:szCs w:val="28"/>
              </w:rPr>
              <w:t xml:space="preserve">б организации безопасных перевозок учащих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"школьными" автобусами  в 2018-2019 учебном год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ыгунова А.Д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Принять к сведению доклад </w:t>
      </w:r>
      <w:r>
        <w:rPr>
          <w:color w:val="000000"/>
          <w:sz w:val="28"/>
          <w:szCs w:val="28"/>
        </w:rPr>
        <w:t>об организации безопасных перевозок учащихся "школьными" автобусами  в 2018-2019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:</w:t>
      </w:r>
    </w:p>
    <w:p>
      <w:pPr>
        <w:pStyle w:val="Normal"/>
        <w:ind w:firstLine="708"/>
        <w:jc w:val="both"/>
        <w:rPr>
          <w:color w:val="030303"/>
          <w:sz w:val="28"/>
          <w:szCs w:val="28"/>
        </w:rPr>
      </w:pPr>
      <w:r>
        <w:rPr>
          <w:sz w:val="28"/>
          <w:szCs w:val="28"/>
        </w:rPr>
        <w:t xml:space="preserve">2.1. перед началом нового учебного года с руководителями образовательных учреждений провести совещание по соблюдению </w:t>
      </w:r>
      <w:r>
        <w:rPr>
          <w:color w:val="030303"/>
          <w:sz w:val="28"/>
          <w:szCs w:val="28"/>
        </w:rPr>
        <w:t xml:space="preserve">Правил организованной перевозки групп детей. </w:t>
      </w:r>
    </w:p>
    <w:p>
      <w:pPr>
        <w:pStyle w:val="Normal"/>
        <w:ind w:firstLine="708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Срок: до 01.09.2018</w:t>
      </w:r>
    </w:p>
    <w:p>
      <w:pPr>
        <w:pStyle w:val="Normal"/>
        <w:ind w:firstLine="708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2.2. Взять под особый контроль вопрос о замене школьных автобусов, срок эксплуатации которых превышает 10 лет с года их выпуска. </w:t>
      </w:r>
    </w:p>
    <w:p>
      <w:pPr>
        <w:pStyle w:val="Normal"/>
        <w:ind w:firstLine="708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/>
      </w:pPr>
      <w:r>
        <w:rPr>
          <w:color w:val="030303"/>
          <w:sz w:val="28"/>
          <w:szCs w:val="28"/>
        </w:rPr>
        <w:t xml:space="preserve">3. Рекомендовать  отделу ГИБДД МО МВД России "Тейковский": </w:t>
      </w:r>
    </w:p>
    <w:p>
      <w:pPr>
        <w:pStyle w:val="Normal"/>
        <w:ind w:firstLine="708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3.1. перед началом нового учебного года проанализировать и систематизировать информацию об автобусах, задействованных для доставки школьников к месту обучения, с учетом которой реализовать контрольно-профилактические мероприятия, предусматривающие проверку технического состояния автобусов, проверку выполнения требований, предъявляемых к водителям данной категории транспорта.</w:t>
      </w:r>
    </w:p>
    <w:p>
      <w:pPr>
        <w:pStyle w:val="Normal"/>
        <w:ind w:firstLine="708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Срок: до 01.09.2018</w:t>
      </w:r>
    </w:p>
    <w:p>
      <w:pPr>
        <w:pStyle w:val="Normal"/>
        <w:ind w:firstLine="708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3.2. совместно с отделом образования  организовать и провести с руководителями образовательных учреждений района семинар-совещание, направленное на разъяснение отдельных положений и норм законодательства, действующего в сфере перевозки детей транспортом.</w:t>
      </w:r>
    </w:p>
    <w:p>
      <w:pPr>
        <w:pStyle w:val="Normal"/>
        <w:ind w:firstLine="708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Срок: до 01.10.2018</w:t>
      </w:r>
    </w:p>
    <w:p>
      <w:pPr>
        <w:pStyle w:val="Normal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 соблюдении требований организации дорожного движения около образовательных учреждений района в течение 2018-2019 учебного го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Лазарев Д.В., В.В. Шигарев, Коротков С.В., С.В.Киселева, Ю.Н.Ефимо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доклад о соблюдении требований организации дорожного движения  около образовательных учреждений района в течение 2018-2019 учебного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бразования совместно с </w:t>
      </w:r>
      <w:r>
        <w:rPr>
          <w:color w:val="030303"/>
          <w:sz w:val="28"/>
          <w:szCs w:val="28"/>
        </w:rPr>
        <w:t>отделом ГИБДД МО МВД России "Тейковский" в</w:t>
      </w:r>
      <w:r>
        <w:rPr>
          <w:sz w:val="28"/>
          <w:szCs w:val="28"/>
        </w:rPr>
        <w:t xml:space="preserve"> августе – сентябре 2018 года организовать и провести на территории муниципального района профилактическое мероприятие "Внимание - дети!", в рамках которого обеспечить участие представителей отдела ГИБДД в педагогических советах и родительских собран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0.09.2018</w:t>
      </w:r>
    </w:p>
    <w:p>
      <w:pPr>
        <w:pStyle w:val="Normal"/>
        <w:ind w:firstLine="708"/>
        <w:jc w:val="both"/>
        <w:rPr/>
      </w:pPr>
      <w:r>
        <w:rPr>
          <w:color w:val="030303"/>
          <w:sz w:val="28"/>
          <w:szCs w:val="28"/>
        </w:rPr>
        <w:t xml:space="preserve">3. Рекомендовать  отделу ГИБДД МО МВД России "Тейковский"  </w:t>
      </w:r>
      <w:r>
        <w:rPr>
          <w:sz w:val="28"/>
          <w:szCs w:val="28"/>
        </w:rPr>
        <w:t>провести проверки состояния улично-дорожной сети и технических средств организации дорожного движения в местах расположения дошкольных и общеобразовательных организаций, школьных маршрутов. О результатах проверок проинформировать органы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31.08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б установлении дорожных знаков повышенной видим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екнев В.А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доклад об установлении дорожных знаков повышенной ви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поселений, начальнику управления муниципального хозяйства администрации муниципального района  разработать план мероприятий на 2019  по замене имеющихся дорожных знаков на знаки повышенной видимости на флуоресцентной пленке; предусмотреть в бюджете поселения денежные средства на данные ц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1.02.20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37465</wp:posOffset>
            </wp:positionV>
            <wp:extent cx="1169670" cy="165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В.Ю. Лапте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3:00Z</dcterms:created>
  <dc:creator>Депутаты</dc:creator>
  <dc:description/>
  <cp:keywords/>
  <dc:language>en-US</dc:language>
  <cp:lastModifiedBy>BorisovaN</cp:lastModifiedBy>
  <cp:lastPrinted>2018-08-20T14:18:00Z</cp:lastPrinted>
  <dcterms:modified xsi:type="dcterms:W3CDTF">2018-08-21T12:12:00Z</dcterms:modified>
  <cp:revision>212</cp:revision>
  <dc:subject/>
  <dc:title>РОССИЙСКАЯ  ФЕДЕРАЦИЯ</dc:title>
</cp:coreProperties>
</file>