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врилов Поса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преля 2018 год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, заместитель председател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В.Моисеев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утствова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ГИБДД МО МВД России "Тейковский" Досягов Дмитри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заместителя главы администрации Гаврилово-Посадского муниципального района Борисова Наталья Александров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врач ОБУЗ "Гаврилово-Посадская ЦРБ" Лисицов Иван Владимирович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вопросам градостроительства и муниципального хозяйства Тензок Владимир Эдкарьевич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администрации муниципального района  Прыгунова Анна Дмитриев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"Водитель"  Абалин Николай Александро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ен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овоселковского сельского поселения Ефимов Юрий Николаевич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Осановецкого сельского поселения</w:t>
        <w:tab/>
        <w:t>. Киселева Светлана Владиславов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Шекшовского сельского поселения</w:t>
        <w:tab/>
        <w:t xml:space="preserve"> Коротков  Сергей Викторович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етровского городского поселения</w:t>
        <w:tab/>
        <w:t xml:space="preserve">  Шигарев Вячеслав Владимирович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 хозяйства администрации муниципального района  Лазарев Дмитрий Владими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О  плане заседаний межведомственной комиссии по обеспече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опасности дорожного движения 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на 2018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исеева Н.В.)</w:t>
            </w:r>
          </w:p>
        </w:tc>
      </w:tr>
    </w:tbl>
    <w:p>
      <w:pPr>
        <w:pStyle w:val="Normal"/>
        <w:widowControl w:val="false"/>
        <w:kinsoku w:val="false"/>
        <w:overflowPunct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сведению информацию о </w:t>
      </w:r>
      <w:r>
        <w:rPr>
          <w:sz w:val="28"/>
        </w:rPr>
        <w:t>плане заседаний межведомственной комиссии по обеспечению безопасности дорожного движения Гаврилово-Посадского муниципального района на 2018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sz w:val="28"/>
        </w:rPr>
        <w:t>план заседаний межведомственной комиссии по обеспечению безопасности дорожного движения Гаврилово-Посадского муниципального района на 2018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усмотреть внесение план заседаний дополнений, касающихся вопросов, необходимых для рассмотрения,  в связи с указаниями областной комиссии, а также в связи с изменением оперативной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О состоянии аварийности на территории Гаврилово-Посад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йона  по итогам  2017 года и принимаемых мер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абилизации дорожно-транспортной дисципли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сягов Д.А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Принять к сведению информацию о состоянии аварийности на территории Гаврилово-Посадский  района  по итогам  2017 года и принимаемых мерах по стабилизации дорожно-транспортной дисципл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отделу ГИБДД МО МВД России "Тейковск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В целях усиления контроля за соблюдением водителями и пешеходами Правил дорожного движения маршруты патрулирования нарядов ДПС максимально приблизить к местам массового пребывания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овать на территории Гаврилово-Посадского муниципального района проведение специальных профилак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руководителям поселений во взаимодействии  с отделом ГИБДД МО МВД России "Тейковский с учетом анализа дорожно-транспортных происшествий, проблем с организацией движения пешеходов осуществлять контроль выполнения мероприятий по организации движения транспортных средств и пешеходов на территориях пос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 деятельности по содержанию дорог и других объектов дорожной инфраструктуры на территории Гаврилово-Посадского муниципального района в весенне-летний пери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зарев Д.В., В.В. Шигарев, Коротков С.В., С.В.Киселева, Ю.Н.Ефимо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информацию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по содержанию дорог и других объектов дорожной инфраструктуры на территории Гаврилово-Посадского муниципального района в весенне-летни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поселений, начальнику управления муниципального хозяйства администрации муниципального района  предусматривать в бюджетах поселений денежные средства на проведение ремонтов дорожной сети, обратить особое внимание на ограждения, пешеходные переходы и троту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ежегодн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 деятельности отрядов юных инспекторов движения на территории Гаврилово-Посадского 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ыгунова А.Д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информацию о деятельности отрядов юных инспекторов движения на территории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вместно с руководителями поселений с целью вовлечения детей и молодежи в работу по обеспечению безопасности дорожного движения оказывать организационную и методическую поддержку деятельности отрядов юных инспекторов движения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совместно с отделом молодежной политики УККСВ обеспечить вовлечение молодежи в работу по предупреждению дорожно-транспортного травматизма, в том числе в рамках пропагандистских мероприятий и специализированных акций, семинаров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О работе по формированию негативного отношения об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нарушителям Правил дорожного  движен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оисеева Н.В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инять к сведению доклад о работе по формированию негативного отношения общества к нарушителям Правил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отделу ГИБДД МО МВД России "Тейковский" путем размещения публикаций в средствах массовой информации продолжить проведение разъяснительной работы среди населения, направленной на формирование негативного отношения к нарушениям правил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Анализ детского дорожно-транспортного травматизма за 2017 год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 повышению эффективности профилактической работ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й на предупреждение ДТП с участием несовершеннолетни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сягов Д.А., Прыгунова А.Д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доклад об анализе детского дорожно-транспортного травматизма за 2017 год. О мерах по повышению эффективности профилактической работы, направленной на предупреждение ДТП с участием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екомендовать отделу ГИБДД МО МВД РОССИИ "Тейковский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разработать на новый учебный год график проведения бесед по обучению правилам дорожного движения детей и подростков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1.10.20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теснее взаимодействовать со СМИ в вопросах профилактики детского дорожно-транспортного травматизма на территории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постоянн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делу образования совместно с отделом ГИБДД МО МВД РОССИИ "Тейковский" организовать проведение родительских собраний на тему предупреждения правонарушений среди несовершеннолетних в области дорожного движения, а также беседы с родителями – водителями об обязательном применении детских удерживающих устройств и ремне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течение ученого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102870</wp:posOffset>
            </wp:positionV>
            <wp:extent cx="181483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120" r="-2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Н.В.Моисеев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24" w:top="73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3:00Z</dcterms:created>
  <dc:creator>Депутаты</dc:creator>
  <dc:description/>
  <cp:keywords/>
  <dc:language>en-US</dc:language>
  <cp:lastModifiedBy>BorisovaN</cp:lastModifiedBy>
  <cp:lastPrinted>2018-08-21T15:16:00Z</cp:lastPrinted>
  <dcterms:modified xsi:type="dcterms:W3CDTF">2018-08-21T12:19:00Z</dcterms:modified>
  <cp:revision>213</cp:revision>
  <dc:subject/>
  <dc:title>РОССИЙСКАЯ  ФЕДЕРАЦИЯ</dc:title>
</cp:coreProperties>
</file>