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right="1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444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69118274"/>
      <w:bookmarkStart w:id="1" w:name="_Hlk69118274"/>
      <w:bookmarkEnd w:id="1"/>
    </w:p>
    <w:p>
      <w:pPr>
        <w:pStyle w:val="Normal"/>
        <w:shd w:fill="FFFFFF" w:val="clear"/>
        <w:spacing w:lineRule="exact" w:line="365"/>
        <w:ind w:right="1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65"/>
        <w:ind w:right="1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" w:hanging="0"/>
        <w:jc w:val="center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65"/>
        <w:ind w:right="1" w:hanging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ДМИНИСТРАЦИЯ ГАВРИЛОВО-ПОСАДСКОГО</w:t>
      </w:r>
    </w:p>
    <w:p>
      <w:pPr>
        <w:pStyle w:val="Normal"/>
        <w:shd w:fill="FFFFFF" w:val="clear"/>
        <w:spacing w:lineRule="exact" w:line="365"/>
        <w:ind w:right="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антитеррористической комисс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илово-Посадского муниципального район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. Гаврилов Поса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 августа 2023 года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4395"/>
      </w:tblGrid>
      <w:tr>
        <w:trPr/>
        <w:tc>
          <w:tcPr>
            <w:tcW w:w="53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ствующий: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Гаврилово-Посадского </w:t>
            </w:r>
          </w:p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райо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.Ю. Лаптев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сутствовали: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53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53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антитеррористической комиссии Гаврилово-Посадского муниципального района и оперативной группы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.А. Борисова, Д.Е. Кашинцев, С.В. Марков, Е.В. Морева, </w:t>
            </w:r>
          </w:p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. Сухов, Е.А. Фомичев</w:t>
            </w:r>
          </w:p>
        </w:tc>
      </w:tr>
      <w:tr>
        <w:trPr>
          <w:trHeight w:val="106" w:hRule="atLeast"/>
        </w:trPr>
        <w:tc>
          <w:tcPr>
            <w:tcW w:w="53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53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ные: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53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53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ио начальника ОП №10 (г. Гаврилов Посад) МО МВД России «Тейковский» 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Е.В. Степанов </w:t>
            </w:r>
          </w:p>
        </w:tc>
      </w:tr>
      <w:tr>
        <w:trPr>
          <w:trHeight w:val="106" w:hRule="atLeast"/>
        </w:trPr>
        <w:tc>
          <w:tcPr>
            <w:tcW w:w="53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 избирательной комиссии Гаврилово-Посадского райо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.В. Федорова </w:t>
            </w:r>
          </w:p>
        </w:tc>
      </w:tr>
      <w:tr>
        <w:trPr>
          <w:trHeight w:val="106" w:hRule="atLeast"/>
        </w:trPr>
        <w:tc>
          <w:tcPr>
            <w:tcW w:w="53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социальной сферы, начальник отдела образования 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.В. Буренков </w:t>
            </w:r>
          </w:p>
        </w:tc>
      </w:tr>
      <w:tr>
        <w:trPr>
          <w:trHeight w:val="106" w:hRule="atLeast"/>
        </w:trPr>
        <w:tc>
          <w:tcPr>
            <w:tcW w:w="53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АО «Ресурсоснабжающая организация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.А. Аскяров</w:t>
            </w:r>
          </w:p>
        </w:tc>
      </w:tr>
      <w:tr>
        <w:trPr>
          <w:trHeight w:val="106" w:hRule="atLeast"/>
        </w:trPr>
        <w:tc>
          <w:tcPr>
            <w:tcW w:w="53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Рост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.В. Рождествен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_Hlk69118274"/>
      <w:bookmarkStart w:id="3" w:name="_Hlk69118392"/>
      <w:bookmarkStart w:id="4" w:name="_Hlk69118274"/>
      <w:bookmarkStart w:id="5" w:name="_Hlk69118392"/>
      <w:bookmarkEnd w:id="4"/>
      <w:bookmarkEnd w:id="5"/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естка дня:</w:t>
      </w:r>
    </w:p>
    <w:p>
      <w:pPr>
        <w:pStyle w:val="Normal"/>
        <w:spacing w:lineRule="auto" w:line="360"/>
        <w:ind w:firstLine="708"/>
        <w:jc w:val="both"/>
        <w:rPr>
          <w:bCs/>
          <w:sz w:val="28"/>
        </w:rPr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</w:rPr>
        <w:t>Об утверждении повестки дня и регламента совестного заседания антитеррористической комиссии и оперативной группы.</w:t>
      </w:r>
    </w:p>
    <w:p>
      <w:pPr>
        <w:pStyle w:val="Normal"/>
        <w:spacing w:lineRule="auto" w:line="360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Докладчик: В.Ю. Лаптев </w:t>
      </w:r>
    </w:p>
    <w:p>
      <w:pPr>
        <w:pStyle w:val="Normal"/>
        <w:spacing w:lineRule="auto" w:line="360"/>
        <w:ind w:firstLine="708"/>
        <w:jc w:val="both"/>
        <w:rPr/>
      </w:pPr>
      <w:bookmarkStart w:id="6" w:name="_Hlk69118392"/>
      <w:bookmarkEnd w:id="6"/>
      <w:r>
        <w:rPr>
          <w:sz w:val="28"/>
          <w:szCs w:val="28"/>
        </w:rPr>
        <w:t>2. Об антитеррористической безопасности по организации и проведению массовых мероприятий, посвященных празднованию Дня знаний, Дня солидарности в борьбе с терроризмом, единого дня голос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Е.В. Степанов,  И.В. Буренков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 мерах по обеспечению общественной безопасности в местах массового пребывания граждан в период подготовки и проведения Единого дня голос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Е.В. Степанов, А.В. Федорова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 состоянии транспортной безопасности объектов транспорта и транспортной инфраструктуры, безопасности объектов топливно-энергетического комплекса, расположенных на территории Гаврилово-Посадского муниципального район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О.В. Рождествена, В.А. Аскя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en-US"/>
              </w:rPr>
              <w:t>I</w:t>
            </w:r>
            <w:r>
              <w:rPr>
                <w:bCs/>
                <w:sz w:val="30"/>
                <w:szCs w:val="30"/>
              </w:rPr>
              <w:t>.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30"/>
                <w:szCs w:val="30"/>
              </w:rPr>
              <w:t xml:space="preserve">Об утверждении повестки дня и регламента совестного заседан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30"/>
                <w:szCs w:val="30"/>
              </w:rPr>
              <w:t>антитеррористической комиссии и оперативной группы</w:t>
            </w:r>
            <w:r>
              <w:rPr>
                <w:bCs/>
                <w:sz w:val="32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.Ю. Лаптев)</w:t>
            </w:r>
          </w:p>
        </w:tc>
      </w:tr>
    </w:tbl>
    <w:p>
      <w:pPr>
        <w:pStyle w:val="Normal"/>
        <w:spacing w:lineRule="auto" w:line="36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spacing w:lineRule="auto" w:line="360"/>
        <w:ind w:firstLine="851"/>
        <w:jc w:val="both"/>
        <w:rPr>
          <w:bCs/>
          <w:sz w:val="28"/>
        </w:rPr>
      </w:pPr>
      <w:r>
        <w:rPr>
          <w:bCs/>
          <w:sz w:val="28"/>
          <w:szCs w:val="28"/>
        </w:rPr>
        <w:t xml:space="preserve">Утвердить </w:t>
      </w:r>
      <w:r>
        <w:rPr>
          <w:bCs/>
          <w:sz w:val="28"/>
        </w:rPr>
        <w:t>повестку дня и регламент заседания антитеррористической комиссии Гаврилово-Посадского муниципального района.</w:t>
      </w:r>
    </w:p>
    <w:p>
      <w:pPr>
        <w:pStyle w:val="Normal"/>
        <w:spacing w:lineRule="auto" w:line="360"/>
        <w:ind w:firstLine="851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en-US"/>
              </w:rPr>
              <w:t>II</w:t>
            </w:r>
            <w:r>
              <w:rPr>
                <w:bCs/>
                <w:sz w:val="30"/>
                <w:szCs w:val="30"/>
              </w:rPr>
              <w:t xml:space="preserve">.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Об антитеррористической безопасности по организации и проведению массовых мероприятий, посвященных празднованию Дня знаний,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Дня солидарности в борьбе с терроризмом</w:t>
            </w:r>
            <w:r>
              <w:rPr>
                <w:bCs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Е.В. Степанов, И.В. Буренков)</w:t>
            </w:r>
          </w:p>
        </w:tc>
      </w:tr>
    </w:tbl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Принять к сведению информацию о</w:t>
      </w:r>
      <w:r>
        <w:rPr>
          <w:sz w:val="28"/>
          <w:szCs w:val="28"/>
        </w:rPr>
        <w:t>б антитеррористической безопасности по организации и проведению массовых мероприятий, посвященных празднованию Дня знаний, Дня солидарности в борьбе с терроризм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 Рекомендовать руководителям образовательных организаций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И</w:t>
      </w:r>
      <w:r>
        <w:rPr>
          <w:sz w:val="28"/>
          <w:szCs w:val="28"/>
        </w:rPr>
        <w:t>здать ведомственные приказы (распоряжения), в которых определить должностные лица, ответственные за организацию антитеррористической деятельности в образовательной организации в период подготовки и проведения Дня зна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август 2023 год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о взаимодействии с отделением полиции №10 (г. Гаврилов Посад) МО МВД России «Тейковский», ОНД и ПР Гаврилово-Посадского района УОД и ПР ГУ МЧС России по Ивановской области уточнить и откорректировать в образовательных организациях: 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рукции по действиям персонала при угрозе совершения террористического акта; 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ы и схемы эвакуации при угрозе террористического акта; 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о пропускном режиме; паспорта антитеррористической защищенности. 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: до 31.08.2023 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дминистрации Гаврилово-Посадского муниципального района: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Организовать и провести проверки всех муниципальных образовательных организаций на предмет состояния их антитеррористической защищенности, обратив особое внимание на вопросы физической охраны и технической укрепленности (наличие средств видеонаблюдения, периметрового ограждения, работоспособности кнопок экстренного вызова полиции и охранно-пожарной сигнализации).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Закрепить за каждой образовательной организацией ответственных должностных лиц из числа сотрудников администраций муниципальных образований для осуществления контроля за ходом подготовки образовательных организаций к проведению Дня знаний.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Распространить по образовательным организациям рекомендации по правилам поведения учащихся, преподавателей и персонала образовательных организаций при угрозе террористического акта, а также в случае обнаружения подозрительных предметов.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: до 29.08.2023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комендовать отделению полиции №10 (г. Гаврилов Посад) МО МВД России «Тейковский» во взаимодействии с администрациями городского и сельских поселений при подготовке праздничных мероприятий, посвященных Дню знаний: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Обеспечить отработку поступающей информации о возможных террористических и экстремистских угрозах в отношении образовательных организаций, своевременное информирование соответствующих ведомств для принятия упреждающих мер.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Организовать и провести: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бследование территорий, зданий и помещений образовательных организаций;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ктические занятия и инструктажи по обучению преподавателей и персонала образовательных организаций по умению действовать в случае угрозы совершения террористического акта;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ренировки по эвакуации учащихся и персонала образовательных организаций.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Осуществить комплекс мер по обеспечению общественного порядка и безопасности, предусматривающий: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граничение доступа в образовательные организации и на их территорию лиц, не имеющих отношения к подготовке и проведению праздничных мероприятий, посвящённых Дню знаний;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ещение парковки автотранспортных средств в непосредственной близости от образовательных организаций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: в период подготовки и проведения праздничных мероприятий.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комендовать ОНД и ПР Гаврилово-Посадского района УНД и ПО ГУ МЧС России по Ивановской области проверить в образовательных организациях Гаврилово-Посадского муниципального района: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личие инструкций, памяток, стендов по действиям при возникновении пожара, угрозы взрыва, в случаях обнаружения подозрительных предметов, а также веществ, которые могут являться пожаровзрывоопасными, биологически или химически опасными;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стояние чердачных и подвальных помещений, наличие в подсобных помещениях посторонних предметов;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комплектование образовательных организаций необходимыми первичными средствами пожаротушения и работоспособность средств охранно-пожарной сигнализации, систем оповещения и управления эвакуацией.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до 29.08.2023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Структурным подразделениям Управления социальной сферы администрации Гаврилово-Посадского муниципального района организовать и провести в образовательных организациях общественно-политические, культурные и спортивные мероприятия, посвящённые Дню солидарности в борьбе с терроризмом.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сентябрь .2023 года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en-US"/>
              </w:rPr>
              <w:t>III</w:t>
            </w:r>
            <w:r>
              <w:rPr>
                <w:bCs/>
                <w:sz w:val="30"/>
                <w:szCs w:val="30"/>
              </w:rPr>
              <w:t xml:space="preserve">. О мерах по обеспечению общественной безопасности в местах 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массового пребывания граждан в период подготовки и проведения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Единого дня голосования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Е.В. Степанов, А.В. Федорова)</w:t>
            </w:r>
          </w:p>
        </w:tc>
      </w:tr>
    </w:tbl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нять к сведению информацию о мерах по обеспечению общественной безопасности в местах массового пребывания граждан в период подготовки и проведения Единого дня голос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</w:rPr>
        <w:t xml:space="preserve">2. </w:t>
      </w:r>
      <w:r>
        <w:rPr>
          <w:sz w:val="28"/>
          <w:szCs w:val="28"/>
        </w:rPr>
        <w:t>Рекомендовать отделению полиции № 10 (г. Гаврилов Посад) МО МВД России «Тейковский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овместно с ОНД и ПР Гаврилово-Посадского района УНД и ПР ГУ МЧС России по Ивановской области провести проверки состояния антитеррористической защищенности, готовности к минимизации и (или) ликвидации последствий проявлений терроризма и экстремизма помещений территориальной и участковых избирательных комиссий, а также комплексов государственной автоматизированной системы «Выборы». Дать рекомендации по устранению выявленных недостатк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становить взаимодействие с участковыми избирательными комиссиями по вопросам охраны помещений избирательных участков и избирательной документации; сопровождения и обеспечения безопасности дорожного движения при доставке избирательной документации в вышестоящие избирательные комисс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пределить порядок применения и привлечения технических средств обнаружения взрывных устройств, оружия, боеприпасов, а также специально обученных служебных собак для обеспечения безопасности на объектах проведения выбор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овместно с участковыми избирательными комиссиями определить порядок действий на случай поступления сообщений, в том числе анонимных, об угрозах совершения террористических актов на объектах проведения выборов, предусмотрев задействование временных (запасных или передвижных) избирательных пункт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до 10.09.2023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инять меры по недопущению перевозок опасных грузов по маршрутам, проходящим вблизи от мест размещения избирательных комиссий и участков в период проведения выбор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с 08.09.2023 по 11.09.2023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о взаимодействии с Территориальной избирательной комиссией Гаврилово-Посадского муниципального района провести комплекс мероприятий по обнаружению и изъятию незаконных агитационных материалов, а также материалов экстремистского и террористического характера, размещенных в сети Интернет, электронных и печатных С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: сентябрь 2023 г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ровести проверки персонала и осуществить осмотр помещений, занимаемых организациями, осуществляющими торговое и иное обслуживание населения, расположенных вблизи объектов проведения выборов, на предмет выявления лиц, причастных к подготовке и совершению террористических актов, а также обнаружения средств проведения террористических актов, оружия и боеприпас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до 10.09.2023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Определить порядок парковки транспортных средств, выделяемых для обслуживания избирательных комиссий, возле объектов проведения выборов, а также организовать эвакуацию от объектов проведения выборов бесхозных и брошенных транспортных средст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до 07.09.2023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Организовать и провести комплекс оперативно-профилактических мероприятий по выявлению и пресечению попыток дестабилизации общественно-политической обстановки, проявлений экстремистского и террористического характера в период подготовки и проведения выборов; получению упреждающей информации об угрозах террористического характера, в том числе о лицах, планирующих совершение террористических актов, а также в отношении физических и юридических лиц, оказывающих им финансовую и иную поддержку;  выявлению и пресечению деятельности организаций и отдельных лиц, осуществляющих с использованием сети Интернет, электронных и печатных СМИ пропаганду идей терроризма и экстремизма; выявлению и пресечению попыток незаконного финансирования избирательной кампании по выборам в Государственную Думу Российской Федера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: в период проведения избирательной кампан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Рекомендовать Территориальной избирательной комиссии Гаврилово-Посадского район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 Организовать и осуществить проверку состояния безопасности информационных ресурсов государственной автоматизированной системы «Выборы», при необходимости принять дополнительные меры по обеспечению их защищен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: до 07.09.2023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овести комплекс дополнительных мероприятий по обеспечению санитарно-эпидемиологической безопасности граждан, прежде всего в помещениях для голос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ОНД и ПР Гаврилово-Посадского района УНД и ПР УМЧС России по Ивановской области во взаимодействии с Территориальной избирательной комиссией Гаврилово-Посадского района, антитеррористической комиссией Гаврилово-Посадского муниципального района организовать проведение комиссионных обследований мест проведения выбор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до 07.09.2023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ОБУЗ «Гаврилово-Посадская ЦРБ» в целях минимизации последствий совершения террористических актов проверить готовность сил и средств к медицинскому  обеспечению и оказанию экстренной медицинской помощи граждан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до 07.09.202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Рекомендовать руководителям поселений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Принять дополнительные меры  предупредительного характера по недопущению использования проводимых в период предвыборной кампании массовых общественных мероприятий для осуществления экстремисткой деятель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Организовать безопасное хранение избирательных бюллетеней, предоставив помещения, оборудованные современными техническими средствами охранной сигнализа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Совместно с руководителями предприятий жилищно-коммунального хозяйства в целях недопущения дестабилизации социально обстановки в период подготовки и проведения выборов принять дополнительные меры по своевременному и качественному обеспечению населения Гаврилово-Посадского муниципального района коммунальными услуг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период выборной кампа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bCs/>
                <w:sz w:val="30"/>
                <w:szCs w:val="30"/>
                <w:lang w:val="en-US"/>
              </w:rPr>
              <w:t>IV</w:t>
            </w:r>
            <w:r>
              <w:rPr>
                <w:bCs/>
                <w:sz w:val="30"/>
                <w:szCs w:val="30"/>
              </w:rPr>
              <w:t>.</w:t>
            </w:r>
            <w:r>
              <w:rPr>
                <w:bCs/>
                <w:sz w:val="30"/>
              </w:rPr>
              <w:t xml:space="preserve"> </w:t>
            </w:r>
            <w:r>
              <w:rPr>
                <w:sz w:val="30"/>
                <w:szCs w:val="28"/>
              </w:rPr>
              <w:t xml:space="preserve">О состоянии транспортной безопасности объектов транспортной </w:t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инфраструктуры, безопасности объектов топливно-энергетического </w:t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комплекса, расположенных на территории </w:t>
            </w:r>
          </w:p>
          <w:p>
            <w:pPr>
              <w:pStyle w:val="Normal"/>
              <w:jc w:val="center"/>
              <w:rPr>
                <w:bCs/>
                <w:sz w:val="30"/>
                <w:szCs w:val="28"/>
              </w:rPr>
            </w:pPr>
            <w:r>
              <w:rPr>
                <w:sz w:val="30"/>
                <w:szCs w:val="28"/>
              </w:rPr>
              <w:t>Гаврилово-Посад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О.В. Рождествена, В.А. Аскяров</w:t>
            </w:r>
            <w:r>
              <w:rPr>
                <w:bCs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36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Принять к сведению информацию о</w:t>
      </w:r>
      <w:r>
        <w:rPr>
          <w:sz w:val="28"/>
          <w:szCs w:val="28"/>
        </w:rPr>
        <w:t xml:space="preserve"> состоянии транспортной безопасности объектов транспорта и транспортной инфраструктуры, безопасности объектов топливно-энергетического комплекса, расположенных на территории Гаврилово-Посадского муниципального район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ОО «Рост»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В целях обеспечения антитеррористической защищенности населения размещать в салонах пассажирских автотранспортных средств памятки пассажирам о действиях в экстремальных ситуациях, при обнаружении подозрительных предметов, а также стикеры, содержащие информацию о мерах антитеррористической безопасности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Продолжить организацию и проведение систематических инструктажей с водительским составом, техническим персоналом по порядку действий при обнаружении подозрительных предметов, организации взаимодействия с правоохранительными органами, дежурным ЕДДС.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: постоянно.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Рекомендовать АО «Ресурсоснабжающая организация»: </w:t>
      </w:r>
    </w:p>
    <w:p>
      <w:pPr>
        <w:pStyle w:val="Normal"/>
        <w:spacing w:lineRule="auto" w:line="360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принять исчерпывающие меры по соблюдению антитеррористической безопасности подведомственных объектов; </w:t>
      </w:r>
    </w:p>
    <w:p>
      <w:pPr>
        <w:pStyle w:val="Normal"/>
        <w:spacing w:lineRule="auto" w:line="360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>- обеспечить усиленный режим работы дежурно-диспетчерских служб объектов жизнеобеспечени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>- обеспечить контролируемый въезд транспорта на административную территорию объектов жизнеобеспечения, усилить контроль за соблюдением пропускного режим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6"/>
        </w:rPr>
        <w:t xml:space="preserve">Срок: постоянно </w:t>
      </w:r>
    </w:p>
    <w:p>
      <w:pPr>
        <w:pStyle w:val="Normal"/>
        <w:spacing w:lineRule="auto" w:line="360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4642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антитеррористической комиссии </w:t>
              <w:tab/>
              <w:tab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В.Ю. Лапте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Н.А. Борисова </w:t>
      </w:r>
    </w:p>
    <w:p>
      <w:pPr>
        <w:pStyle w:val="Normal"/>
        <w:rPr/>
      </w:pPr>
      <w:r>
        <w:rPr>
          <w:sz w:val="20"/>
          <w:szCs w:val="20"/>
        </w:rPr>
        <w:t xml:space="preserve">(49355) 2 04 71, </w:t>
      </w:r>
      <w:r>
        <w:rPr>
          <w:sz w:val="20"/>
        </w:rPr>
        <w:t>borisova.adm13@yandex.ru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-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kern w:val="2"/>
      <w:sz w:val="3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outline w:val="false"/>
      <w:shadow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outline w:val="false"/>
      <w:shadow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outline w:val="false"/>
      <w:shadow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outline w:val="false"/>
      <w:shadow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outline w:val="false"/>
      <w:shadow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Textdefault">
    <w:name w:val="text_default"/>
    <w:qFormat/>
    <w:rPr>
      <w:rFonts w:ascii="Verdana" w:hAnsi="Verdana" w:cs="Verdana"/>
      <w:color w:val="5E6466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b/>
      <w:sz w:val="28"/>
    </w:rPr>
  </w:style>
  <w:style w:type="character" w:styleId="Rvts3846">
    <w:name w:val="rvts3846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justify">
    <w:name w:val="paragraph_justify"/>
    <w:basedOn w:val="Normal"/>
    <w:qFormat/>
    <w:pPr>
      <w:spacing w:before="322" w:after="107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szCs w:val="20"/>
      <w:lang w:val="en-US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06:00Z</dcterms:created>
  <dc:creator>Депутаты</dc:creator>
  <dc:description/>
  <cp:keywords/>
  <dc:language>en-US</dc:language>
  <cp:lastModifiedBy>Nataliya</cp:lastModifiedBy>
  <cp:lastPrinted>2022-08-30T15:46:00Z</cp:lastPrinted>
  <dcterms:modified xsi:type="dcterms:W3CDTF">2023-08-24T11:47:00Z</dcterms:modified>
  <cp:revision>32</cp:revision>
  <dc:subject/>
  <dc:title>РОССИЙСКАЯ  ФЕДЕРАЦИЯ</dc:title>
</cp:coreProperties>
</file>