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035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392"/>
      <w:bookmarkStart w:id="2" w:name="_Hlk69118274"/>
      <w:bookmarkStart w:id="3" w:name="_Hlk69118392"/>
      <w:bookmarkEnd w:id="2"/>
      <w:bookmarkEnd w:id="3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3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Борисова, Д.Е.Кашинцев, С.В. Марков, Е.В.Морева, А.В.Пудо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69118274"/>
      <w:bookmarkStart w:id="5" w:name="_Hlk6911827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bookmarkStart w:id="6" w:name="_Hlk69118392"/>
      <w:bookmarkEnd w:id="6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 </w:t>
      </w:r>
      <w:r>
        <w:rPr>
          <w:sz w:val="28"/>
          <w:szCs w:val="28"/>
          <w:lang w:val="ru-RU"/>
        </w:rPr>
        <w:t xml:space="preserve">проведении антитеррористических тренировок в 2024 год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удов А.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реализации Комплексного плана противодействия идеологии терроризма в Российской Федерации на 2019-2023 годы в 1-ом квартале 2023 года на территории 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 xml:space="preserve">. О проведении антитеррористических тренировок </w:t>
            </w:r>
            <w:r>
              <w:rPr>
                <w:sz w:val="30"/>
                <w:szCs w:val="30"/>
              </w:rPr>
              <w:t>в 2024 году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роведении антитеррористических тренировок в 202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ложенный заместителем руководителя оперативной группы (Пудов А.В.) расчет сил и средств, задействованный при проведении трениров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смотреть итоги тренировок и ошибки, допущенные персоналом на заседании оперативной группы по Гаврилово-Посадскому муниципальному району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30.12.20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28"/>
              </w:rPr>
              <w:t xml:space="preserve">О реализации Комплексного плана противодействия идеолог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терроризма в Российской Федерации на 2019-2023 годы в </w:t>
            </w:r>
            <w:r>
              <w:rPr>
                <w:bCs/>
                <w:sz w:val="30"/>
                <w:szCs w:val="28"/>
                <w:lang w:val="en-US"/>
              </w:rPr>
              <w:t>I</w:t>
            </w:r>
            <w:r>
              <w:rPr>
                <w:bCs/>
                <w:sz w:val="30"/>
                <w:szCs w:val="28"/>
              </w:rPr>
              <w:t xml:space="preserve"> полугод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28"/>
              </w:rPr>
              <w:t>2023 года на территор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 xml:space="preserve">о реализации Комплексного плана противодействия идеологии терроризма в Российской Федерации на 2019-2023 годы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23 года на территории 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п</w:t>
      </w:r>
      <w:r>
        <w:rPr>
          <w:sz w:val="28"/>
          <w:szCs w:val="28"/>
        </w:rPr>
        <w:t xml:space="preserve">родолжить сбор и обобщение информационно-аналитических материалов, поступающих от заинтересованным ведомств в рамках контроля за реализацией мероприятий Комплексного плана </w:t>
      </w:r>
      <w:r>
        <w:rPr>
          <w:bCs/>
          <w:sz w:val="28"/>
          <w:szCs w:val="28"/>
        </w:rPr>
        <w:t>противодействия идеологии терроризма в Российской Федерации на 2019-2023 г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антитеррористической комиссии, Глава Гаврилово-Посад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right="0" w:firstLine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6:00Z</dcterms:created>
  <dc:creator>emaslova</dc:creator>
  <dc:description/>
  <cp:keywords/>
  <dc:language>en-US</dc:language>
  <cp:lastModifiedBy>Nataliya</cp:lastModifiedBy>
  <cp:lastPrinted>2019-04-22T13:34:00Z</cp:lastPrinted>
  <dcterms:modified xsi:type="dcterms:W3CDTF">2023-08-24T05:11:00Z</dcterms:modified>
  <cp:revision>7</cp:revision>
  <dc:subject/>
  <dc:title> </dc:title>
</cp:coreProperties>
</file>