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18 года</w:t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нтитеррористической комиссии, заместитель главы администрации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В. Моисеева,</w:t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, Е.Ю. Борисов, Б.С. Варанцовян, Н.Л. Ерохова, Д.В.Лазарев, И.В. Лисиц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А.В. Пуд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Д. Прыгунова,  А.Н. Титов, Е.В. Соколов,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Об утверждении повестки дня и реглам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заседания 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 плане работы антитеррористической комиссии Гаврилово-Посадского муниципального района на  2018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лане работы антитеррористической комиссии Гаврилово-Посадского муниципального района на 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антитеррористической комиссии Гаврилово-Посадского муниципального района на 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усмотреть внесение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дополнений, касающихся вопросов, необходимых для рассмотрения,  в связи с указаниями областной комиссии, а также в связи с изменением оперативной обстановки.</w:t>
      </w:r>
    </w:p>
    <w:p>
      <w:pPr>
        <w:pStyle w:val="Normal"/>
        <w:ind w:firstLine="708"/>
        <w:jc w:val="both"/>
        <w:rPr/>
      </w:pPr>
      <w:r>
        <w:rPr/>
        <w:t>Срок: в течение 2018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</w:t>
            </w:r>
            <w:r>
              <w:rPr>
                <w:b/>
                <w:sz w:val="28"/>
                <w:szCs w:val="28"/>
              </w:rPr>
              <w:t xml:space="preserve">б актуализации Перечня </w:t>
            </w:r>
            <w:r>
              <w:rPr>
                <w:b/>
                <w:bCs/>
                <w:sz w:val="28"/>
              </w:rPr>
              <w:t xml:space="preserve"> мест и объектов (территорий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ссового пребывания людей, расположенных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В.Моисеева, 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 xml:space="preserve">б актуализации Перечня </w:t>
      </w:r>
      <w:r>
        <w:rPr>
          <w:bCs/>
          <w:sz w:val="28"/>
        </w:rPr>
        <w:t xml:space="preserve"> мест и объектов (территорий) массового пребывания людей, расположенных на территории Гаврилово-Поса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2. Подготовить проект постановления администрации Гаврилово-Посадского муниципального района на предмет исключения из Перечня  </w:t>
      </w:r>
      <w:r>
        <w:rPr>
          <w:bCs/>
          <w:sz w:val="28"/>
        </w:rPr>
        <w:t xml:space="preserve">мест и объектов (территорий) массового пребывания людей, расположенных на территории Гаврилово-Посадского муниципального района, утвержденного постановлением администрации Гаврилово-Посадского муниципального района от 10.06.2016 № 261-п, объектов в соответствии с принятием ряда постановлений Правительства РФ, утверждающих требования к антитеррористической защищенности по различным направл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01.04.2018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</w:rPr>
              <w:t xml:space="preserve">О мерах по обеспечению безопасности и готовности си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 средств субъектов антитеррористическ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аврилово-Посадского муниципального района при прове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ыборов Президента Российской Федер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</w:rPr>
        <w:t xml:space="preserve"> мерах по обеспечению безопасности и готовности сил и средств субъектов антитеррористической деятельности Гаврилово-Посадского муниципального района при проведении выборов Президент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комендовать руководителям поселений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Оказать необходимую методическую и практическую помощь собственникам зданий, где расположены помещения избирательных комиссий и помещения для голосования, по вопросам обеспечения антитеррористической безопасности при проведении выб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2. Незамедлительно информировать Территориальную избирательную комиссия Гаврилово-Посадского муниципального района, ОП № 10 (г.Гаврилов Посад) МО МВД России "Тейковский" о всех фактах нарушения федерального законодательства о выбора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: до 18.03.2018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Отделу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1. организовать работу в  целях обеспечения правопорядка и общественной безопасности в зданиях школ и детских садов и на примыкающих к ним территориях, защиты обучающихся и преподавательского состава от преступных посягательств, контроля пропускного режима, недопущения фактов принесения в здания образовательных учреждений пиротехнических средств и предметов, которые могут использоваться в качестве оруж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2.Провести дополнительные инструктажи руководителей образовательных учреждений района по порядку и действий в случае возникновения угрозы безопасности криминогенного или чрезвычайн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3. Организовать профилактическую работу по правовому просвещению несовершеннолетних, обучающихся в  образовательных учреждениях Гаврилово-Посад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: на постоянной основе в течение 2018 года</w:t>
      </w:r>
    </w:p>
    <w:p>
      <w:pPr>
        <w:pStyle w:val="TextBody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делению полиции № 10 (г. Гаврилов – Посад) в срок до 28 февраля 2018г. осуществить обследование всех объектов проведения выборов Президента Российской Федерации  18 марта 2018 года.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2.1.Непостедственно перед проведением выборов проверить окружающие здания и сооружения, обеспечить постоянный контроль за несанкционированным проникновением на эти объекты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надлежащий контроль за функционированием системы видеонаблюдения на городской площади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Уточнить порядок привлечения сил и средств при возникновении террористических угроз, при необходимости произвести соответствующие корректировки в схемы оповещени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2.4. Предусмотреть комплекс дополнительных предупредительно – профилактических мероприятий по усилению антитеррористической защищенности объектов дислокации органов государственной власти, силовых и правоохранительных структур, направленных на обеспечение собственной безопасно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4. Членам оперативной группы (ОГ) в срок до 10 марта 2018 года во взаимодействии с руководителями учреждений и организаций, общественными объединениями организовать проведение разъяснительной работы среди населения о необходимости повышения бдительности и гражданской ответственности в период подготовки Президента Российской Федерации  18 марта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Ориентировать спецаппарат в период подготовки к проведению Новогодних мероприятий </w:t>
        <w:tab/>
        <w:t>на получение дополнительной оперативно – значимой информации в отношении лиц замышляющих совершение ДТА, дать задания И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действенный контроль за выполнением мероприятий сотрудниками ОУР.</w:t>
      </w:r>
    </w:p>
    <w:p>
      <w:pPr>
        <w:pStyle w:val="TextBody"/>
        <w:rPr/>
      </w:pPr>
      <w:r>
        <w:rPr>
          <w:sz w:val="28"/>
          <w:szCs w:val="28"/>
        </w:rPr>
        <w:t xml:space="preserve">4.3. Обеспечить оперативное прикрытие объектов, где будут проводиться выборы Президента Российской Федерации  18 марта 2018 года. 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6. ООП (Воробьев А.С.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период подготовки к проведению выборов силами участковых уполномоченных полиции продолжить обследование жилого сектора с целью выявления фактов проживания иностранных граждан из государств, с высоким уровнем террористической опасности, в целях недопущения с их стороны ДТА. Организовать силами сотрудников проведение мероприятий по отработке подвальных и чердачных  помещений, не жилых строений, с целью не допущения террористических актов. Особое внимание обратить на работу участковых уполномоченных полиции по проверкам под учетного элемента и проведения с ними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Информировать глав администраций о своевременном уведомлении УУП о вновь прибывших граждан, особенно из СК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ленам оперативно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Заместителю главы администрации Моисеевой Н.В. – в период проведения выборов Президента Российской Федерации  18 марта 2018 года через службу ЕДДС проводить постоянный мониторинг оперативной ситуации, в случае осложнения обстановки своевременно докладывать  заместителю оперативной группы и соответственно взаимодействовать в членами опер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уководителю ТП МЧС Соколову Е.В. – обеспечить постоянное дежурство пожарной машины на время проведения новогодн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 Руководителю ИК №3-10 Варанцовяну Б.С. сотрудникам ИК 3-10 быть готовым к осложнению оперативной обстановки на территории рациона и участию в проведении первоочередных мер  по пресечению террористического акта, в период праздничных мероприятий,  обеспечить устойчивый канал связи между дежурными частями  подразделений ОП № 10 (г. Гаврилов Посад)  и ИК 3-10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4  Главному врачу ЦРБ Лисицов И.В. – сотрудникам ЦРБ в период проведения выборов  быть готовым к работе в усиленном режиме при возникновении ЧО и оказанию экстренной медицинской помощи гражданам в том числе работниками «скорой помощ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О результатах работы оперативной группы в Гаврилово-Посадском муниципальном районе и функциональных групп 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ечение 2018 год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 работы оперативной группы в Гаврилово-Посадском муниципальном районе и функциональных групп в течени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 оперативной группы в Гаврилово – Посадском муниципальном районе в течение 2018 года счит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 2018 году продолжить на постоянной основе проведение тактико-специальных занятий, тренировок элементов группировки сил и средств, привлекаемых к действиям при возникновении чрезвычайных обстоятельств с отработкой первоочеред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должить работу с администрацией Гаврилово-Посадского муниципального района и антитеррористической комиссией по противодействию террористической и экстремисткой деятельности на территории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В.Ю. Лапт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outline w:val="false"/>
      <w:shadow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outline w:val="false"/>
      <w:shadow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Депутаты</dc:creator>
  <dc:description/>
  <cp:keywords/>
  <dc:language>en-US</dc:language>
  <cp:lastModifiedBy>BorisovaN</cp:lastModifiedBy>
  <cp:lastPrinted>2018-03-07T10:40:00Z</cp:lastPrinted>
  <dcterms:modified xsi:type="dcterms:W3CDTF">2018-03-07T07:40:00Z</dcterms:modified>
  <cp:revision>189</cp:revision>
  <dc:subject/>
  <dc:title>РОССИЙСКАЯ  ФЕДЕРАЦИЯ</dc:title>
</cp:coreProperties>
</file>