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paragraph">
              <wp:posOffset>-482600</wp:posOffset>
            </wp:positionV>
            <wp:extent cx="69342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-4.65pt;margin-top:-36.1pt;width:479.65pt;height:69.1pt;mso-wrap-style:none;v-text-anchor:middle" type="_x0000_t136">
            <v:path textpathok="t"/>
            <v:textpath on="t" fitshape="t" string="Гаврилово-Посадский муниципальный район" style="font-family:&quot;Arial&quot;;font-size:12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pict>
          <v:shape id="shape_0" fillcolor="black" stroked="t" o:allowincell="f" style="position:absolute;margin-left:-64.2pt;margin-top:1.05pt;width:263.7pt;height:53.4pt;mso-wrap-style:none;v-text-anchor:middle" type="_x0000_t136">
            <v:path textpathok="t"/>
            <v:textpath on="t" fitshape="t" string="АНТИ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211.95pt;margin-top:1.05pt;width:263.7pt;height:53.4pt;mso-wrap-style:none;v-text-anchor:middle" type="_x0000_t136">
            <v:path textpathok="t"/>
            <v:textpath on="t" fitshape="t" string="ТЕРРОР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99060</wp:posOffset>
                </wp:positionV>
                <wp:extent cx="6704330" cy="8058785"/>
                <wp:effectExtent l="6985" t="100965" r="927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4280" cy="805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-58.9pt;margin-top:7.8pt;width:527.85pt;height:634.5pt;flip:y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37160</wp:posOffset>
                </wp:positionV>
                <wp:extent cx="6491605" cy="8021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02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u w:val="single"/>
                                <w:lang w:val="ru-RU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56"/>
                                <w:lang w:val="ru-RU"/>
                              </w:rPr>
                              <w:t xml:space="preserve">КАК  ПРОТИВОСТОЯТЬ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56"/>
                                <w:lang w:val="ru-RU"/>
                              </w:rPr>
                              <w:t>УГРОЗЕ ТЕРРОР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ля того, чтобы свести к минимуму возможность свершения террористических актов, каждый из нас должен предпринять ряд необходимых мер безопасност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Обращайте внимание на подозрительных людей, чьё поведение кажется вам странным, наличие бесхозных, не соответствующих обстановке предметов, особенно когда находитесь на объектах транспорта, в культурно-развлекательных, спортивных и торговых центрах;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е открывайте двери незнакомым людям, не вступайте с ними в контакт на улице, в общественном транспорте и т.д. Не принимайте из рук незнакомцев какие-либо предметы, сумки, пакеты,  свертки, не оставляйте багаж без присмотра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 случае обнаружения подозрительных предметов в виде бесхозных вещей, длительное время находящихся в общественных местах или на транспорте без владельца, срочно сообщите об этом водителю, сотрудникам организации или полиции. Не пытайтесь самостоятельно вскрывать, переносить предмет. Не пользуйтесь вблизи него мобильной связью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ращайте внимание на оставленные без присмотра незнаковые автомобили и появление посторонних и подозрительных лиц вблизи вашего места жительства, работы или учебы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тересуйтесь разгрузкой мешков, ящиков,  коробок, переносимых в подвалы и на первые этажи вашего дома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Если вам стало известно о готовящемся теракте или вы обнаружили подозрительный предмет, немедленно сообщите об этом: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Телефоны экстренных служб</w:t>
                            </w:r>
                          </w:p>
                          <w:tbl>
                            <w:tblPr>
                              <w:tblW w:w="9415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2"/>
                              <w:gridCol w:w="3223"/>
                            </w:tblGrid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Единая службы спасени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Управление Федеральной службы безопасности РФ по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(4932) 32-80-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За заведомо ложный донос и заведомо ложное сообщение об акте терроризма предусмотрена уголовная ответственность по ст. 207 УК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631.6pt;mso-wrap-distance-left:9.05pt;mso-wrap-distance-right:9.05pt;mso-wrap-distance-top:0pt;mso-wrap-distance-bottom:0pt;margin-top:10.8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Arial" w:hAnsi="Arial" w:cs="Arial"/>
                          <w:sz w:val="5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u w:val="single"/>
                          <w:lang w:val="ru-RU"/>
                        </w:rPr>
                        <w:t>ПАМЯТКА</w:t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5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56"/>
                          <w:lang w:val="ru-RU"/>
                        </w:rPr>
                        <w:t xml:space="preserve">КАК  ПРОТИВОСТОЯТЬ </w:t>
                      </w:r>
                    </w:p>
                    <w:p>
                      <w:pPr>
                        <w:pStyle w:val="Normal"/>
                        <w:ind w:left="851" w:hanging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5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56"/>
                          <w:lang w:val="ru-RU"/>
                        </w:rPr>
                        <w:t>УГРОЗЕ ТЕРРОРИЗ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Для того, чтобы свести к минимуму возможность свершения террористических актов, каждый из нас должен предпринять ряд необходимых мер безопасности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Обращайте внимание на подозрительных людей, чьё поведение кажется вам странным, наличие бесхозных, не соответствующих обстановке предметов, особенно когда находитесь на объектах транспорта, в культурно-развлекательных, спортивных и торговых центрах;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е открывайте двери незнакомым людям, не вступайте с ними в контакт на улице, в общественном транспорте и т.д. Не принимайте из рук незнакомцев какие-либо предметы, сумки, пакеты,  свертки, не оставляйте багаж без присмотра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 случае обнаружения подозрительных предметов в виде бесхозных вещей, длительное время находящихся в общественных местах или на транспорте без владельца, срочно сообщите об этом водителю, сотрудникам организации или полиции. Не пытайтесь самостоятельно вскрывать, переносить предмет. Не пользуйтесь вблизи него мобильной связью;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бращайте внимание на оставленные без присмотра незнаковые автомобили и появление посторонних и подозрительных лиц вблизи вашего места жительства, работы или учебы;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нтересуйтесь разгрузкой мешков, ящиков,  коробок, переносимых в подвалы и на первые этажи вашего дома;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Если вам стало известно о готовящемся теракте или вы обнаружили подозрительный предмет, немедленно сообщите об этом: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Телефоны экстренных служб</w:t>
                      </w:r>
                    </w:p>
                    <w:tbl>
                      <w:tblPr>
                        <w:tblW w:w="9415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2"/>
                        <w:gridCol w:w="3223"/>
                      </w:tblGrid>
                      <w:tr>
                        <w:trPr/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Единая службы спасени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Управление Федеральной службы безопасности РФ по Ивановской области 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(4932) 32-80-61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За заведомо ложный донос и заведомо ложное сообщение об акте терроризма предусмотрена уголовная ответственность по ст. 207 УК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5:00Z</dcterms:created>
  <dc:creator>BorisovaN</dc:creator>
  <dc:description/>
  <cp:keywords/>
  <dc:language>en-US</dc:language>
  <cp:lastModifiedBy>BorisovaN</cp:lastModifiedBy>
  <cp:lastPrinted>2017-07-20T14:26:00Z</cp:lastPrinted>
  <dcterms:modified xsi:type="dcterms:W3CDTF">2017-07-20T11:27:00Z</dcterms:modified>
  <cp:revision>4</cp:revision>
  <dc:subject/>
  <dc:title/>
</cp:coreProperties>
</file>