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7085</wp:posOffset>
            </wp:positionH>
            <wp:positionV relativeFrom="paragraph">
              <wp:posOffset>-482600</wp:posOffset>
            </wp:positionV>
            <wp:extent cx="69342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-4.65pt;margin-top:-36.1pt;width:479.65pt;height:69.1pt;mso-wrap-style:none;v-text-anchor:middle" type="_x0000_t136">
            <v:path textpathok="t"/>
            <v:textpath on="t" fitshape="t" string="Гаврилово-Посадский муниципальный район" style="font-family:&quot;Arial&quot;;font-size:12pt"/>
            <v:fill o:detectmouseclick="t" type="solid" color2="#a5a5a5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pict>
          <v:shape id="shape_0" fillcolor="black" stroked="t" o:allowincell="f" style="position:absolute;margin-left:-64.2pt;margin-top:1.05pt;width:263.7pt;height:53.4pt;mso-wrap-style:none;v-text-anchor:middle" type="_x0000_t136">
            <v:path textpathok="t"/>
            <v:textpath on="t" fitshape="t" string="АНТИ" style="font-family:&quot;Arial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black" stroked="t" o:allowincell="f" style="position:absolute;margin-left:211.95pt;margin-top:1.05pt;width:263.7pt;height:53.4pt;mso-wrap-style:none;v-text-anchor:middle" type="_x0000_t136">
            <v:path textpathok="t"/>
            <v:textpath on="t" fitshape="t" string="ТЕРРОР" style="font-family:&quot;Arial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7395</wp:posOffset>
                </wp:positionH>
                <wp:positionV relativeFrom="paragraph">
                  <wp:posOffset>99695</wp:posOffset>
                </wp:positionV>
                <wp:extent cx="6704330" cy="8177530"/>
                <wp:effectExtent l="6985" t="100965" r="927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4280" cy="817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79646" stroked="t" o:allowincell="f" style="position:absolute;margin-left:-58.9pt;margin-top:7.85pt;width:527.85pt;height:643.85pt;flip:y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137160</wp:posOffset>
                </wp:positionV>
                <wp:extent cx="6491605" cy="8140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814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jc w:val="left"/>
                              <w:rPr>
                                <w:rFonts w:ascii="Arial" w:hAnsi="Arial" w:cs="Arial"/>
                                <w:sz w:val="5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u w:val="single"/>
                                <w:lang w:val="ru-RU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left"/>
                              <w:rPr>
                                <w:rFonts w:ascii="Arial Narrow" w:hAnsi="Arial Narrow" w:cs="Arial"/>
                                <w:b/>
                                <w:b/>
                                <w:sz w:val="56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56"/>
                                <w:lang w:val="ru-RU"/>
                              </w:rPr>
                              <w:t xml:space="preserve">ОСТОРОЖНО! ЭТО – ЭКСТРЕМИЗ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Экстремизм сегодня одно из наиболее опасных явлений социальной жизни, дестабилизирующих  политическую систему и угрожающих жизнедеятельности гражд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Экстремистская деятельность (экстремизм) – э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насильственное изменение основ конституционного строя и нарушение целостности Российской Федер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публичное оправдание терроризма и иная террористическая 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возбуждение социальной, расовой, национальной или религиозной ро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совершение преступлений по мотива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>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организация и подготовка указанных деяний, а также подстрекательство к их осуществл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Экстремизм несовместим с утвержденными Конституцией Российской Федерации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основами государственной общественной жиз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640.95pt;mso-wrap-distance-left:9.05pt;mso-wrap-distance-right:9.05pt;mso-wrap-distance-top:0pt;mso-wrap-distance-bottom:0pt;margin-top:10.8pt;mso-position-vertical-relative:text;margin-left:-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jc w:val="left"/>
                        <w:rPr>
                          <w:rFonts w:ascii="Arial" w:hAnsi="Arial" w:cs="Arial"/>
                          <w:sz w:val="5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u w:val="single"/>
                          <w:lang w:val="ru-RU"/>
                        </w:rPr>
                        <w:t>ПАМЯТКА</w:t>
                      </w:r>
                    </w:p>
                    <w:p>
                      <w:pPr>
                        <w:pStyle w:val="Normal"/>
                        <w:ind w:left="851" w:hanging="0"/>
                        <w:jc w:val="left"/>
                        <w:rPr>
                          <w:rFonts w:ascii="Arial Narrow" w:hAnsi="Arial Narrow" w:cs="Arial"/>
                          <w:b/>
                          <w:b/>
                          <w:sz w:val="56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56"/>
                          <w:lang w:val="ru-RU"/>
                        </w:rPr>
                        <w:t xml:space="preserve">ОСТОРОЖНО! ЭТО – ЭКСТРЕМИЗ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Экстремизм сегодня одно из наиболее опасных явлений социальной жизни, дестабилизирующих  политическую систему и угрожающих жизнедеятельности гражда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Экстремистская деятельность (экстремизм) – э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09" w:hanging="14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ru-RU" w:bidi="ar-SA"/>
                        </w:rPr>
                        <w:t>насильственное изменение основ конституционного строя и нарушение целостности Российской Федер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09" w:hanging="14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ru-RU" w:bidi="ar-SA"/>
                        </w:rPr>
                        <w:t>публичное оправдание терроризма и иная террористическая дея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09" w:hanging="14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ru-RU" w:bidi="ar-SA"/>
                        </w:rPr>
                        <w:t>возбуждение социальной, расовой, национальной или религиозной роз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09" w:hanging="14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ru-RU" w:bidi="ar-SA"/>
                        </w:rPr>
                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09" w:hanging="14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ru-RU" w:bidi="ar-SA"/>
                        </w:rPr>
                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09" w:hanging="14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ru-RU" w:bidi="ar-SA"/>
                        </w:rPr>
                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09" w:hanging="14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ru-RU" w:bidi="ar-SA"/>
                        </w:rPr>
                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09" w:hanging="142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ru-RU" w:bidi="ar-SA"/>
                        </w:rPr>
                        <w:t>совершение преступлений по мотивам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ru-RU" w:eastAsia="ru-RU" w:bidi="ar-SA"/>
                        </w:rPr>
                        <w:t>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ru-RU" w:bidi="ar-SA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09" w:hanging="14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ru-RU" w:bidi="ar-SA"/>
                        </w:rPr>
                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09" w:hanging="14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ru-RU" w:bidi="ar-SA"/>
                        </w:rPr>
                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09" w:hanging="14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ru-RU" w:bidi="ar-SA"/>
                        </w:rPr>
                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09" w:hanging="14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ru-RU" w:bidi="ar-SA"/>
                        </w:rPr>
                        <w:t>организация и подготовка указанных деяний, а также подстрекательство к их осуществл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09" w:hanging="14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ru-RU" w:bidi="ar-SA"/>
                        </w:rPr>
                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</w:t>
                      </w:r>
                    </w:p>
                    <w:p>
                      <w:pPr>
                        <w:pStyle w:val="Style16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lang w:val="ru-RU" w:eastAsia="ru-RU" w:bidi="ar-SA"/>
                        </w:rPr>
                      </w:r>
                    </w:p>
                    <w:p>
                      <w:pPr>
                        <w:pStyle w:val="Style16"/>
                        <w:rPr>
                          <w:rFonts w:ascii="Arial" w:hAnsi="Arial" w:cs="Arial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  <w:t xml:space="preserve">Экстремизм несовместим с утвержденными Конституцией Российской Федерации </w:t>
                      </w:r>
                    </w:p>
                    <w:p>
                      <w:pPr>
                        <w:pStyle w:val="Style16"/>
                        <w:rPr>
                          <w:rFonts w:ascii="Arial" w:hAnsi="Arial" w:cs="Arial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  <w:t xml:space="preserve">основами государственной общественной жизн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1:00Z</dcterms:created>
  <dc:creator>BorisovaN</dc:creator>
  <dc:description/>
  <cp:keywords/>
  <dc:language>en-US</dc:language>
  <cp:lastModifiedBy>BorisovaN</cp:lastModifiedBy>
  <cp:lastPrinted>2017-07-20T14:48:00Z</cp:lastPrinted>
  <dcterms:modified xsi:type="dcterms:W3CDTF">2017-07-20T11:48:00Z</dcterms:modified>
  <cp:revision>6</cp:revision>
  <dc:subject/>
  <dc:title/>
</cp:coreProperties>
</file>