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679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Ю. Лаптев</w:t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террористической комиссии Гаврилово-Посадского муниципального района 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Е.Ю. Борис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, Д.В. Лазарев, 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 С.С. Сухов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О «Ресурсоснабжающая организация»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А. Аскяров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Центр по расчетам за услуги ЖКХ»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.Ю. Веселов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Управления социальной сферы администрации Гаврилово-Посадского муниципального района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 Буренков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Управления социальной сферы администрации Гаврилово-Посадского муниципального район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Л. Ерохова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фимов Ю.Н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арова Л.А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тков С.В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зова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повестки дня и регламента заседания антитеррористическ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О дополнительных мерах по обеспечению антитеррористической защищенности объектов и населения, организации деятельности по противодействию идеологии терроризма в условиях проведения специальной военной операции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чик: В.Ю. Лаптев, </w:t>
      </w:r>
      <w:r>
        <w:rPr>
          <w:sz w:val="28"/>
        </w:rPr>
        <w:t>А.В. Пу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 Об антитеррористической безопасности в период организации и проведения массовых мероприятий, посвященных празднованию Праздника Весны и Труда, Дню Победы в Великой Отечественной войн, Пасх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 реализации Комплексного плана противодействия идеологии терроризма в Российской Федерации на 2024-2028 годы в 1-ом квартале 2024 года на территории 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. Об утверждении повестки дня и регламента засед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.  О</w:t>
            </w:r>
            <w:r>
              <w:rPr>
                <w:sz w:val="30"/>
                <w:szCs w:val="30"/>
                <w:shd w:fill="FFFFFF" w:val="clear"/>
              </w:rPr>
              <w:t xml:space="preserve"> дополнительных мерах по обеспечению антитеррористической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щищенности объектов и населения, организации деятельности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по противодействию идеологии терроризма в условиях провед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специальной военной опе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.Ю. Лаптев, А.В. Пудов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ть к сведению информацию о дополнительных мерах по обеспечению антитеррористической защищенности объектов и населения, организации деятельности по противодействию идеологии терроризма в условиях проведения специальной военной оп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укоснительно соблюдать правила и требования антитеррористической защищенности и дополнительного инструктирования сотрудников о порядке действия в случае совершения диверсионно-террористических актов или поступлении угроз его совершения, в том числе анонимны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рку работоспособности объектовых технических средств охра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эффективность принимаемых мер по антитеррористической защищенности подведомственны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и год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3. Структурным подразделениям Управления социальной сферы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Обеспечить постоянное взаимодействие по вопросам раннего выявления лиц молодежной среды, склонных к идеологии терроризм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3.2. Принять дополнительные меры по обеспечению антитеррористической защищенности подведомственных и подконтрольны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селений Гаврилово-Посад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1.  </w:t>
      </w:r>
      <w:r>
        <w:rPr>
          <w:sz w:val="28"/>
        </w:rPr>
        <w:t xml:space="preserve"> В целях усиления бдительности населения организовать проведение массированной информационной кампании антитеррористической тематики в местах массового пребывания людей, проведения культурно-развлекательных мероприятий, разместить и обновить на информационных стендах информацию с адресами, телефонами ответственных служб, памятками, обращения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4.3. Обеспечить незамедлительное информирование правоохранительных органов по фактам проявлений национальной вражды, экстремизма, терроризм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 Руководителям организаций и учреждений, расположенных на территории Гаврилово-Посадского муниципального района, провести работу по актуализации паспортов безопас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7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30"/>
                <w:lang w:val="en-US"/>
              </w:rPr>
              <w:t>I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28"/>
              </w:rPr>
              <w:t xml:space="preserve">Об антитеррористической безопасности в период организации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 проведения массовых мероприятий, посвященных празднику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28"/>
              </w:rPr>
              <w:t>Весны и Труда, Дню Победы в Великой Отечественной войн, Пасхи</w:t>
            </w:r>
            <w:r>
              <w:rPr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>б антитеррористической безопасности в период организации и проведения массовых мероприятий, посвященных празднику Весны и Труда, Дню Победы в Великой Отечественной войн, Пас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отделению полиции №10 (г. Гаврилов Посад) МО МВД России «Тейков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овести оценку состояния оперативной обстановки, по результатам которой представить председателю антитеррористической комиссии Гаврилово-Посадского муниципального района предложения по осуществлению комплекса предупредительно-профилактических мероприятий, направленных на выявление и локализацию возможных угроз террористического и экстремист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ланировать и реализовать дополнительные меры по обеспечению антитеррористической защищённости в период подготовки и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селений во взаимодействии с заинтересованными ведомств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делить особое внимание вопросам состояния антитеррористической защищенности мест массового посещения гражданами: обелисков, памятников, мемо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комиссионные проверки состояния антитеррористической защищённости и пожарной безопасности подведомственных объектов с массовым пребыванием людей, на которых планируется проведение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инструктажи, оказать методическую и практическую помощь руководителям и персоналу объектов проведения праздничных мероприятий в вопросах организации защищённости зданий, сооружений и прилегающей территории в случае угрозы террористического характера и иных чрезвычайны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обеспечить контроль за исполнением требований законодательства в области защиты прав потребителей на объектах потребительского рынка и в местах реализации продуктов питания в период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БУЗ «Гаврилово-Посадская ЦРБ» проверить готовность сил и средств, привлекаемых к медицинскому обеспечению и оказанию экстренной медицинской помощи пострадавшим в случае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АО «Ресурсоснабжающая организация», Газпром Газораспределение Иваново в г. Тейково принять дополнительные меры по обеспечению безаварийного газо-, электроснабжения потребителей и антитеррористической защищённости объектов топливно-энергетического комплекса, вывод из строя которых может привести к нанесению крупного ущерба системам жизнеобеспечения населения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28"/>
              </w:rPr>
              <w:t xml:space="preserve">О реализации Комплексного плана противодействия идеолог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терроризма в Российской Федерации на 2024-2028 годы в 1-ом квартале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>2024 года на территор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>о реализации Комплексного плана противодействия идеологии терроризма в Российской Федерации на 2024-2028 годы в               1-ом квартале 2024 года на территории 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п</w:t>
      </w:r>
      <w:r>
        <w:rPr>
          <w:sz w:val="28"/>
          <w:szCs w:val="28"/>
        </w:rPr>
        <w:t xml:space="preserve">родолжить сбор и обобщение информационно-аналитических материалов, поступающих от заинтересованным ведомств в рамках контроля за реализацией мероприятий Комплексного плана </w:t>
      </w:r>
      <w:r>
        <w:rPr>
          <w:bCs/>
          <w:sz w:val="28"/>
          <w:szCs w:val="28"/>
        </w:rPr>
        <w:t>противодействия идеологии терроризма в Российской Федерации на 2024-2028 г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</w:t>
        <w:tab/>
        <w:tab/>
        <w:tab/>
        <w:tab/>
        <w:tab/>
        <w:tab/>
        <w:tab/>
        <w:t>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9:00Z</dcterms:created>
  <dc:creator>Депутаты</dc:creator>
  <dc:description/>
  <cp:keywords/>
  <dc:language>en-US</dc:language>
  <cp:lastModifiedBy>Nataliya</cp:lastModifiedBy>
  <cp:lastPrinted>2022-12-16T09:05:00Z</cp:lastPrinted>
  <dcterms:modified xsi:type="dcterms:W3CDTF">2024-05-16T10:29:00Z</dcterms:modified>
  <cp:revision>2</cp:revision>
  <dc:subject/>
  <dc:title>РОССИЙСКАЯ  ФЕДЕРАЦИЯ</dc:title>
</cp:coreProperties>
</file>