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4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аврилов Пос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марта 2024 год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25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Гаврилово-Посад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Ю. Лапт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антитеррористической комиссии Гаврилово-Посадского муниципального район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А. Борисова, Е.В. Морев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удов, С.С. Сух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Фомичев</w:t>
            </w:r>
          </w:p>
        </w:tc>
      </w:tr>
      <w:tr>
        <w:trPr>
          <w:trHeight w:val="116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Гаврилово-Посадского района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.В. Фе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  <w:tab/>
        <w:tab/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Об утверждении повестки дня и регламента совестного заседания антитеррористической комиссии и оперативной групп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2. Об организации работы по противодействию террористическим и экстремистским проявлениям в период избирательной кампании по выборам Президента Российской Федерац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Докладчик: А.В. Пудов, А.В. Федор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  <w:lang w:val="en-US"/>
              </w:rPr>
              <w:t>I</w:t>
            </w:r>
            <w:r>
              <w:rPr>
                <w:bCs/>
                <w:sz w:val="30"/>
              </w:rPr>
              <w:t xml:space="preserve">. Об утверждении повестки дня и регламента совместного заседания 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антитеррористической комиссии Гаврилово-Посадского 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</w:rPr>
              <w:t>муниципального района и оперативной групп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bCs/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  <w:szCs w:val="30"/>
                <w:lang w:val="en-US"/>
              </w:rPr>
              <w:t>II</w:t>
            </w:r>
            <w:r>
              <w:rPr>
                <w:bCs/>
                <w:sz w:val="30"/>
                <w:szCs w:val="30"/>
              </w:rPr>
              <w:t xml:space="preserve">. </w:t>
            </w:r>
            <w:r>
              <w:rPr>
                <w:bCs/>
                <w:sz w:val="30"/>
              </w:rPr>
              <w:t xml:space="preserve">Об организации работы по противодействию террористическим и экстремистским проявлениям в период избирательной кампании 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</w:rPr>
              <w:t>по выборам Президента Российской Федер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.В. Пудов, А.В. Федорова)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>1. Принять к сведению информацию о</w:t>
      </w:r>
      <w:r>
        <w:rPr>
          <w:bCs/>
          <w:sz w:val="28"/>
        </w:rPr>
        <w:t>б организации работы по противодействию террористическим и экстремистским проявлениям в период избирательной кампании по выборам Президент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Рекомендовать отделению полиции № 10 (г. Гаврилов Посад) МО МВД России «Тейковский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местно с ОНД и ПР Гаврилово-Посадского района УНД и ПР ГУ МЧС России по Ивановской области провести проверки состояния антитеррористической защищенности, готовности к минимизации и (или) ликвидации последствий проявлений терроризма и экстремизма помещений территориальной и участковых избирательных комиссий, а также комплексов государственной автоматизированной системы «Выборы». Дать рекомендации по устранению выявленных недостат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тановить взаимодействие с участковыми избирательными комиссиями, собственниками зданий, в которых располагаются избирательные участки, по вопросам охраны помещений избирательных комиссий и избирательной документации; сопровождения и обеспечения безопасности дорожного движения при доставке избирательной документации в вышестоящие избирательные коми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ределить порядок применения и привлечения технических средств обнаружения взрывных устройств, оружия, боеприпасов, а также специально обученных служебных собак для обеспечения безопасности на объектах проведения выбо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вместно с участковыми избирательными комиссиями определить порядок действий на случай поступления сообщений, в том числе анонимных, об угрозах совершения террористических актов на объектах проведения выборов, предусмотрев задействование временных (запасных или передвижных) избирательных пунк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4.03.202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нять меры по недопущению перевозок опасных грузов по маршрутам, проходящим вблизи от мест размещения избирательных комиссий и участков в период проведения выбо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с 15 по 17 марта  2024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о взаимодействии с Территориальной избирательной комиссией Гаврилово-Посадского района провести комплекс мероприятий по обнаружению и изъятию незаконных агитационных материалов, а также материалов экстремистского и террористического характера, размещенных в сети Интернет, электронных и печатных С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4.03.202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овести проверки персонала и осуществить осмотр помещений, занимаемых организациями, осуществляющими торговое и иное обслуживание населения, расположенных вблизи объектов проведения выборов, на предмет выявления лиц, причастных к подготовке и совершению террористических актов, а также обнаружения средств проведения террористических актов, оружия и боеприпа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проведения избирательной камп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пределить порядок парковки транспортных средств, выделяемых для обслуживания избирательных комиссий, возле объектов проведения выборов, а также организовать эвакуацию от объектов проведения выборов бесхозных и брошенных транспортных средст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ок: в период проведения избирательной кампан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рганизовать и провести комплекс оперативно-профилактических мероприятий по выявлению и пресечению попыток дестабилизации общественно-политической обстановки, проявлений экстремистского и террористического характера в период подготовки и проведения выборов; получению упреждающей информации об угрозах террористического характера, в том числе о лицах, планирующих совершение террористических актов, а также в отношении физических и юридических лиц, оказывающих им финансовую и иную поддержку;  выявлению и пресечению деятельности организаций и отдельных лиц, осуществляющих с использованием сети Интернет, электронных и печатных СМИ пропаганду идей терроризма и экстремизма; выявлению и пресечению попыток незаконного финансирования избирательной кампании по выборам Президента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период проведения избирательной кампа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екомендовать Территориальной избирательной комиссии Гаврилово-Посад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Организовать и осуществить проверку состояния безопасности информационных ресурсов государственной автоматизированной системы «Выборы», при необходимости принять дополнительные меры по обеспечению их защищ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7.03.202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2. </w:t>
      </w:r>
      <w:bookmarkStart w:id="0" w:name="_Hlk160693217"/>
      <w:r>
        <w:rPr>
          <w:sz w:val="28"/>
          <w:szCs w:val="28"/>
        </w:rPr>
        <w:t>Во взаимодействии с ОБУЗ «Гаврилово-Посадский  ЦБР» с учетом эпидемиологической обстановки провести комплекс дополнительных мероприятий по обеспечению санитарно-эпидемиологической безопасности граждан, прежде всего в помещениях для голосования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15 – 17.03.202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НД и ПР Гаврилово-Посадского района во взаимодействии с Территориальной избирательной комиссией, антитеррористической комиссией Гаврилово-Посадского муниципального района организовать проведение комиссионных обследований мест проведения выбо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4.03.202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БУЗ «Гаврилово-Посадская ЦРБ» в целях минимизации последствий совершения террористических актов проверить готовность сил и средств к медицинскому  обеспечению и оказанию экстренной медицинской помощи граждан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7.03.202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Рекомендовать руководителям посел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ринять дополнительные меры  предупредительного характера по недопущению использования проводимых в период предвыборной кампании массовых общественных мероприятий для осуществления экстремист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рганизовать безопасное хранение избирательных бюллетеней, предоставив помещения, оборудованные современными техническими средствами охранной сигнализ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Совместно с руководителями предприятий жилищно-коммунального хозяйства в целях недопущения дестабилизации социально обстановки в период подготовки и проведения выборов принять дополнительные меры по своевременному и качественному обеспечению населения Гаврилово-Посадского муниципального района коммунальными услуг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ериод предвыборной камп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5645</wp:posOffset>
            </wp:positionH>
            <wp:positionV relativeFrom="paragraph">
              <wp:posOffset>26035</wp:posOffset>
            </wp:positionV>
            <wp:extent cx="1440180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2819" t="-5" r="191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антитеррористической комиссии </w:t>
        <w:tab/>
        <w:tab/>
        <w:t xml:space="preserve">                   В.Ю. Лаптев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rPr/>
      </w:pPr>
      <w:r>
        <w:rPr>
          <w:sz w:val="20"/>
          <w:szCs w:val="20"/>
        </w:rPr>
        <w:t xml:space="preserve">(49355) 2 04 71, </w:t>
      </w:r>
      <w:hyperlink r:id="rId4">
        <w:r>
          <w:rPr>
            <w:rStyle w:val="InternetLink"/>
            <w:sz w:val="20"/>
          </w:rPr>
          <w:t>borisova.adm13@yandex.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outline w:val="false"/>
      <w:shadow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outline w:val="false"/>
      <w:shadow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orisova.adm13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0:00Z</dcterms:created>
  <dc:creator>Депутаты</dc:creator>
  <dc:description/>
  <cp:keywords/>
  <dc:language>en-US</dc:language>
  <cp:lastModifiedBy>Nataliya</cp:lastModifiedBy>
  <cp:lastPrinted>2024-03-12T11:14:00Z</cp:lastPrinted>
  <dcterms:modified xsi:type="dcterms:W3CDTF">2024-05-16T10:30:00Z</dcterms:modified>
  <cp:revision>2</cp:revision>
  <dc:subject/>
  <dc:title>РОССИЙСКАЯ  ФЕДЕРАЦИЯ</dc:title>
</cp:coreProperties>
</file>