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632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10632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м антитеррористической </w:t>
      </w:r>
    </w:p>
    <w:p>
      <w:pPr>
        <w:pStyle w:val="Normal"/>
        <w:shd w:fill="FFFFFF" w:val="clear"/>
        <w:spacing w:lineRule="auto" w:line="240" w:before="0" w:after="0"/>
        <w:ind w:left="10632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и Гаврилово-Посадского </w:t>
      </w:r>
    </w:p>
    <w:p>
      <w:pPr>
        <w:pStyle w:val="Normal"/>
        <w:shd w:fill="FFFFFF" w:val="clear"/>
        <w:spacing w:lineRule="auto" w:line="240" w:before="0" w:after="0"/>
        <w:ind w:left="10632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от 24.01.2020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укреплению межнационального мира и межконфессионального согласия, профилактике межнациональных конфликтов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Гаврилово-Посад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0 - 2023 год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757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3"/>
        <w:gridCol w:w="8946"/>
        <w:gridCol w:w="4012"/>
        <w:gridCol w:w="2106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ниторинга состояния межличностных отношений и раннего предупреждения межнациональных конфликтов среди обучающихся, предусматривающего возможность оперативного реагирования на конфликтные и предконфликтные ситуации в образовательных учреждения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образования УСС; образовательные организ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ление участников образовательного процесса с Федеральным законом от 01.01.2001«О противодействии экстремистской деятельности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образования УСС; образовательные организ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октябрь (ежегодно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ы детских рисунков и школьных сочинений на тему терпимого отношения к лицам различных национальностей, религиозных убеждений, социального полож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образования УСС; образовательные организ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е выставки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художественной литературы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К «Гаврилово-Посадская городская библиотека»,</w:t>
            </w:r>
          </w:p>
          <w:p>
            <w:pPr>
              <w:pStyle w:val="Normal"/>
              <w:spacing w:lineRule="auto" w:line="240" w:before="0" w:after="0"/>
              <w:ind w:right="11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кольные библиотек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одительских собраний, бесед по вопросам профилактики агрессии и экстремизма среди подростк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образования УСС; образовательные организ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графикам образовательных организац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торжественных мероприятий, приуроченных к памятным датам в истории народов России, в том числе: празднование Дня Победы в Великой Отечественной войне 1941 - 1945 годов, Дня народного единства, Дня славянской письменности и культур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социальной сферы администрации Гаврилово-Посадского муниципальн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 проведение фестивалей, конкурсов, выставок, приобщающих к культурному наследию разных народов. Участие в фестивалях, конкурсах, выставках областного, регионального, всероссийского уровней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культуры УСС; муниципальные учреждения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-акция «Библионочь» (знакомство с культурой и традициями разных народов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культуры У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воспитанию толерантности и патриотизма в молодёжной среде, приобщению к занятию спортом, творче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социальной сферы администрации Гаврилово-Посадского муниципальн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уляризация в средствах массовой информации социально ориентированных молодёжных проектов, направленных на патриотическое воспитание, гармонизацию межнациональных и межконфессиональных отноше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молодёжной политики У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исключению доступа учащихся к информационным ресурсам сети «Интернет», содержащих информацию террористической и экстремистской направленности, а также пропагандирующих суицидальное поведение детей и подростк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образования УСС, образовательные организ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рка книжного фонда библиотек учреждений культуры и школ с регулярно пополняемым федеральным списком экстремистских материал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культуры УСС, образовательные организ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гражданам равных прав к получению дополнительного образования, создание равных условий для организации досуга и обеспечения услугами организаций культуры, библиотечного обслуживания, массового отдыха населения, равного доступа к объектам культурного наследия, вне зависимости от их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социальной сферы администрации Гаврилово-Посадского муниципальн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hudozhestvennaya_literatu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3:00Z</dcterms:created>
  <dc:creator>Nataliya</dc:creator>
  <dc:description/>
  <cp:keywords/>
  <dc:language>en-US</dc:language>
  <cp:lastModifiedBy>Nataliya</cp:lastModifiedBy>
  <cp:lastPrinted>2020-02-03T16:05:00Z</cp:lastPrinted>
  <dcterms:modified xsi:type="dcterms:W3CDTF">2020-02-03T13:05:00Z</dcterms:modified>
  <cp:revision>14</cp:revision>
  <dc:subject/>
  <dc:title/>
</cp:coreProperties>
</file>