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а распространения экстремизма в Российской Федерации является одним из факторов, угрожающих национальной безопасности и целостности государства. Если терроризм, бесспорно, отвергается обществом, то экстремизм — ключевой элемент разрушения основ конституционного строя, все еще воспринимается гражданами как вполне допустимый инструмент политического противостоя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Экстремизм – это приверженность к крайним взглядам и мерам. К ним можно отнести публичное оправдание террористической деятельности, возбуждение социальной, национальной, расовой или религиозной вражды, пропаганда националистической атрибутики, финансирование таких деяний или любая помощь в их организаци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62626"/>
          <w:sz w:val="28"/>
          <w:szCs w:val="28"/>
          <w:lang w:eastAsia="ru-RU"/>
        </w:rPr>
        <w:t>Выделяют несколько видов экстремизм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 Политический проявляется в пропаганде насильственных и агрессивных способах, базирующихся на страхе и подчинении силе, установления отстаиваемой формы в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Националистический экстремизм выражается в агрессивном нетерпимом отношении к представителям другой нации или этнической групп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  Религиозный экстремизм – враждебное отношение и непринятие идей иной веры вплоть до физического истребления иновер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- Молодежный экстремизм – взгляды и поведения молодых людей, направленные на создание тоталитарного общества, основанного на насил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Российское и международное законодательство направлено на охрану прав личности, обеспечение стабильности государственных структур. В настоящее время РФ имеет несколько нормативно-правовых актов, обеспечивающих борьбу с распространением экстрем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онституция РФ запрещает создание и деятельность общественных объединений, цели или действия которых направлены на насильственное изменение основ конституционного строя и нарушение целостности Российской Федерации, подрыв безопасности государства, создание вооруженных формирований, разжигание социальной, расовой, национальной и религиозной ро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Кодекс Российской Федерации об административных правонарушениях предусматривает ответственность за действия экстремистского характера или исходить из экстремистских побуждений. Например, «Нарушение законодательства о свободе совести, свободе вероисповедания и о религиозных объединениях» (ст. 5.26 КоАП РФ); «Нарушение установленного порядка организации либо проведения собрания, митинга, демонстрации, шествия или пикетирования» (ст. 20.2 КоАП РФ); «Пропаганда и публичное демонстрирование нацистской атрибутики или символики» (ст. 20.3 КоАП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Уголовный кодекс РФ под преступлениями экстремистской направленности понимает преступления, совершенн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 Например, статья 280 УК РФ – «Публичные призывы к осуществлению экстремистской деятельности»; статья 282 УК РФ – «Возбуждение ненависти либо вражды, а равно унижение человеческого достоинства»; статья 357 УК РФ – «Геноци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Федеральный закон Российской Федерации от 25 июля 2002 г. № 114-ФЗ «О противодействии экстремистской деятельности», который определяет правовые и организационные основы противодействия экстремистской деятельности, а также устанавливает ответственность за ее осуществ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7:00Z</dcterms:created>
  <dc:creator>BorisovaN</dc:creator>
  <dc:description/>
  <cp:keywords/>
  <dc:language>en-US</dc:language>
  <cp:lastModifiedBy>BorisovaN</cp:lastModifiedBy>
  <dcterms:modified xsi:type="dcterms:W3CDTF">2018-10-09T12:19:00Z</dcterms:modified>
  <cp:revision>1</cp:revision>
  <dc:subject/>
  <dc:title/>
</cp:coreProperties>
</file>