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 выполнении мероприятий комплексного плана по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 Ивановской области Стратегии противодействия экстремизму в РФ до 2025 года,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утвержденного Президентом РФ от 28.11.2014 №Пр-275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на территории Гаврилово-Посадского муниципального района в 2019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527"/>
        <w:gridCol w:w="5245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ункта плана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ероприятия по выполн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мплексного плана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Организационные мероприятия и мероприятия в сфере законодательной деятель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1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Обеспечение реализации Закона Ивановской области от 03.07.2015 № 57-ОЗ «Об отдельных вопросах участия граждан в охране общественного порядка на территории Ивановской области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 территории района помощь правоохранительным органам по охране порядка общественных местах оказывают народные дружины «Муромец» (г. Гаврилов Посад), «Дзержинец» (Осановецкое с/п), «Петровская» (Петровское г/п), созданные по инициативе граждан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влечение представителей традиционных конфессий,  общественных организаций, этнических землячеств и диаспор к профилактике экстремистских проявлений и гармонизации межэтнических и межконфессиональных отно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 мероприятиях по профилактике экстремистских проявлений участвуют граждане различных вероисповеданий и национальностей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недопущению вовлечения молодежи в экстремистскую деятельность, воспитанию толерантности и патриотизма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 целью недопущения вовлечения молодежи в экстремистскую деятельность, воспитанию толерантности и патриотизма, приобщению к занятию творчеством, спортом в районе работают спортивные секции, с подростками и молодежью проводятся массовые мероприятия, фестивали, конкурс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ониторинг и оценка эффективности правоприменительной практики, реализации специализированных мер, направленных на снижение напряженности общественных отнош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дминистрацией муниципального района ежемесячно проводится мониторинг мер, направленных на снижение напряженности общественных отнош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Мероприятия в сфере государственной национальной полит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3.2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роведение с обучающимися в образовательных организациях мероприятий, направленных на воспитание культуры межнационального общения и противодействия идеологии экстрем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ечение учебного года в школах района проводятся мероприятия, направленные на воспитание культуры межнационального общения и противодействия идеологии экстремизм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Организация и проведения опроса по изучению состояния межэтнической толерантности у обучающихся в образовательных организациях Иванов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прос по изучению состояния межэтнической толерантности у обучающихся в районе не проводится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в образовательных организациях Ивановской области тематических мероприятий, посвященных Международному дню толера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я данной направленности проводятся в соответствии с планами работы образовательных учреждений района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в сфере государственной миграционной поли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правление в УФМБ списков иностранных граждан, прибывших на территорию Ивановской области из стран с повышенной террористической опасностью (Сирия, Пакистан, Афганистан, Ирак, Ливия) и с территории Укра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Руководителями поселений налажена взаимосвязь с Территориальным подразделение УФМС России по Ивановской области в Гаврилово-Посадском муниципальном районе по обмену информацией  о проживающих и зарегистрированных на территории района иностранных граждан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незамедлительного информирования УФСБ и УМВД о ставших известными фактах причастности мигрантов к деятельности экстремистских сообществ и организаций, создания этнических группировок, проповедующих экстремизм, конфликтах между мигрантами и местным насел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Фактов причастности мигрантов к деятельности экстремистских сообществ и организаций, создания этнических группировок, проповедующих экстремизм, конфликтах на территории районе не выявлен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в сфере государственной информационной полит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Концепцией построения и развития аппаратно-программного комплекса «Безопасный город», утв. распоряжением Правительства от 03.12.2014 №2446-р, принятие  практических мер по внедрению на базе муниципальных образования Ивановской области (в соответствии с едиными функциональными и технологическими стандартами) комплексной информационной системы, обеспечивающей прогнозирование, мониторинг, предупреждение возможных  угроз, в том числе экстремистского характера, а также контроль за устранением последствий  правонарушений с интеграцией под ее управлением действий информационно-управляющих подсистем дежурных частей органов внутренних дел, диспетчерских, муниципальных служб для их оперативного взаимодействия в целях обеспечения безопасности муниципального обра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 целью повышения общественной и личной безопасности на территории муниципального района  в населенных пунктах местах массового пребывания граждан установлено 21 камера видеонаблюдения, 10 из которых с выводом в дежурную часть отделения полиции, 12 видеокамер установлены в помещения крупных торговых центр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В районе с</w:t>
            </w:r>
            <w:r>
              <w:rPr>
                <w:szCs w:val="28"/>
                <w:lang w:val="ru-RU"/>
              </w:rPr>
              <w:t xml:space="preserve">оздана и функционирует  единая дежурно-диспетчерская служба (ЕДДС) администрации Гаврилово-Посадского муниципального района,  являющаяся органом повседневного управления муниципального звена территориальной  подсистемы единой государственной системы предупреждения и ликвидации чрезвычайных ситуаций.  В районе действует система обеспечения вызова экстренных оперативных служб через единый номер «112».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тимулирование средств массовой информации (далее – СМИ) Ивановской области к освещению вопросов реализации государственной национальной  политики в виде статей и публикаций, сюжетов в рамках новостных выпусков посредством регулярного взаимодействия со СМИ и информационного планирования деятельности Правительства Ивановской области. Обеспечения выступления в СМИ по актуальным вопросам государственной национальной политики в формате интервью, комментариев и пресс-конференций ньюсмейкеров – представителей Правительства Иванов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дакция районной газеты «Сельская правда» находится в тесном сотрудничестве с районной администрацией и ее структурными подразделениями. Актуальные вопросы находят отражение на ее страницах, а также на официальном сайте администрации муниципальн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в сфере образования и государственной молодежной полит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площадок для реализации потенциала несовершеннолетних лиц, развитие подростковых и молодежных центров, мест интеллектуального досуга на территории муниципальных образова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озможность интеллектуального досуга в районе предоставляется молодежи на базе школ (внеурочная деятельность), учреждений культуры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совместно с сотрудниками правоохранительных органов мероприятий с учащимися по воспитанию патриотизма, культуры межнационального общения и гармонизация межнациональных отношений, умения противодействовать социально опасному поведению, идеологии терроризма и экстрем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антитеррористических и антиэкстремистских мероприятий, мероприятий патриотический направленности проводится с участием представителей ОП № 10 (г.Гаврилов Посад) МО МВД России «Тейковский», активное участие в данных мероприятиях принимают представители воинской части с.Нельша Тейковского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в сфере государственной культурной поли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в образовательных организациях Ивановской области мероприятий, посвященных Дню славянской письм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В день памяти равноапостольных святых Кирилла и Мефодия, создателей славянской азбуки, традиционно проводятся  различные мероприятия, в библиотеках района оформляются книжные выставки на данную тематику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культурно-просветительских мероприятий, направленных на гармонизацию межнациональных отношений (фестивалей, гастрольных программ, концер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 целью гармонизации межнациональных отношений при проведении культурно-просветительских мероприятий приглашаются участники различных национальностей. В планы работы учреждений культуры включаются мероприятия, касающиеся  межнациональных отнош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в области народного творчества, направленные на духовное и патриотической воспитание молодежи (фестивали, конкурс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В районе ежегодно проводятся межрегиональный фольклорный фестиваль «Июньская карусель», фестивали «Русский сенокос» и «Яблочный спас», Гаврилово-Посадская сельскохозяйственная ярмарка «День картошки»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емьи района принимают активное участие в областных творческих конкурсах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7.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роведение межрегионального фитнес-фестиваля «Движение – жизнь!» для учащихся образовательных организаций Иванов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 w:eastAsia="ru-RU" w:bidi="ar-SA"/>
              </w:rPr>
              <w:t>Ежегодно проводится районный фитнес-фестиваль «Движение – жизнь!», главной целью которого является формирование здорового образа жизни среди подростков и молодеж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областного фестиваля музыкального творчества «Школьный р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областном фестивале молодежного музыкального творчества «Школьный рок» представители Гаврилово-Посадского муниципального района не принимали участие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Style18">
    <w:name w:val="Основно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2:00Z</dcterms:created>
  <dc:creator>BorisovaN</dc:creator>
  <dc:description/>
  <cp:keywords/>
  <dc:language>en-US</dc:language>
  <cp:lastModifiedBy>Nataliya</cp:lastModifiedBy>
  <cp:lastPrinted>2015-04-09T09:58:00Z</cp:lastPrinted>
  <dcterms:modified xsi:type="dcterms:W3CDTF">2020-01-22T10:44:00Z</dcterms:modified>
  <cp:revision>59</cp:revision>
  <dc:subject/>
  <dc:title/>
</cp:coreProperties>
</file>