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Гаврилов По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вгуста 2018 года</w:t>
        <w:tab/>
        <w:tab/>
        <w:tab/>
        <w:tab/>
        <w:tab/>
        <w:tab/>
        <w:tab/>
        <w:tab/>
        <w:tab/>
        <w:t xml:space="preserve">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антитеррористической комисс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нтитеррористической комиссии, заместитель главы администрации 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В. Моисеева,</w:t>
            </w:r>
          </w:p>
        </w:tc>
      </w:tr>
      <w:tr>
        <w:trPr>
          <w:trHeight w:val="87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Борисова, Е.Ю. Борисов, Б.С. Варанцовян, Н.Л. Ерохова, Д.В.Лазарев, И.В. Лисиц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А.В. Пуд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Прыгунова,  А.Н. Титов, А.П. Шу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Об утверждении повестки дня и регламента совместного засед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нтитеррористической комиссии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ого района о оперативной групп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30000"/>
                <w:sz w:val="28"/>
              </w:rPr>
              <w:t xml:space="preserve">Об антитеррористической защищенности учебных заведений </w:t>
            </w:r>
          </w:p>
          <w:p>
            <w:pPr>
              <w:pStyle w:val="Normal"/>
              <w:jc w:val="center"/>
              <w:rPr>
                <w:b/>
                <w:b/>
                <w:color w:val="030000"/>
                <w:sz w:val="28"/>
              </w:rPr>
            </w:pPr>
            <w:r>
              <w:rPr>
                <w:b/>
                <w:color w:val="030000"/>
                <w:sz w:val="28"/>
              </w:rPr>
              <w:t xml:space="preserve">Гаврилово-Посадского муниципального района перед нача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30000"/>
                <w:sz w:val="28"/>
              </w:rPr>
              <w:t xml:space="preserve">нового учебного года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Пудов, А.Д. Прыгуно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</w:t>
      </w:r>
      <w:r>
        <w:rPr>
          <w:color w:val="030000"/>
          <w:sz w:val="28"/>
        </w:rPr>
        <w:t xml:space="preserve">б антитеррористической защищенности учебных заведений Гаврилово-Посадского муниципального района перед началом  нового учеб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отделению полиции № 10 (г.Гаврилов Посад) МО МВД РФ "Тейковский" на период проведения праздничных мероприятий внести коррективы в организацию несения службы сотрудниками патрульно-постовой службы нацелив их на осуществление контрольных проверок территорий, прилегающих к образовательным учрежд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01.09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</w:rPr>
              <w:t>О мероприятиях по обеспечению безопасности в период подготовки и проведения выборной кампании осень-2018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>
          <w:b/>
          <w:sz w:val="28"/>
        </w:rPr>
        <w:t xml:space="preserve"> </w:t>
      </w:r>
      <w:r>
        <w:rPr>
          <w:sz w:val="28"/>
        </w:rPr>
        <w:t>о мероприятиях по обеспечению безопасности в период подготовки и проведения выборной кампании осень-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ОП № 10 (г.Гаврилов Посад) МО МВД "Тейковский" во взаимодействии с руководителями поселений выработать меры, направленные на усиление охраны избирательных участков в период выборной камп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посел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- во взаимодействии с собственниками зданий, в которых располагаются избирательные участки, оказывать содействие правоохранительным и контролирующим органам при проведении проверок состояния безопасности помещений участковых  избирательных комиссий и помещений для голосования, а также устранять выявленные  ходе проверок 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информировать органы внутренних дел о проведении встреч кандидатов  с избирателями  с целью возможного пресечения нарушений правил агит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- во взаимодействии правоохранительными органами контролировать проведение публичных мероприятий (встреч, сходов, собраний и т.д.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- незамедлительно информировать соответствующие органы обо всех фактах нарушения федерального законодательства о выбо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9.09.20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О результатах работы оперативной группы в Гаврилово-Посадском муниципальном районе и функциональных групп </w:t>
            </w:r>
          </w:p>
          <w:p>
            <w:pPr>
              <w:pStyle w:val="TextBody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-ое полугодие 2018 год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ах работы оперативной группы в Гаврилово-Посадском муниципальном районе и функциональных групп за 1-ое полугодие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у оперативной группы в Гаврилово – Посадском муниципальном районе  считать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Продолжить работу во взаимодействии с администрацией Гаврилово-Посадского муниципального района и антитеррористической комиссией по противодействию террористической и экстремисткой деятельности на территор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В.Ю. Лапт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outline w:val="false"/>
      <w:shadow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outline w:val="false"/>
      <w:shadow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4:00Z</dcterms:created>
  <dc:creator>Депутаты</dc:creator>
  <dc:description/>
  <cp:keywords/>
  <dc:language>en-US</dc:language>
  <cp:lastModifiedBy>BorisovaN</cp:lastModifiedBy>
  <cp:lastPrinted>2018-08-23T13:17:00Z</cp:lastPrinted>
  <dcterms:modified xsi:type="dcterms:W3CDTF">2018-08-23T13:16:00Z</dcterms:modified>
  <cp:revision>218</cp:revision>
  <dc:subject/>
  <dc:title>РОССИЙСКАЯ  ФЕДЕРАЦИЯ</dc:title>
</cp:coreProperties>
</file>