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1790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 Р О Т О К О 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го заседания антитеррористической комисс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и оперативной групп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Гаврилов Поса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34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аврилово-Посадского муниципального района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Лаптев</w:t>
            </w:r>
          </w:p>
        </w:tc>
      </w:tr>
      <w:tr>
        <w:trPr>
          <w:trHeight w:val="341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антитеррористической комиссии, начальник ОП № 10 (г.Гаврилов Посад) МО МВД России «Тейковский» 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.В. Пудов </w:t>
            </w:r>
          </w:p>
        </w:tc>
      </w:tr>
      <w:tr>
        <w:trPr>
          <w:trHeight w:val="87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террористической комиссии Гаврилово-Посадского муниципального района и оперативной группы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.А. Борисова,  Б.С. Варанцовян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Л. Ерохова,  С.В. Марков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Морева, О.Н. Поробова,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С. Сухов,  А.Н. Тит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Об утверждении повестки дня и регламента совестного заседания антитеррористической комиссии и оперативной групп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Докладчик: В.Ю. Лаптев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О</w:t>
      </w:r>
      <w:r>
        <w:rPr>
          <w:sz w:val="28"/>
          <w:szCs w:val="28"/>
        </w:rPr>
        <w:t xml:space="preserve"> реализации мероприятий Комплексного плана противодействия идеологии терроризма в Российской Федерации в 2021 год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окладчик: Н.А. Борисо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  <w:shd w:fill="FFFFFF" w:val="clear"/>
        </w:rPr>
        <w:t>О мерах по обеспечению антитеррористической защищенности объектов и населения при проведении новогодних и рождественских праздничных мероприятий на территории Гаврилово-Посадского муниципального района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окладчик: А.В. Пудов, Н.Л. Ерохова, О.Н. Поробова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 xml:space="preserve"> повышении организующей и координирующей роди деятельности рабочих групп по реализации мероприятий Комплексного плана противодействия  идеологии терроризма в Российской Федерации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Е.В. Морев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5. О</w:t>
      </w:r>
      <w:r>
        <w:rPr>
          <w:sz w:val="28"/>
          <w:szCs w:val="28"/>
        </w:rPr>
        <w:t xml:space="preserve"> плане работы антитеррористической комиссии Гаврилово-Посадского муниципального района на 2022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Н.А. Борисова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результатах работы оперативной группы в Гаврилово-Посадском муниципальном районе и функциональных групп за 2021 год и планировании работы оперативной группы на 2022 год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sz w:val="28"/>
        </w:rPr>
        <w:t>А.В. П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. Об утверждении повестки дня и регламента совмест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заседания антитеррористической комиссии  Гаврилово-Посад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муниципального района и оперативной группы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и регламент совместного заседания антитеррористической комиссии Гаврилово-Посадского муниципального района и оперативной групп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t>II</w:t>
            </w:r>
            <w:r>
              <w:rPr>
                <w:sz w:val="30"/>
                <w:szCs w:val="28"/>
              </w:rPr>
              <w:t>.  О реализации мероприятий Комплексного плана противо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 xml:space="preserve">идеологии терроризма в Российской Федерации в 2021 году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.А. Борисов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Принять к сведению информацию </w:t>
      </w:r>
      <w:bookmarkStart w:id="0" w:name="_Hlk25154797"/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 xml:space="preserve"> реализации мероприятий Комплексного плана противодействия идеологии терроризма в Российской Федерации в 2021 году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выполнение мероприятий Комплексного плана противодействия идеологии терроризма в Российской Федерации на 2019-2023 годы (далее - Комплексный план), особое внимание уделить адресной профилактической работе с детьми и молодежью, подверженными или уже подпавшими под воздействие идеологии терроризм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образования Управления социальной сфер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рамках реализации положений Комплексного плана спланировать и провести на базе образовательных организаций, расположенных на территории Гаврилово-Посадского муниципального района, воспитательные и культурно-просветительские мероприятия, направленные на развитие у детей и молодежи стойкого неприятия идеологии терроризма, межнациональной и межрелигиозной ненависти, привитие им традиционных российских духовно-нравственных ценнос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учебного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должить работу ранее сформированного молодежного объединения («Кибердружина»), способной осуществлять мониторинг сети «Интернет» с целью выявления фактов распространения противоправного контента и склонения населения к участию в террористической и экстремистской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овести работу по комплектованию фондов библиотек образовательных организаций литературой и периодическими изданиями, содействующими профилактике проявлений терроризма и экстремизма, гармонизации межнациональных и межконфессиональных отно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2022 год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нять меры к надлежащему обеспечению в образовательных организациях полной защиты системы контентной фильтрации от беспрепятственного доступа обучающихся к Интернет-сайтам, несвязанным с задачами обучения, в том числе распространяющим информационные материалы террористической и экстремистской направл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shd w:fill="FFFFFF" w:val="clear"/>
              </w:rPr>
            </w:pPr>
            <w:r>
              <w:rPr>
                <w:sz w:val="30"/>
                <w:szCs w:val="28"/>
                <w:lang w:val="en-US"/>
              </w:rPr>
              <w:t>III</w:t>
            </w:r>
            <w:r>
              <w:rPr>
                <w:sz w:val="30"/>
                <w:szCs w:val="28"/>
              </w:rPr>
              <w:t xml:space="preserve">. </w:t>
            </w:r>
            <w:r>
              <w:rPr>
                <w:sz w:val="30"/>
                <w:szCs w:val="28"/>
                <w:shd w:fill="FFFFFF" w:val="clear"/>
              </w:rPr>
              <w:t xml:space="preserve">О мерах по обеспечению антитеррористической защищенности  объектов и населения при проведении новогодних и рождественских праздничных 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  <w:shd w:fill="FFFFFF" w:val="clear"/>
              </w:rPr>
              <w:t>мероприятий на территории Гаврилово-Посадского муниципального района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В. Пудов, Н.Л. Ерохова, О.Н. Поробова)</w:t>
            </w:r>
          </w:p>
        </w:tc>
      </w:tr>
    </w:tbl>
    <w:p>
      <w:pPr>
        <w:pStyle w:val="Normal"/>
        <w:widowControl w:val="false"/>
        <w:kinsoku w:val="false"/>
        <w:overflowPunct w:val="false"/>
        <w:jc w:val="both"/>
        <w:rPr/>
      </w:pP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</w:t>
      </w:r>
      <w:r>
        <w:rPr>
          <w:sz w:val="28"/>
        </w:rPr>
        <w:t xml:space="preserve"> </w:t>
      </w:r>
      <w:bookmarkStart w:id="1" w:name="_Hlk25154734"/>
      <w:r>
        <w:rPr>
          <w:sz w:val="28"/>
          <w:szCs w:val="28"/>
          <w:shd w:fill="FFFFFF" w:val="clear"/>
        </w:rPr>
        <w:t>о мерах по обеспечению антитеррористической защищенности  при проведении новогодних и рождественских праздничных мероприятий на территории Гаврилово-Посадского муниципального района</w:t>
      </w:r>
      <w:bookmarkEnd w:id="1"/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бъектов жизнеобеспечения, расположенных на территории муниципального район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круглосуточное дежурство должностных лиц с 30 декабря 2021 года до 09 января 2022 год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точнить состав сил и средств, для проведения аварийных работ, а также наличие резерва оборудования и материалов, необходимых для оперативного восстановления систем жизнеобеспеч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директорам школ провести инструктаж с учащимися по мерам безопасности в выходные праздничные дни. Особое внимание обратить на правила пользования пиротехнической продукци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учреждений, предприятий и организаций не зависимо от форм собственности и ведомственной принадлежности, задействованных в проведении праздничных мероприятиях с пребыванием людей, рекомендовать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необходимые меры по обеспечению правопорядка, общественной и пожарной безопасности, антитеррористической защищенности при проведении массовых Новогодних и Рождественских мероприятий с большим скоплением люд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вести дополнительный инструктаж с работающим персоналом о необходимых мерах по обеспечению правопорядка и пожарной безопасности при проведении массовых мероприятий, по сохранению бдительности и действий при возникновении пожарной и чрезвычайной ситуаций на основании требований законодательств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оверить обеспеченность мест проведения праздничных мероприятий первичными средствами пожаротушения, их исправность и готовность к использовани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еспечить условия для беспрепятственной эвакуации людей и подъезда пожарной и специальной техники к местам проведения массовых мероприятий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претить применение пиротехнических изделий и огневых эффектов в помещениях, где проводятся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5.Рекемндовать отделению надзорной деятельности и профилактической работы УД и ПР ГУ МЧС России по Ивановской област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 объектах проведения праздничных мероприятий в целях ликвидации и минимизации последствий возможных террористических актов проконтролировать: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ность и непрерывное функционирование средств охранно-пожарной сигнализации, систем оповещения и управления эвакуацией;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ие этих объектов необходимыми первичными средствами пожаротушения и защиты органов дыхан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вести дополнительную проверку готовности сил и средств, привлекаемых для проведения мероприятий по минимизации и ликвидации последствий возможных террористических актов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на период подготовки и проведения новогодних праздничных мероприятий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  <w:lang w:val="en-US"/>
              </w:rPr>
              <w:t>IV</w:t>
            </w:r>
            <w:r>
              <w:rPr>
                <w:sz w:val="30"/>
                <w:szCs w:val="28"/>
              </w:rPr>
              <w:t xml:space="preserve">. О повышении организующей и координирующей роди деятельности 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рабочих групп по реализации мероприятий Комплексного плана противодействия  идеологии терроризма в Российской Федераци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Е.В. Морев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Принять к сведению информацию о</w:t>
      </w:r>
      <w:r>
        <w:rPr>
          <w:sz w:val="28"/>
          <w:szCs w:val="28"/>
        </w:rPr>
        <w:t xml:space="preserve"> повышении организующей и координирующей роди деятельности рабочих групп по реализации мероприятий Комплексного плана противодействия  идеологии терроризма в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ителям Комплексного плана противодействия  идеологии терроризма в Российской Федерации принять меры по обеспечению информационного сопровождения реализуемых мероприят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ato" w:ascii="Lato" w:hAnsi="Lato"/>
          <w:color w:val="000000"/>
          <w:sz w:val="26"/>
          <w:szCs w:val="26"/>
          <w:shd w:fill="FFFFFF" w:val="clear"/>
        </w:rPr>
        <w:t>Срок: в течение год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V</w:t>
            </w:r>
            <w:r>
              <w:rPr>
                <w:bCs/>
                <w:sz w:val="30"/>
                <w:szCs w:val="30"/>
              </w:rPr>
              <w:t>. О плане работы антитеррористической комиссии Гаврилово-Посадского муниципального района на 2022 год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.А. Борисова)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к сведению информацию о плане работы антитеррористической комиссии Гаврилово-Посадского муниципального района на 2022 год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лан работы антитеррористической комиссии Гаврилово-Посадского муниципального района на 2022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Предусмотреть внесение в часть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лана дополнений, касающихся вопросов, необходимых для рассмотрения, в связи с указаниями областной комиссии, а также в связи с изменением оперативной обстановк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в течение 202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 года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VI</w:t>
            </w:r>
            <w:r>
              <w:rPr>
                <w:sz w:val="30"/>
                <w:szCs w:val="30"/>
              </w:rPr>
              <w:t xml:space="preserve">. О результатах работы оперативной группы в Гаврилово-Посадском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ниципальном районе и функциональных групп за 2021 год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 планировании работы оперативной группы на 2022 год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Принять к сведению информацию о</w:t>
      </w:r>
      <w:r>
        <w:rPr>
          <w:sz w:val="28"/>
          <w:szCs w:val="28"/>
        </w:rPr>
        <w:t xml:space="preserve"> результатах работы оперативной группы в Гаврилово-Посадском муниципальном районе и функциональных групп за 2021 год и планировании работы оперативной группы на 2022 го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у оперативной группы в Гаврилово-Посадском муниципальном районе  считать удовлетворительн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на постоянной основе проведение тактико-специальных занятий, тренировок элементов группировки сил и средств, привлекаемых к действиям при возникновении чрезвычайных обстоятельств с отработкой первоочеред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 Продолжить работу по противодействию террористической и экстремисткой деятельности на территории района во взаимодействии с администрацией Гаврилово-Посадского муниципального района и антитеррористической комисси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постоянно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дить план работы оперативной группы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ивной группы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.В. Пу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террористической комиссии </w:t>
              <w:tab/>
              <w:tab/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Лапт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.А. Борисова </w:t>
      </w:r>
    </w:p>
    <w:p>
      <w:pPr>
        <w:pStyle w:val="Normal"/>
        <w:rPr/>
      </w:pPr>
      <w:r>
        <w:rPr>
          <w:sz w:val="22"/>
          <w:szCs w:val="22"/>
        </w:rPr>
        <w:t>(49355) 2 04 71, borisova.adm13@yandex.ru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outline w:val="false"/>
      <w:shadow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outline w:val="false"/>
      <w:shadow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outline w:val="false"/>
      <w:shadow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outline w:val="false"/>
      <w:shadow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1:00Z</dcterms:created>
  <dc:creator>Депутаты</dc:creator>
  <dc:description/>
  <cp:keywords/>
  <dc:language>en-US</dc:language>
  <cp:lastModifiedBy>Nataliya</cp:lastModifiedBy>
  <cp:lastPrinted>2022-03-17T11:07:00Z</cp:lastPrinted>
  <dcterms:modified xsi:type="dcterms:W3CDTF">2022-03-17T08:08:00Z</dcterms:modified>
  <cp:revision>28</cp:revision>
  <dc:subject/>
  <dc:title>РОССИЙСКАЯ  ФЕДЕРАЦИЯ</dc:title>
</cp:coreProperties>
</file>