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го заседания антитеррористической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и оперативной групп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Гаврилов Посад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января 2020 года</w:t>
        <w:tab/>
        <w:tab/>
        <w:tab/>
        <w:tab/>
        <w:tab/>
        <w:tab/>
        <w:tab/>
        <w:tab/>
        <w:t xml:space="preserve">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ЕДАТЕЛЬСТВОВА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едатель антитеррористической комисс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Ю. 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253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террористической комиссии Гаврилово-Посадского муниципального района и оперативной группы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.А. Борисова, Е.Ю. Борисов, Б.С. Варанцовян, Н.Л. Ерохова, Д.В.Лазарев, И.В. Лисицов,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 Марков, Е.В. Морева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Пудов, А.Д. Прыгунова,  А.Н. Титов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. Об утверждении повестки дня и регламен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заседания антитеррористической комиссии Гаврилово-Посад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.Ю. Лаптев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</w:rPr>
        <w:t>повестку дня и регламент заседания антитеррористической комиссии Гаврилово-Посад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 плане работы антитеррористической комиссии Гаврилово-Посадского муниципального района на 2020 го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.В. Морева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 плане работы антитеррористической комиссии Гаврилово-Посадского муниципального района на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работы антитеррористической комиссии Гаврилово-Посадского муниципального района на 2020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едусмотреть внесение в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лана дополнений, касающихся вопросов, необходимых для рассмотрения,  в связи с указаниями областной комиссии, а также в связи с изменением оперативной обстан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2020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 О выполнении решений Национального антитеррористиче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а и Федерального оперативного штаба, совместных заседаний антитеррористической комиссии Ивановской области и оперативного штаба Ивановской области в 2019 году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.А. Борисова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Принять к сведению информацию о</w:t>
      </w:r>
      <w:r>
        <w:rPr>
          <w:sz w:val="28"/>
          <w:szCs w:val="28"/>
        </w:rPr>
        <w:t xml:space="preserve"> выполнении решений Национального антитеррористического комитета и Федерального оперативного штаба, совместных заседаний антитеррористической комиссии Ивановской области и оперативного штаба Ивановской области в 2019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работу в данном направлении удовлетворитель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 </w:t>
            </w:r>
            <w:r>
              <w:rPr>
                <w:b/>
                <w:bCs/>
                <w:sz w:val="28"/>
                <w:szCs w:val="28"/>
              </w:rPr>
              <w:t xml:space="preserve">О реализации мероприятий Комплексного плана противодействия идеологии терроризма в Российской Федерации на 2019-2023 год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территории Гаврилово-Посадском муниципального района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.А. Борисова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Принять к сведению информацию </w:t>
      </w:r>
      <w:bookmarkStart w:id="0" w:name="_Hlk25154797"/>
      <w:r>
        <w:rPr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 xml:space="preserve"> мерах по реализации мероприятий Комплексного плана противодействия идеологии терроризма в Российской Федерации на 2019-2023 годы на территории Гаврилово-Посадского муниципального район</w:t>
      </w:r>
      <w:bookmarkEnd w:id="0"/>
      <w:r>
        <w:rPr>
          <w:sz w:val="28"/>
          <w:szCs w:val="28"/>
        </w:rPr>
        <w:t>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для исполнителей мероприятий Комплексного плана противодействия идеологии терроризма в Российской Федерации на 2019-2023 годы на территории Гаврилово-Посадского муниципального района сроки предоставления отчетных материал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 01 июля по итогам 1-го полуго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20 декабря по итогам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 О П</w:t>
            </w:r>
            <w:r>
              <w:rPr>
                <w:b/>
                <w:color w:val="000000"/>
                <w:sz w:val="28"/>
                <w:szCs w:val="28"/>
              </w:rPr>
              <w:t>лане мероприятий по укреплению межнационального мира и межконфессионального согласия, профилактике межнациональных конфликтов на 2020 - 2023 год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.А. Борисова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ind w:firstLine="708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1. Принять к сведению информацию о П</w:t>
      </w:r>
      <w:r>
        <w:rPr>
          <w:color w:val="000000"/>
          <w:sz w:val="28"/>
          <w:szCs w:val="28"/>
        </w:rPr>
        <w:t>лане мероприятий по укреплению межнационального мира и межконфессионального согласия, профилактике межнациональных конфликтов на 2020 - 2023 годы.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</w:t>
      </w:r>
      <w:r>
        <w:rPr>
          <w:sz w:val="28"/>
          <w:szCs w:val="28"/>
          <w:shd w:fill="FFFFFF" w:val="clear"/>
        </w:rPr>
        <w:t>П</w:t>
      </w:r>
      <w:r>
        <w:rPr>
          <w:color w:val="000000"/>
          <w:sz w:val="28"/>
          <w:szCs w:val="28"/>
        </w:rPr>
        <w:t xml:space="preserve">лан мероприятий по укреплению межнационального мира и межконфессионального согласия, профилактике межнациональных конфликтов на 2020 - 2023 годы согласно приложению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 xml:space="preserve">О деятельности оперативной группы в Гаврилово-Посадском муниципальном районе и функциональных групп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.В. Пудов)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Принять к сведению информацию 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ятельности оперативной группы в Гаврилово-Посадском муниципальном районе и функциональных груп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Продолжить работу во взаимодействии с администрацией Гаврилово-Посадского муниципального района и антитеррористической комиссией по противодействию террористической и экстремисткой деятельности на территории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постоянн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4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ивной группы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А.В. Пуд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нтитеррористической комиссии </w:t>
              <w:tab/>
              <w:tab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В.Ю. Лапте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kern w:val="2"/>
      <w:sz w:val="3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outline w:val="false"/>
      <w:shadow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outline w:val="false"/>
      <w:shadow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outline w:val="false"/>
      <w:shadow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outline w:val="false"/>
      <w:shadow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extdefault">
    <w:name w:val="text_default"/>
    <w:qFormat/>
    <w:rPr>
      <w:rFonts w:ascii="Verdana" w:hAnsi="Verdana" w:cs="Verdana"/>
      <w:color w:val="5E646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Rvts3846">
    <w:name w:val="rvts384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justify">
    <w:name w:val="paragraph_justify"/>
    <w:basedOn w:val="Normal"/>
    <w:qFormat/>
    <w:pPr>
      <w:spacing w:before="322" w:after="107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  <w:lang w:val="en-US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04:00Z</dcterms:created>
  <dc:creator>Депутаты</dc:creator>
  <dc:description/>
  <cp:keywords/>
  <dc:language>en-US</dc:language>
  <cp:lastModifiedBy>Nataliya</cp:lastModifiedBy>
  <cp:lastPrinted>2020-01-30T10:33:00Z</cp:lastPrinted>
  <dcterms:modified xsi:type="dcterms:W3CDTF">2020-01-30T07:54:00Z</dcterms:modified>
  <cp:revision>225</cp:revision>
  <dc:subject/>
  <dc:title>РОССИЙСКАЯ  ФЕДЕРАЦИЯ</dc:title>
</cp:coreProperties>
</file>