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М.Д. Василь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Борисов, Б.С. Варанцовян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А.Н. Тит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внеочередного совм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О проведении антитеррористических  тренировок на 2022 год. 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Докладчик: А.В. Пудов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реализации законодательства Российской Федерации и Ивановской области в период установленных нерабочих дней в октябре-ноябре 2021 года.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А.В. Пудов, Е.В. Море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I</w:t>
            </w:r>
            <w:r>
              <w:rPr>
                <w:bCs/>
                <w:sz w:val="30"/>
              </w:rPr>
              <w:t xml:space="preserve">. Об утверждении повестки дня и регламента совместного заседания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</w:rPr>
              <w:t>муниципального района и оперативной групп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. О проведении антитеррористических тренировок </w:t>
            </w:r>
            <w:r>
              <w:rPr>
                <w:sz w:val="30"/>
                <w:szCs w:val="30"/>
              </w:rPr>
              <w:t>в 2022 году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проведении антитеррористических тренировок в 202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в мае 2022 года тренировку по действиям при угрозе совершения или совершения террористического а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едложенный заместителем руководителя оперативной группы (Пудов А.В.) расчет сил и средств, задействованный при проведении трениро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ложение о проведении тренировок и учений по действиям при угрозе совершения или совершения террористического акта, а также по безопасной и своевременной эвакуации согласно приложению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sz w:val="30"/>
              </w:rPr>
              <w:t xml:space="preserve">О реализации законодательства Российской Федерации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и Ивановской области в период установленн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sz w:val="30"/>
              </w:rPr>
              <w:t xml:space="preserve">нерабочих дней в октябре-ноябре 2021 год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В. Пудов, Е.В. Море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инять к сведению информацию о реализации законодательства Российской Федерации и Ивановской области в период установленных нерабочих дней в октябре-ноябре 2021 года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2. Рекомендовать отделению полиции №10 (г. Гаврилов Посад) МО МВД России «Тейковский» при участии руководителей поселений, руководителей отраслевых (функциональных) органов администрации Гаврилово-Посадского муниципального района </w:t>
      </w:r>
      <w:r>
        <w:rPr>
          <w:color w:val="000000"/>
          <w:spacing w:val="3"/>
          <w:sz w:val="28"/>
        </w:rPr>
        <w:t xml:space="preserve">обеспечить контроль за соблюдением санитарно-эпидемиологических требований, а также требований указа Губернатора Ивановской области от </w:t>
      </w:r>
      <w:r>
        <w:rPr>
          <w:color w:val="000000"/>
          <w:sz w:val="28"/>
          <w:szCs w:val="33"/>
        </w:rPr>
        <w:t xml:space="preserve">22 октября 2021 года № 142-уг «О мерах по реализации Указа Президента Российской Федерации от 20.10.2021 № 595 «Об установлении на территории Российской Федерации нерабочих дней в октябре - ноябре 2021 г.» и внесении изменений в указ Губернатора Ивановской области от 17.03.2020 № 23-уг «О введении на территории Ивановской области режима повышенной готовности», а также </w:t>
      </w:r>
      <w:r>
        <w:rPr>
          <w:color w:val="000000"/>
          <w:spacing w:val="3"/>
          <w:sz w:val="28"/>
        </w:rPr>
        <w:t>постановления Правительства Ивановской области от 08.05.2020 № 209-п «Об утверждении регламентов по проведению профилактических мероприятий и дезинфекции в целях недопущения распространения новой коронавирусной инфекции (COVID-2019) на территории Иван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Рекомендовать руководителям предприятий, организаций и учреждений всех форм собственности, включая потенциально опасные объекты и объекты обеспечения жизнедеятельности населени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изовать принятие дополнительных мер, направленных на усиление безопасности и антитеррористической защищенности подведомственных объектов (уточнить планы действий по предупреждению и ликвидации чрезвычайных ситуаций и обеспечению пожарной безопасности, провести внеплановые (дополнительные) тренировки персонала по их исполнению, провести дополнительные инструктажи персонала по обеспечению охраны объектов, повышению бдительно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Принять меры по поддержанию в постоянной готовности к применению предусмотренные планом силы и средства, необходимые для минимизации и ликвидации последствий чрезвычайных ситуаций, в т.ч. террористических актов, провести уточнение состава сил и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Организовать проведение внеплановых проверок состояния пожарной безопасности объектов, обратив особое внимание на работоспособность средств сигнализации о пожаре и управления эвакуацией, принять меры по устранению выявленных недостатков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изовать в период с 30 октября по 07 ноября 2021 года  круглосуточное дежурство ответственных должностных лиц предприятий, организаций и учреждений с целью осуществления взаимодействия всех заинтересованных структур в случае возникновения чрезвычайных ситуаций. При осложнении оперативной обстановки, угрозах возникновения чрезвычайных ситуаций незамедлительно информировать правоохранительные органы и Единую дежурно-диспетчерскую служб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октябрь-ноябрь 2021 го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Рекомендовать руководителям управляющих компаний, осуществляющих управление жилыми домами, провести комиссионное обследование нежилых (чердачных и подвальных помещений) в многоквартирных жилых домах, принять меры по предотвращению несанкционированного доступа в них. О проведенной работе проинформировать антитеррористическую комиссию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Отделу по делам ГО и ЧС администрации Гаврилово-Посадского муниципального района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казать методическую и практическую помощь руководителям и персоналу организаций и учреждений по вопросам антитеррористической защищенности объектов, в том числе по порядку действий персонала объектов при возникновении террористических угроз и иных чрезвычайных ситуа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изовать проведение информационно-разъяснительных мероприятий для населения с целью недопущения нарушений правил пожарной безопасности, разъяснения порядка действий в случае  возможных террористических угроз и иных чрезвычайных ситуаци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градостроительства и архитектуры администрации муниципального района обеспечить особый контроль эффективного функционирования камер уличного видеонаблюд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ения полиции №10 (г. Гаврилов Посад) МО МВД России «Тейковский»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уд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аврилово-Посадского муниципального  района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hyperlink r:id="rId3">
        <w:r>
          <w:rPr>
            <w:rStyle w:val="InternetLink"/>
            <w:sz w:val="20"/>
            <w:u w:val="none"/>
          </w:rPr>
          <w:t>borisova.adm13@yandex.ru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ova.adm13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Депутаты</dc:creator>
  <dc:description/>
  <cp:keywords/>
  <dc:language>en-US</dc:language>
  <cp:lastModifiedBy>Nataliya</cp:lastModifiedBy>
  <cp:lastPrinted>2021-05-24T14:06:00Z</cp:lastPrinted>
  <dcterms:modified xsi:type="dcterms:W3CDTF">2021-10-28T08:20:00Z</dcterms:modified>
  <cp:revision>164</cp:revision>
  <dc:subject/>
  <dc:title>РОССИЙСКАЯ  ФЕДЕРАЦИЯ</dc:title>
</cp:coreProperties>
</file>