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8 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39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нтитеррористической комиссии, начальник ОП № 10 (г.Гаврилов Посад) МО МВД России "Тейковский"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В. Пудов </w:t>
            </w:r>
          </w:p>
        </w:tc>
      </w:tr>
      <w:tr>
        <w:trPr>
          <w:trHeight w:val="87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 Б.С. Варанцовян, Н.Л. Ерохова,  С.В. Марков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Морева, А.Д. Прыгунова, С.С. Сухов,  А.Н. Ти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 утверждении повестки дня и регламента сов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и оперативной групп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совместного заседания антитеррористической комиссии Гаврилово-Посадского муниципального района и оперативной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</w:rPr>
              <w:t xml:space="preserve">О принятых мерах по предупреждению и пресеч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экстремистских и террористических акций в период подготовки и празднования </w:t>
            </w:r>
            <w:r>
              <w:rPr>
                <w:b/>
                <w:sz w:val="28"/>
                <w:szCs w:val="28"/>
              </w:rPr>
              <w:t>Дня народного единст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</w:t>
      </w:r>
      <w:r>
        <w:rPr>
          <w:sz w:val="28"/>
        </w:rPr>
        <w:t xml:space="preserve"> </w:t>
      </w:r>
      <w:bookmarkStart w:id="0" w:name="_Hlk25154691"/>
      <w:r>
        <w:rPr>
          <w:sz w:val="28"/>
        </w:rPr>
        <w:t xml:space="preserve">о принятых мерах по предупреждению и пресечению экстремистских и террористических акций в период подготовки и празднования </w:t>
      </w:r>
      <w:r>
        <w:rPr>
          <w:sz w:val="28"/>
          <w:szCs w:val="28"/>
        </w:rPr>
        <w:t>Дня народного единства</w:t>
      </w:r>
      <w:bookmarkEnd w:id="0"/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екомендовать членам антитеррористической комиссии Гаврилово-Посадский  муниципального района проводить разъяснительную работу с населением о необходимости повышения бдительности в период организации и проведения массов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рок: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>О реализации мероприятий Комплексного плана противодействия идеологии терроризма в Российской Федерации в 2019 год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рганизации мониторинга общественно-политических, социально-экономических и иных процессов, оказывающих влияние на ситуац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 профилактики терроризма на территории Иванов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и в Гаврилово-Посадском муниципальном район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инять к сведению информацию </w:t>
      </w:r>
      <w:bookmarkStart w:id="1" w:name="_Hlk25154797"/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 реализации мероприятий Комплексного плана противодействия идеологии терроризма в Российской Федерации в 2019 году и организации мониторинга общественно-политических, социально-экономических и иных процессов, оказывающих влияние на ситуацию в области  профилактики терроризма на территории Ивановской области в Гаврилово-Посадском муниципальном районе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убъектов мониторинга общественно-политических, социально-экономических и иных процессов, оказывающих влияние на ситуацию в области профилактики терроризма на территории Ивановской области в Гаврилово-Посадском муниципальном районе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субъектам мониторинга осуществлять мониторинг политических, социально-экономических и иных процессов, оказывающих влияние на ситуацию в сфере противодействия терроризму в процессе повседневной деятельности в пределах их компетен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 мерах по обеспечению антитеррористической защищ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при проведении массовых новогодних и рождественск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праздничных мероприятий на территории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, Н.Л. Ерохова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>
          <w:sz w:val="28"/>
        </w:rPr>
        <w:t xml:space="preserve"> </w:t>
      </w:r>
      <w:bookmarkStart w:id="2" w:name="_Hlk25154734"/>
      <w:r>
        <w:rPr>
          <w:sz w:val="28"/>
          <w:szCs w:val="28"/>
          <w:shd w:fill="FFFFFF" w:val="clear"/>
        </w:rPr>
        <w:t>о мерах по обеспечению антитеррористической защищенности  при проведении массовых новогодних и рождественских праздничных мероприятий на территории Гаврилово-Посадского муниципального района</w:t>
      </w:r>
      <w:bookmarkEnd w:id="2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ультуры и отделу по физической культуре и спорту Управления социальной сферы предоставить в отделение полиции №10 (г. Гаврилов Посад) МО МВД России "Тейковский" графики проведения праздничных и выездных мероприятий, в том числе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0.12.201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бразования принять меры по организации сопровождения сотрудниками отдела ГИБДД МО МВД России Тейковский»  (по согласованию) групп обучающихся к местам проведения мероприятий и обратно, предусмотрев необходимые меры по обеспечению их безопасности и защите от противоправных  действий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рок: за 10 дней до организации поезд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круглосуточное дежурство должностных лиц с 31 декабря 2019 года до 09 января 2020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ам школ провести инструктаж с учащимися по мерам безопасности в выходные праздничные дни. Особое внимание обратить на правила пользования пиротехнической продукци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чреждений, предприятий и организаций не зависимо от форм собственности и ведомственной принадлежности, задействованных в проведении праздничных мероприятиях с пребыванием людей, рекомендова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необходимые меры по обеспечению правопорядка, общественной и пожарной безопасности, антитеррористической защищенности при проведении массовых Новогодних и Рождественских мероприятий с большим скоплением люд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дополнительный инструктаж с работающим персоналом о необходимых мерах по обеспечению правопорядка и пожарной безопасности при проведении массовых мероприятий, по сохранению бдительности и действий при возникновении пожарной и чрезвычайной ситуаций на основании требований законода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оверить обеспеченность мест проведения праздничных мероприятий первичными средствами пожаротушения, их исправность и готовность к использов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беспечить условия для беспрепятственной эвакуации людей и подъезда пожарной и специальной техники к местам проведения массовых мероприят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претить применение пиротехнических изделий и огневых эффектов в помещениях, где проводятся мероприят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Об актуализации перечня потенциальных объек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ористических посягательств на территории Гаврилово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, А.В. Пудов,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bookmarkStart w:id="3" w:name="_Hlk25154760"/>
      <w:r>
        <w:rPr>
          <w:color w:val="000000"/>
          <w:sz w:val="28"/>
          <w:szCs w:val="28"/>
          <w:shd w:fill="FFFFFF" w:val="clear"/>
        </w:rPr>
        <w:t>об акту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потенциальных объектов террористических посягательств на территории Гаврилово-Посадского муниципального района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тенциальных объектов террористических посягательств Гаврилово-Посадского муниципального района на 2020 год в новой редакции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ственникам потенциально опасных объектов, включенных в Перечень, совместно с отделением полиции №10 (г. Гаврилов Посад) МО МВД России "Тейковский"  принять необходимые меры к предупреждению и пресечению террористических и экстремистских проявлений, обеспечить оперативное реагирование служб с целью минимизации возможных тяжких послед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 результатах работы оперативной группы в Гаврилово-Посадском муниципальном районе и функциональных групп за 2019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работы оперативной группы в Гаврилово-Посадском муниципальном районе и функциональных групп за 2019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оперативной группы в Гаврилово – Посадском муниципальном районе  считать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2020 году продолжить на постоянной основе проведение тактико-специальных занятий, тренировок элементов группировки сил и средств, привлекаемых к действиям при возникновении чрезвычайных обстоятельств с отработкой первоочеред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Продолжить работу по противодействию террористической и экстремисткой деятельности на территории района во взаимодействии с администрацией Гаврилово-Посадского муниципального района и антитеррористическ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ротокол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го заседания антитеррористическ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 Гаврилово-Посад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и оперативной группы  от 25.11.2019 №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ониторинга общественно-политических, социально-экономических и иных процессов, оказывающих влияние на ситу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профилактики терроризма на территории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правление социальной сферы </w:t>
      </w:r>
      <w:bookmarkStart w:id="4" w:name="_Hlk25133239"/>
      <w:r>
        <w:rPr>
          <w:bCs/>
          <w:sz w:val="28"/>
          <w:szCs w:val="28"/>
        </w:rPr>
        <w:t>администрации Гаврилово-Посадского муниципального района</w:t>
      </w:r>
      <w:bookmarkEnd w:id="4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правление экономического развития администрации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дел по делам ГО и ЧС администрации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дел муниципальной службы администрации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ение полиции №10 (г. Гаврилов Посад) МО МВД России "Тейковский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йковский межмуниципальный филиал ФКУ «Уголовно-исполнительная инспекция Управления Федеральной службы исполнения наказаний РФ по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ение надзорной деятельности УНД ГУ МЧС России по Иванов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альное управление социальной защиты населения  на территории Гаврилово-Посад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тров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селк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санове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екш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ротокол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местного заседания антитеррористическ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 Гаврилово-Посад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и оперативной группы  от 25.11.2019 №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ых объектов террористических посягательств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станция г. Гаврилов Поса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Болотиной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ый пункт г. Гаврилов Посад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мост через р. Нерль (перегон. станция Петровская – станция Нерль, 254 км Северной железной дороги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АО «РЖ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мост через р. Воймига (перегон. станция Гаврилов Посад – станция Петровская, 239 км Северной железной дороги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АО «РЖ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2:00Z</dcterms:created>
  <dc:creator>Депутаты</dc:creator>
  <dc:description/>
  <cp:keywords/>
  <dc:language>en-US</dc:language>
  <cp:lastModifiedBy>Nataliya</cp:lastModifiedBy>
  <cp:lastPrinted>2019-11-26T15:19:00Z</cp:lastPrinted>
  <dcterms:modified xsi:type="dcterms:W3CDTF">2019-11-26T12:19:00Z</dcterms:modified>
  <cp:revision>58</cp:revision>
  <dc:subject/>
  <dc:title>РОССИЙСКАЯ  ФЕДЕРАЦИЯ</dc:title>
</cp:coreProperties>
</file>