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0480</wp:posOffset>
            </wp:positionH>
            <wp:positionV relativeFrom="paragraph">
              <wp:posOffset>-444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" w:hanging="0"/>
        <w:jc w:val="center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ДМИНИСТРАЦИЯ ГАВРИЛОВО-ПОСАДСКОГО</w:t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го заседания антитеррористической комисс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района и оперативной групп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Гаврилов Поса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 августа 2021 года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253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ствующий: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Гаврилово-Посадског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района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.Ю. Лаптев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сутствовали: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507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507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нтитеррористической комиссии Гаврилово-Посадского муниципального района и оперативной группы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.А. Борисова, М.Д. Васильев, </w:t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Ю. Борисов, Б.С. Варанцовян, Н.Л. Ерохова, Д.В.Лазарев, </w:t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. Марков, Е.В. Морева, </w:t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Пудов, А.Д. Прыгунова,  А.Н. Титов</w:t>
            </w:r>
          </w:p>
        </w:tc>
      </w:tr>
      <w:tr>
        <w:trPr>
          <w:trHeight w:val="116" w:hRule="atLeast"/>
        </w:trPr>
        <w:tc>
          <w:tcPr>
            <w:tcW w:w="507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е: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507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избирательной комиссии Гаврилово-Посадского района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.В. Федорова </w:t>
            </w:r>
          </w:p>
        </w:tc>
      </w:tr>
      <w:tr>
        <w:trPr>
          <w:trHeight w:val="116" w:hRule="atLeast"/>
        </w:trPr>
        <w:tc>
          <w:tcPr>
            <w:tcW w:w="507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:</w:t>
        <w:tab/>
        <w:tab/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</w:rPr>
        <w:t>Об утверждении повестки дня и регламента совестного заседания антитеррористической комиссии и оперативной группы.</w:t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Докладчик: В.Ю. Лаптев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Cs/>
          <w:sz w:val="28"/>
        </w:rPr>
        <w:t xml:space="preserve">2. </w:t>
      </w:r>
      <w:r>
        <w:rPr>
          <w:sz w:val="28"/>
          <w:szCs w:val="28"/>
        </w:rPr>
        <w:t>Об организации работы по противодействию террористическим и экстремистским проявлениям в период избирательной кампании «Осень-2021»</w:t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  <w:t>Докладчик: А.В. Пудов, А.В. Федоров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 xml:space="preserve">3. </w:t>
      </w:r>
      <w:r>
        <w:rPr>
          <w:sz w:val="28"/>
        </w:rPr>
        <w:t>О состоянии антитеррористической защищенности образовательных учреждений Гаврилово-Посадского муниципального района и дополнительных мерах по обеспечению безопасности проведения Дня знаний</w:t>
      </w:r>
    </w:p>
    <w:p>
      <w:pPr>
        <w:pStyle w:val="TextBody"/>
        <w:spacing w:lineRule="auto" w:line="360"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А.В. Пудов, А.Д. Прыгунова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 ходе исполнения Комплексного плана противодействия идеологии терроризма в Российской Федерации за 1-ое полугодие 2021 года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Н.А. Борисова </w:t>
      </w:r>
    </w:p>
    <w:p>
      <w:pPr>
        <w:pStyle w:val="TextBody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 состоянии готовности оперативной группы в Гаврилово-Посадском муниципальном районе к проведению мероприятий (1 сентября, выборы депутатов Государственной Думы Федерального собрания)</w:t>
      </w:r>
    </w:p>
    <w:p>
      <w:pPr>
        <w:pStyle w:val="TextBody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</w:t>
      </w:r>
      <w:r>
        <w:rPr>
          <w:bCs/>
          <w:sz w:val="28"/>
        </w:rPr>
        <w:t>А.В. Пудов</w:t>
      </w:r>
    </w:p>
    <w:p>
      <w:pPr>
        <w:pStyle w:val="TextBody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  <w:lang w:val="en-US"/>
              </w:rPr>
              <w:t>I</w:t>
            </w:r>
            <w:r>
              <w:rPr>
                <w:bCs/>
                <w:sz w:val="30"/>
              </w:rPr>
              <w:t xml:space="preserve">. Об утверждении повестки дня и регламента совместного заседания </w:t>
            </w:r>
          </w:p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антитеррористической комиссии Гаврилово-Посадского </w:t>
            </w:r>
          </w:p>
          <w:p>
            <w:pPr>
              <w:pStyle w:val="Normal"/>
              <w:jc w:val="center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</w:rPr>
              <w:t>муниципального района и оперативной группы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.Ю. Лаптев)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Утвердить </w:t>
      </w:r>
      <w:r>
        <w:rPr>
          <w:bCs/>
          <w:sz w:val="28"/>
        </w:rPr>
        <w:t>повестку дня и регламент заседания антитеррористической комиссии Гаврилово-Посад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II</w:t>
            </w:r>
            <w:r>
              <w:rPr>
                <w:bCs/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</w:rPr>
              <w:t xml:space="preserve">О мерах по обеспечению общественной безопасности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местах массового пребывания граждан в период подготовки 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и проведения Единого дня голосования в 2021 году</w:t>
            </w:r>
          </w:p>
          <w:p>
            <w:pPr>
              <w:pStyle w:val="Normal"/>
              <w:jc w:val="center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А.В. Пудов, А.В. Федорова)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>1. Принять к сведению информацию о мерах по обеспечению общественной безопасности в местах массового пребывания граждан в период подготовки и проведения Единого дня голосования в 2021 г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 xml:space="preserve">2. </w:t>
      </w:r>
      <w:r>
        <w:rPr>
          <w:sz w:val="28"/>
          <w:szCs w:val="28"/>
        </w:rPr>
        <w:t>Рекомендовать отделению полиции № 10 (г. Гаврилов Посад) МО МВД России «Тейковский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вместно с ОНД и ПР Гаврилово-Посадского района УНД и ПР ГУ МЧС России по Ивановской области провести проверки состояния антитеррористической защищенности, готовности к минимизации и (или) ликвидации последствий проявлений терроризма и экстремизма помещений территориальной и участковых избирательных комиссий, а также комплексов государственной автоматизированной системы «Выборы». Дать рекомендации по устранению выявленных недостатк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становить взаимодействие с избирательными комиссиями по вопросам охраны помещений избирательных комиссий и избирательной документации; сопровождения и обеспечения безопасности дорожного движения при доставке избирательной документации в вышестоящие избирательные комисс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пределить порядок применения и привлечения технических средств обнаружения взрывных устройств, оружия, боеприпасов, а также специально обученных служебных собак для обеспечения безопасности на объектах проведения выбор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овместно с избирательными комиссиями определить порядок действий на случай поступления сообщений, в том числе анонимных, об угрозах совершения террористических актов на объектах проведения выборов, предусмотрев задействование временных (запасных или передвижных) избирательных пунк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10.09.202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нять меры по недопущению перевозок опасных грузов по маршрутам, проходящим вблизи от мест размещения избирательных комиссий и участков в период проведения выбор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с 17 по 19 сентября 2021 г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о взаимодействии с Территориальной избирательной комиссией Гаврилово-Посадского муниципального района провести комплекс мероприятий по обнаружению и изъятию незаконных агитационных материалов, а также материалов экстремистского и террористического характера, размещенных в сети Интернет, электронных и печатных С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19.09.202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овести проверки персонала и осуществить осмотр помещений, занимаемых организациями, осуществляющими торговое и иное обслуживание населения, расположенных вблизи объектов проведения выборов, на предмет выявления лиц, причастных к подготовке и совершению террористических актов, а также обнаружения средств проведения террористических актов, оружия и боеприпас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Определить порядок парковки транспортных средств, выделяемых для обслуживания избирательных комиссий, возле объектов проведения выборов, а также организовать эвакуацию от объектов проведения выборов бесхозных и брошенных транспортных средст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рок: до 17.09.202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Организовать и провести комплекс оперативно-профилактических мероприятий по выявлению и пресечению попыток дестабилизации общественно-политической обстановки, проявлений экстремистского и террористического характера в период подготовки и проведения выборов; получению упреждающей информации об угрозах террористического характера, в том числе о лицах, планирующих совершение террористических актов, а также в отношении физических и юридических лиц, оказывающих им финансовую и иную поддержку;  выявлению и пресечению деятельности организаций и отдельных лиц, осуществляющих с использованием сети Интернет, электронных и печатных СМИ пропаганду идей терроризма и экстремизма; выявлению и пресечению попыток незаконного финансирования избирательной кампании по выборам в Государственную Думу Российской Федер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в период проведения избирательной кампан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Рекомендовать Территориальной избирательной комиссии Гаврилово-Посадского район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Организовать и осуществить проверку состояния безопасности информационных ресурсов государственной автоматизированной системы «Выборы», при необходимости принять дополнительные меры по обеспечению их защищен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до 10.09.2021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овести комплекс дополнительных мероприятий по обеспечению санитарно-эпидемиологической безопасности граждан, прежде всего в помещениях для голос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ОНД и ПР Гаврилово-Посадского района во взаимодействии с Территориальной избирательной комиссией, антитеррористической комиссией Гаврилово-Посадского муниципального района организовать проведение комиссионных обследований мест проведения выбор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10.09.202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ОБУЗ «Гаврилово-Посадская ЦРБ» в целях минимизации последствий совершения террористических актов проверить готовность сил и средств к медицинскому  обеспечению и оказанию экстренной медицинской помощи граждан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10.09.202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Рекомендовать руководителям поселени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Принять дополнительные меры  предупредительного характера по недопущению использования проводимых в период предвыборной кампании массовых общественных мероприятий для осуществления экстремисткой деятель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рганизовать безопасное хранение  избирательных бюллетеней, предоставив помещения, оборудованные современными техническими средствами охранной сигнализ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Совместно с руководителями предприятий жилищно-коммунального хозяйства в целях недопущения дестабилизации социально обстановки в период подготовки и проведения выборов принять дополнительные меры по своевременному и качественному обеспечению населения Гаврилово-Посадского муниципального района коммунальными услуг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период предвыборной кампании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Cs/>
                <w:sz w:val="30"/>
                <w:szCs w:val="28"/>
                <w:lang w:val="en-US"/>
              </w:rPr>
              <w:t>III</w:t>
            </w:r>
            <w:r>
              <w:rPr>
                <w:bCs/>
                <w:sz w:val="30"/>
                <w:szCs w:val="28"/>
              </w:rPr>
              <w:t xml:space="preserve">. </w:t>
            </w:r>
            <w:r>
              <w:rPr>
                <w:sz w:val="30"/>
              </w:rPr>
              <w:t>О состоянии антитеррористической защищенности образовательных учреждений Гаврилово-Посадского муниципального района и дополнительных мерах по обеспечению безопасности проведения Дня знаний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В. Пудов, А.Д. Прыгунова)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Принять к сведению информацию о</w:t>
      </w:r>
      <w:r>
        <w:rPr>
          <w:sz w:val="28"/>
        </w:rPr>
        <w:t xml:space="preserve"> состоянии антитеррористической защищенности образовательных учреждений Гаврилово-Посадского муниципального района и дополнительных мерах по обеспечению безопасности проведения Дня знаний. 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образования Управления социальной сферы, руководителям образовательных учреждений Гаврилово-Посадского муниципального района: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Разработать и издать </w:t>
      </w:r>
      <w:r>
        <w:rPr>
          <w:sz w:val="28"/>
          <w:szCs w:val="28"/>
        </w:rPr>
        <w:t xml:space="preserve">соответствующие правовые акты, в которых определить должностных лиц, ответственных за организацию антитеррористической деятельности в образовательных учреждениях. 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точнить и откорректировать в образовательных учреждениях: 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ы и схемы эвакуации, инструкции по действиям персонала при угрозе террористического акта; 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 пропускном режиме; 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и и памятки персоналу по действиям в случае обнаружения предмета, похожего на взрывное устройство, а также веществ, которые могут являться биологически или химически опасными. 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30.08.2021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рганизовать и провести в образовательных организациях Гаврилово-Посадского муниципального района общественно-политические, культурные и спортивные мероприятия, посвящённые Дню солидарности в борьбе с терроризмом.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Срок: 03.09.2021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3. Рекомендовать руководителям поселений во взаимодействии с администрацией Гаврилово-Посадского муниципального района 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овать и провести проверки всех муниципальных образовательных организаций на предмет состояния их антитеррористической защищенности, обратив особое внимание на вопросы физической охраны и технической укрепленности (наличие средств видеонаблюдения, периметрового ограждения, работоспособности кнопок экстренного вызова полиции и охранно-пожарной сигнализации). 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акрепить за каждой образовательной организацией ответственных должностных лиц из числа сотрудников администраций для осуществления контроля за ходом подготовки образовательных организаций к проведению Дня знаний.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отделению полиции №10 (г. Гаврилов Посад) МО МВД России «Тейковский» во взаимодействии  с органами местного самоуправления при подготовке праздничных мероприятий, посвященных Дню знаний: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4.1. Организовать и провести: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едование территорий, зданий и помещений образовательных организаций, в том числе с применением специальных технических средств, с целью обнаружения взрывчатых и легковоспламеняющихся предметов и веществ; 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граждан, привлеченных к ремонтно-строительным работам на объектах образования, на предмет выявления среди них лиц, вынашивающих террористические намерения; 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и инструктажи по обучению преподавателей и персонала образовательных организаций по умению действовать в случае угрозы совершения террористического акта. 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существить комплекс мер по обеспечению общественного порядка и безопасности, предусматривающий: 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е доступа в образовательные организации и на их территорию лиц, не имеющих отношения к подготовке и проведению праздничных мероприятий, посвящённых Дню знаний; 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ение парковки автотранспортных средств в непосредственной близости от образовательных организаций и эвакуацию на специальные стоянки бесхозных и брошенных автомашин обнаруженных возле них. 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в период подготовки и проведения Дня знаний.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екомендовать ОНД и ПР Гаврилово-Посадского района УНД и ПР ГУ МЧС России по Ивановской области проверить в образовательных организациях Гаврилово-Посадского муниципального района: 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нструкций, памяток, стендов по действиям при возникновении пожара, угрозы взрыва, в случаях обнаружения подозрительных предметов, а также веществ, которые могут являться пожаровзрывоопасными, биологически или химически опасными; 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чердачных и подвальных помещений, наличие в подсобных помещениях посторонних предметов; 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омплектование образовательных организаций необходимыми первичными средствами пожаротушения и работоспособность средств охранно-пожарной сигнализации, систем оповещения и управления эвакуацией. 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27.09.2021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IV</w:t>
            </w:r>
            <w:r>
              <w:rPr>
                <w:bCs/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</w:rPr>
              <w:t>О ходе исполнения Комплексного плана противодействия идеологии терроризма в Российской Федерации за 1-ое полугодие 2021 год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.А.Борисова)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инять к сведению  информацию о  </w:t>
      </w:r>
      <w:r>
        <w:rPr>
          <w:sz w:val="28"/>
          <w:szCs w:val="28"/>
        </w:rPr>
        <w:t>ходе исполнения Комплексного плана противодействия идеологии терроризма в Российской Федерации за 1-ое полугодие 2021 год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социальной сферы администрации Гаврилово-Посадского муниципального района во взаимодействии с антитеррористической комиссией Гаврилово-Посадского муниципального района с учётом положений Комплексного плана провести анализ и внести корректировки в принятые на муниципальном уровне соответствующие муниципальные программы, предусматривающие мероприятия по противодействию идеологии терроризма, предупреждению межнациональных и межконфессиональных конфлик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год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V</w:t>
            </w:r>
            <w:r>
              <w:rPr>
                <w:bCs/>
                <w:sz w:val="30"/>
                <w:szCs w:val="30"/>
              </w:rPr>
              <w:t>. О состоянии готовности оперативной группы в Гаврилово-Посадском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 xml:space="preserve">муниципальном районе к проведению мероприятий (1 сентября, </w:t>
            </w:r>
          </w:p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30"/>
                <w:szCs w:val="30"/>
              </w:rPr>
              <w:t>выборы депутатов Государственной Думы Федерального собрания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В. Пудов)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spacing w:lineRule="auto" w:line="360"/>
        <w:ind w:firstLine="708"/>
        <w:jc w:val="both"/>
        <w:rPr>
          <w:bCs/>
          <w:sz w:val="30"/>
          <w:szCs w:val="30"/>
        </w:rPr>
      </w:pPr>
      <w:r>
        <w:rPr>
          <w:sz w:val="28"/>
          <w:szCs w:val="28"/>
        </w:rPr>
        <w:t>1. Принять к сведению информацию о состоянии  готовности оперативной группы в</w:t>
      </w:r>
      <w:r>
        <w:rPr>
          <w:bCs/>
          <w:sz w:val="30"/>
          <w:szCs w:val="30"/>
        </w:rPr>
        <w:t xml:space="preserve"> Гаврилово-Посадском муниципальном районе к проведению мероприятий (1 сентября, выборы депутатов Государственной Думы Федерального собра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 Признать уровень готовности оперативной группы в Гаврилово-Посадском муниципальной районе в проведению мероприятий удовлетворительной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Рекомендовать членам оперативной группы в Гаврилово-Посадском муниципальном районе быть в готовности к осложнению оперативной обстановки; в случае убытия за пределы зоны оперативной ответственности (района) уведомлять руководителя (заместителя руководителя) оперативной группы в Гаврилово-Посадском муниципальном районе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359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отделения полиции №10 (г. Гаврилов Посад) МО МВД России «Тейковский»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.В. Пуд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 Гаврилово-Посадского муниципального  района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антитеррористической комиссии </w:t>
              <w:tab/>
              <w:tab/>
              <w:t xml:space="preserve">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Ю. Лаптев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Н.А. Борисова 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 xml:space="preserve">(49355) 2 04 71, </w:t>
      </w:r>
      <w:hyperlink r:id="rId3">
        <w:r>
          <w:rPr>
            <w:rStyle w:val="InternetLink"/>
            <w:sz w:val="20"/>
          </w:rPr>
          <w:t>borisova.adm13@yandex.ru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5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kern w:val="2"/>
      <w:sz w:val="3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outline w:val="false"/>
      <w:shadow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outline w:val="false"/>
      <w:shadow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outline w:val="false"/>
      <w:shadow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outline w:val="false"/>
      <w:shadow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outline w:val="false"/>
      <w:shadow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Textdefault">
    <w:name w:val="text_default"/>
    <w:qFormat/>
    <w:rPr>
      <w:rFonts w:ascii="Verdana" w:hAnsi="Verdana" w:cs="Verdana"/>
      <w:color w:val="5E6466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Rvts3846">
    <w:name w:val="rvts3846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justify">
    <w:name w:val="paragraph_justify"/>
    <w:basedOn w:val="Normal"/>
    <w:qFormat/>
    <w:pPr>
      <w:spacing w:before="322" w:after="107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0"/>
      <w:lang w:val="en-US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risova.adm13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36:00Z</dcterms:created>
  <dc:creator>Депутаты</dc:creator>
  <dc:description/>
  <cp:keywords/>
  <dc:language>en-US</dc:language>
  <cp:lastModifiedBy>Nataliya</cp:lastModifiedBy>
  <cp:lastPrinted>2021-05-24T14:06:00Z</cp:lastPrinted>
  <dcterms:modified xsi:type="dcterms:W3CDTF">2021-08-20T08:37:00Z</dcterms:modified>
  <cp:revision>154</cp:revision>
  <dc:subject/>
  <dc:title>РОССИЙСКАЯ  ФЕДЕРАЦИЯ</dc:title>
</cp:coreProperties>
</file>