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838155"/>
      <w:bookmarkEnd w:id="0"/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38155"/>
      <w:bookmarkEnd w:id="1"/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 2019 года</w:t>
        <w:tab/>
        <w:tab/>
        <w:tab/>
        <w:tab/>
        <w:tab/>
        <w:tab/>
        <w:tab/>
        <w:tab/>
        <w:t xml:space="preserve">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1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нтитеррористической комиссии, заместитель главы администрации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орева</w:t>
            </w:r>
          </w:p>
        </w:tc>
      </w:tr>
      <w:tr>
        <w:trPr>
          <w:trHeight w:val="87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Борисова, Е.Ю. Борисов, Б.С. Варанцовян, И.В. Лисицов, С.В. Марков, А.В. Пуд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. Сухов,  А.Н. Тит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Шутов</w:t>
            </w:r>
          </w:p>
        </w:tc>
      </w:tr>
      <w:tr>
        <w:trPr>
          <w:trHeight w:val="10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социальной сферы, начальник отдела образования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. Прыгунова  </w:t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лодежной политики Управления социальной сферы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оролев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Об утверждении повестки дня и регла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заседания 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О мерах по своевременному выявлению, предупреж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ресечению возможных террористических актов в период подготовки и проведения Дня знаний и Дня солидарности в борьбе с терроризм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Прыгунова, 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мерах по своевременному выявлению, предупреждению и пресечению возможных террористических актов в период подготовки и проведения Дня знаний и Дня солидарности в борьбе с терроризмом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Рекомендовать отделению полиции №10 (г. Гаврилов Посад) МО МВД России "Тейковский" совместно с отделом образования Управления социальной сфе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нять меры по обеспечению общественной безопасности в период подготовки и проведения торжественных мероприятий, посвященных началу нового 2019-2020 учебного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родолжать работу по обеспечению безопасности образовательных учреждений в период подготовки и проведения праздничных мероприятий, посвященных дню знаний, а также при проведении учебного процесс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Перед проведением праздничных мероприятий провести дополнительные проверки образовательных учреждений, оценить уровень их готовности к новому учебному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09.201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образования Управления социальной сфе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выявлении недостатков в части антитеррористической защищенности и пожарной безопасности образовательных учреждений района принять меры по незамедлительному их устран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 29 августа по 5 сентября 2019 года обеспечить проведение инструктажей с преподавательским и обслуживающим персоналом, учащимися образовательных учреждений по порядку действий при возникновении чрезвычайных ситуаций и по соблюдению требований пожарной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 исполнение п. 2.1 Комплексного плана противодействия идеологии терроризма в Российской Федерации на 2013-2018 гг.  в рамках своих полномочий организовать и провести образовательных учреждениях мероприятия, посвященные Дню солидарности в борьбе с терроризмом (3 сентябр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5.09.201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 состоянии антитеррористической защищенности учреждения здравоохранения и мерах по ее совершенств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.В. Лисиц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 состоянии антитеррористической защищенности учреждения здравоохранения и мерах по ее совершен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БУЗ «Гаврилово-Посадская ЦРБ»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1. Принять исчерпывающие меры по устранению недостатков в системе обеспечения безопасности функционирования лечебно-профилактических учреждений.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2. Разместить инструкции для персонала больницы и посетителей (с указанием алгоритма действий при возникновении террористической угрозы либо чрезвычайной ситуации, а также телефонов правоохранительных органов, спасательных и дежурных служб)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3. Усилить контрольно-пропускной режим на территорию ОБУЗ «Гаврилово-Посадская ЦРБ»,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4. Провести комплекс мероприятий в целях повышения уровня антитеррористической защищенности учреждения здравоохранения и его устойчивой работы в условиях возможного возникновения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2.5. Принять меры по оборудованию учреждения в инженерном отношении, средствами видеонаблюдения и экстренного вызова сил вневедомственной охраны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6. Не реже одного раза в месяц проводить внутренние проверки состояния антитеррористической защищенности учреждения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7. О выполнении мероприятий доложить письменно в адрес Антитеррористической комиссии Гаврилово-Посадского муниципального района в срок до 3.12.2019.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рок: до 31.12.2019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 выполнении мероприятий Комплексного плана противо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ологии терроризма в Российской Федерации на 2019-2023 го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Гаврилово-Посад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I полугодии 2019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.В. Море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sz w:val="28"/>
          <w:szCs w:val="28"/>
        </w:rPr>
        <w:t>о выполнении мероприятий Комплексного плана противодействия идеологии терроризма в Российской Федерации на 2019-2023 годы, на территории Гаврилово-Посадского муниципального района в I полугодии 201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работу в данном направлении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ленам антитеррористической комиссии Гаврилово-Посадского района, ответственным руководителям учреждений и организаций, обеспечивать направление в антитеррористическую комиссии соответствующих материалов о ходе выполнения мероприятий  Комплексного плана противодействия идеологии терроризма в Российской Федерации на 2019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торое полугодие 2019 год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О ходе паспортизации объектов культуры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Л. Ерох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Принять к сведению информацию о </w:t>
      </w:r>
      <w:r>
        <w:rPr>
          <w:sz w:val="28"/>
          <w:szCs w:val="28"/>
        </w:rPr>
        <w:t>ходе паспортизации объектов культуры на территории Гаврилово-Посад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ершить процедуру согласования паспортов безопасности объектов культуры до 15.10.2019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О ходе исполнения решений Антитеррористическ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овской области по итогам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я 2019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 ходе исполнения решений Антитеррористической комиссии Ивановской област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Считать работу в данном направлении удовлетворительно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О результатах работы оперативной группы в Гаврилово-Посадском муниципальном районе и функциональных групп 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-ое полугодие 2019 год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ах работы оперативной группы в Гаврилово-Посадском муниципальном районе и функциональных групп за 1-ое полугодие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 оперативной группы в Гаврилово – Посадском муниципальном районе  считать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родолжить работу во взаимодействии с администрацией Гаврилово-Посадского муниципального района и антитеррористической комиссией по противодействию террористической и экстремисткой деятельности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Nataliya</cp:lastModifiedBy>
  <cp:lastPrinted>2019-09-13T11:42:00Z</cp:lastPrinted>
  <dcterms:modified xsi:type="dcterms:W3CDTF">2019-09-13T08:42:00Z</dcterms:modified>
  <cp:revision>265</cp:revision>
  <dc:subject/>
  <dc:title>РОССИЙСКАЯ  ФЕДЕРАЦИЯ</dc:title>
</cp:coreProperties>
</file>