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21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М.Д. Василь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Ю. Борисов, Б.С. Варанцовян, Н.Л. Ерохова, Д.В.Лазар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, А.Д. Прыгунова,  А.Н. Титов</w:t>
            </w:r>
          </w:p>
        </w:tc>
      </w:tr>
      <w:tr>
        <w:trPr>
          <w:trHeight w:val="11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Гаврилово-Посадского района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В. Федорова </w:t>
            </w:r>
          </w:p>
        </w:tc>
      </w:tr>
      <w:tr>
        <w:trPr>
          <w:trHeight w:val="11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б организации работы по противодействию террористическим и экстремистским проявлениям в период избирательной кампании «Осень-2021»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Докладчик: А.В. Пудов, А.В. Федор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</w:rPr>
        <w:t>О состоянии антитеррористической защищенности образовательных учреждений Гаврилово-Посадского муниципального района и дополнительных мерах по обеспечению безопасности проведения Дня знаний</w:t>
      </w:r>
    </w:p>
    <w:p>
      <w:pPr>
        <w:pStyle w:val="TextBody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.В. Пудов, А.Д. Прыгунова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ходе исполнения Комплексного плана противодействия идеологии терроризма в Российской Федерации за 1-ое полугодие 2021 года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.А. Борисова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состоянии готовности оперативной группы в Гаврилово-Посадском муниципальном районе к проведению мероприятий (1 сентября, выборы депутатов Государственной Думы Федерального собрания)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</w:rPr>
        <w:t>А.В. Пудов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I</w:t>
            </w:r>
            <w:r>
              <w:rPr>
                <w:bCs/>
                <w:sz w:val="30"/>
              </w:rPr>
              <w:t xml:space="preserve">. Об утверждении повестки дня и регламента совместного заседания 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</w:rPr>
              <w:t>муниципального района и оперативной групп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 xml:space="preserve">О мерах по обеспечению общественной безопасност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местах массового пребывания граждан в период подготовки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и проведения Единого дня голосования в 2021 году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, А.В. Федоро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1. Принять к сведению информацию о мерах по обеспечению общественной безопасности в местах массового пребывания граждан в период подготовки и проведения Единого дня голосования в 202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Рекомендовать отделению полиции № 10 (г. Гаврилов Посад) МО МВД России «Тейковски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местно с ОНД и ПР Гаврилово-Посадского района УНД и ПР ГУ МЧС России по Ивановской области провести проверки состояния антитеррористической защищенности, готовности к минимизации и (или) ликвидации последствий проявлений терроризма и экстремизма помещений территориальной и участковых избирательных комиссий, а также комплексов государственной автоматизированной системы «Выборы». Дать рекомендации по устранению выявленных недоста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ить взаимодействие с избирательными комиссиями по вопросам охраны помещений избирательных комиссий и избирательной документации; сопровождения и обеспечения безопасности дорожного движения при доставке избирательной документации в вышестоящие избирательные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ределить порядок применения и привлечения технических средств обнаружения взрывных устройств, оружия, боеприпасов, а также специально обученных служебных собак для обеспечения безопасности на объектах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вместно с избирательными комиссиями определить порядок действий на случай поступления сообщений, в том числе анонимных, об угрозах совершения террористических актов на объектах проведения выборов, предусмотрев задействование временных (запасных или передвижных) избирательных пун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нять меры по недопущению перевозок опасных грузов по маршрутам, проходящим вблизи от мест размещения избирательных комиссий и участков в период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с 17 по 19 сентября 202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 взаимодействии с Территориальной избирательной комиссией Гаврилово-Посадского муниципального района провести комплекс мероприятий по обнаружению и изъятию незаконных агитационных материалов, а также материалов экстремистского и террористического характера, размещенных в сети Интернет, электронных и печатных С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9.09.20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вести проверки персонала и осуществить осмотр помещений, занимаемых организациями, осуществляющими торговое и иное обслуживание населения, расположенных вблизи объектов проведения выборов, на предмет выявления лиц, причастных к подготовке и совершению террористических актов, а также обнаружения средств проведения террористических актов, оружия и боеприпа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пределить порядок парковки транспортных средств, выделяемых для обслуживания избирательных комиссий, возле объектов проведения выборов, а также организовать эвакуацию от объектов проведения выборов бесхозных и брошенных транспортных сред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: до 17.09.20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овать и провести комплекс оперативно-профилактических мероприятий по выявлению и пресечению попыток дестабилизации общественно-политической обстановки, проявлений экстремистского и террористического характера в период подготовки и проведения выборов; получению упреждающей информации об угрозах террористического характера, в том числе о лицах, планирующих совершение террористических актов, а также в отношении физических и юридических лиц, оказывающих им финансовую и иную поддержку;  выявлению и пресечению деятельности организаций и отдельных лиц, осуществляющих с использованием сети Интернет, электронных и печатных СМИ пропаганду идей терроризма и экстремизма; выявлению и пресечению попыток незаконного финансирования избирательной кампании по выборам в Государственную Думу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период проведения избирательной камп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комендовать Территориальной избирательной комиссии Гаврилово-Посад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рганизовать и осуществить проверку состояния безопасности информационных ресурсов государственной автоматизированной системы «Выборы», при необходимости принять дополнительные меры по обеспечению их защищ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0.09.202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комплекс дополнительных мероприятий по обеспечению санитарно-эпидемиологической безопасности граждан, прежде всего в помещениях дл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НД и ПР Гаврилово-Посадского района во взаимодействии с Территориальной избирательной комиссией, антитеррористической комиссией Гаврилово-Посадского муниципального района организовать проведение комиссионных обследований мест проведения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БУЗ «Гаврилово-Посадская ЦРБ» в целях минимизации последствий совершения террористических актов проверить готовность сил и средств к медицинскому  обеспечению и оказанию экстренной медицинской помощи гражда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0.09.202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екомендовать руководителям посел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дополнительные меры  предупредительного характера по недопущению использования проводимых в период предвыборной кампании массовых общественных мероприятий для осуществления экстремист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изовать безопасное хранение  избирательных бюллетеней, предоставив помещения, оборудованные современными техническими средствами охранной сигнал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овместно с руководителями предприятий жилищно-коммунального хозяйства в целях недопущения дестабилизации социально обстановки в период подготовки и проведения выборов принять дополнительные меры по своевременному и качественному обеспечению населения Гаврилово-Посадского муниципального района коммунальными услуг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ериод предвыборной кампан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  <w:lang w:val="en-US"/>
              </w:rPr>
              <w:t>III</w:t>
            </w:r>
            <w:r>
              <w:rPr>
                <w:bCs/>
                <w:sz w:val="30"/>
                <w:szCs w:val="28"/>
              </w:rPr>
              <w:t xml:space="preserve">. </w:t>
            </w:r>
            <w:r>
              <w:rPr>
                <w:sz w:val="30"/>
              </w:rPr>
              <w:t>О состоянии антитеррористической защищенности образовательных учреждений Гаврилово-Посадского муниципального района и дополнительных мерах по обеспечению безопасности проведения Дня знани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Пудов, А.Д. Прыгуно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</w:rPr>
        <w:t xml:space="preserve"> состоянии антитеррористической защищенности образовательных учреждений Гаврилово-Посадского муниципального района и дополнительных мерах по обеспечению безопасности проведения Дня знаний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Управления социальной сферы, руководителям образовательных учреждений Гаврилово-Посадского муниципального района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Разработать и издать </w:t>
      </w:r>
      <w:r>
        <w:rPr>
          <w:sz w:val="28"/>
          <w:szCs w:val="28"/>
        </w:rPr>
        <w:t xml:space="preserve">соответствующие правовые акты, в которых определить должностных лиц, ответственных за организацию антитеррористической деятельности в образовательных учреждениях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точнить и откорректировать в образовательных учреждениях: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и схемы эвакуации, инструкции по действиям персонала при угрозе террористического акта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пускном режиме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и памятки персоналу по действиям в случае обнаружения предмета, похожего на взрывное устройство, а также веществ, которые могут являться биологически или химически опасными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30.08.2021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и провести в образовательных организациях Гаврилово-Посадского муниципального района общественно-политические, культурные и спортивные мероприятия, посвящённые Дню солидарности в борьбе с терроризмом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рок: 03.09.2021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поселений во взаимодействии с администрацией Гаврилово-Посадского муниципального района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и провести проверки всех муниципальных образовательных организаций на предмет состояния их антитеррористической защищенности, обратив особое внимание на вопросы физической охраны и технической укрепленности (наличие средств видеонаблюдения, периметрового ограждения, работоспособности кнопок экстренного вызова полиции и охранно-пожарной сигнализации)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крепить за каждой образовательной организацией ответственных должностных лиц из числа сотрудников администраций для осуществления контроля за ходом подготовки образовательных организаций к проведению Дня знаний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тделению полиции №10 (г. Гаврилов Посад) МО МВД России «Тейковский» во взаимодействии  с органами местного самоуправления при подготовке праздничных мероприятий, посвященных Дню знаний: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 Организовать и провести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территорий, зданий и помещений образовательных организаций, в том числе с применением специальных технических средств, с целью обнаружения взрывчатых и легковоспламеняющихся предметов и веществ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граждан, привлеченных к ремонтно-строительным работам на объектах образования, на предмет выявления среди них лиц, вынашивающих террористические намерения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и инструктажи по обучению преподавателей и персонала образовательных организаций по умению действовать в случае угрозы совершения террористического акта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уществить комплекс мер по обеспечению общественного порядка и безопасности, предусматривающий: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в образовательные организации и на их территорию лиц, не имеющих отношения к подготовке и проведению праздничных мероприятий, посвящённых Дню знаний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ие парковки автотранспортных средств в непосредственной близости от образовательных организаций и эвакуацию на специальные стоянки бесхозных и брошенных автомашин обнаруженных возле них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подготовки и проведения Дня знаний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комендовать ОНД и ПР Гаврилово-Посадского района УНД и ПР ГУ МЧС России по Ивановской области проверить в образовательных организациях Гаврилово-Посадского муниципального района: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струкций, памяток, стендов по действиям при возникновении пожара, угрозы взрыва, в случаях обнаружения подозрительных предметов, а также веществ, которые могут являться пожаровзрывоопасными, биологически или химически опасными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чердачных и подвальных помещений, наличие в подсобных помещениях посторонних предметов;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ие образовательных организаций необходимыми первичными средствами пожаротушения и работоспособность средств охранно-пожарной сигнализации, систем оповещения и управления эвакуацией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7.09.2021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О ходе исполнения Комплексного плана противодействия идеологии терроризма в Российской Федерации за 1-ое полугодие 2021 го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А.Борисо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 информацию о  </w:t>
      </w:r>
      <w:r>
        <w:rPr>
          <w:sz w:val="28"/>
          <w:szCs w:val="28"/>
        </w:rPr>
        <w:t>ходе исполнения Комплексного плана противодействия идеологии терроризма в Российской Федерации за 1-ое полугодие 2021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й сферы администрации Гаврилово-Посадского муниципального района во взаимодействии с антитеррористической комиссией Гаврилово-Посадского муниципального района с учётом положений Комплексного плана провести анализ и внести корректировки в принятые на муниципальном уровне соответствующие муниципальные программы, предусматривающие мероприятия по противодействию идеологии терроризма, предупреждению межнациональных и межконфессиональных конфли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V</w:t>
            </w:r>
            <w:r>
              <w:rPr>
                <w:bCs/>
                <w:sz w:val="30"/>
                <w:szCs w:val="30"/>
              </w:rPr>
              <w:t>. О состоянии готовности оперативной группы в Гаврилово-Посадском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муниципальном районе к проведению мероприятий (1 сентября, 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30"/>
                <w:szCs w:val="30"/>
              </w:rPr>
              <w:t>выборы депутатов Государственной Думы Федерального собрания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30"/>
          <w:szCs w:val="30"/>
        </w:rPr>
      </w:pPr>
      <w:r>
        <w:rPr>
          <w:sz w:val="28"/>
          <w:szCs w:val="28"/>
        </w:rPr>
        <w:t>1. Принять к сведению информацию о состоянии  готовности оперативной группы в</w:t>
      </w:r>
      <w:r>
        <w:rPr>
          <w:bCs/>
          <w:sz w:val="30"/>
          <w:szCs w:val="30"/>
        </w:rPr>
        <w:t xml:space="preserve"> Гаврилово-Посадском муниципальном районе к проведению мероприятий (1 сентября, выборы депутатов Государственной Думы Федерального собр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Признать уровень готовности оперативной группы в Гаврилово-Посадском муниципальной районе в проведению мероприятий удовлетворительно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членам оперативной группы в Гаврилово-Посадском муниципальном районе быть в готовности к осложнению оперативной обстановки; в случае убытия за пределы зоны оперативной ответственности (района) уведомлять руководителя (заместителя руководителя) оперативной группы в Гаврилово-Посадском муниципальном район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ения полиции №10 (г. Гаврилов Посад) МО МВД России «Тейковский»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уд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 Гаврилово-Посадского муниципального  район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Лапте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(49355) 2 04 71, </w:t>
      </w:r>
      <w:hyperlink r:id="rId3">
        <w:r>
          <w:rPr>
            <w:rStyle w:val="InternetLink"/>
            <w:sz w:val="20"/>
          </w:rPr>
          <w:t>borisova.adm13@yandex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isova.adm13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Депутаты</dc:creator>
  <dc:description/>
  <cp:keywords/>
  <dc:language>en-US</dc:language>
  <cp:lastModifiedBy>Nataliya</cp:lastModifiedBy>
  <cp:lastPrinted>2021-05-24T14:06:00Z</cp:lastPrinted>
  <dcterms:modified xsi:type="dcterms:W3CDTF">2021-10-11T05:36:00Z</dcterms:modified>
  <cp:revision>155</cp:revision>
  <dc:subject/>
  <dc:title>РОССИЙСКАЯ  ФЕДЕРАЦИЯ</dc:title>
</cp:coreProperties>
</file>