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118274"/>
      <w:bookmarkStart w:id="1" w:name="_Hlk69118274"/>
      <w:bookmarkEnd w:id="1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22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39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, Е.Ю. Борисов, И.В. Буренков, Д.А. Досяг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Е. Кашинцев, Б.С. Варанцовян, Д.В. Лазарев, С.В. Марк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орева, Е.А. Фомичев</w:t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Гаврилово-Посад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Федорова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bookmarkStart w:id="2" w:name="_Hlk69118274"/>
      <w:bookmarkStart w:id="3" w:name="_Hlk69118392"/>
      <w:bookmarkEnd w:id="2"/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4" w:name="_Hlk69118392"/>
      <w:r>
        <w:rPr>
          <w:bCs/>
          <w:sz w:val="28"/>
        </w:rPr>
        <w:t>2.</w:t>
      </w:r>
      <w:bookmarkEnd w:id="4"/>
      <w:r>
        <w:rPr>
          <w:sz w:val="28"/>
          <w:szCs w:val="28"/>
        </w:rPr>
        <w:t xml:space="preserve"> О реализации мер по выявлению и устранению причини условий, способствующих образованию законспирированных террористических групп и ячеек на территории Гаврилово-Посад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Д.А. Досяго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 состоянии антитеррористической защищенности образовательных учреждений Гаврилово-Посадского муниципального района и дополнительных мерах по обеспечению безопасности проведения Дня зна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И.В. Буренков, Д.А. Досяго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мерах по обеспечению общественной безопасности в местах массового пребывания граждан в период подготовки и проведения Единого дня голосования в 2022 год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Д.А. Досягов, А.В. Федор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совестного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антитеррористической комиссии и оперативной группы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28"/>
              </w:rPr>
              <w:t>О реализации мер по выявлению и устранению причини условий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способствующих образованию законспирированных террористических групп и ячеек на территор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.А. Досягов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sz w:val="28"/>
          <w:szCs w:val="28"/>
        </w:rPr>
        <w:t xml:space="preserve"> реализации мер по выявлению и устранению причини условий, способствующих образованию законспирированных террористических групп и ячеек на территории Гаврилово-Посадского муниципального райо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Рекомендовать отделению полиции № 10 (г. Гаврилов Посад) МО МВД России «Тейковский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2.1. Во взаимодействии с руководителями поселений </w:t>
      </w:r>
      <w:r>
        <w:rPr>
          <w:sz w:val="28"/>
        </w:rPr>
        <w:t xml:space="preserve">реализовать совместные мероприятия по выявлению мест притяжения выходцев из стран с повышенной террористической активностью, в том числе в отдаленных от районного центра населенных пункта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проверочные и профилактические мероприятия в целях выявления лиц, причастных к террористической деятельности, контрабанде оружия, в отношении российских граждан, возвращающихся в район из поездок в страны с повышенной террористической активностью, на предмет их возможного участия в вооруженных конфликтах на стороне международных террористических организаций,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вместно с руководителями поселений активизировать работу по выявлению лиц, незаконно предоставляющих жилые помещения иностранным гражданам и лицам без гражданства, временно пребывающим на территорию района. С использованием имеющихся правовых механизмов выработать скоординированные действия по привлечению правонарушителей к административной ответ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еспечить регулярное информирование населения в средствах массовой информации и на Интернет-ресурсах о юридической ответственности за участие в террористической и экстремистской деятельности, заведомо ложное сообщение об акте терроризма, незаконный оборот оружия, боеприпасов, взрывчатых веществ и взрывных устройств, а также о порядке добровольной сдачи в правоохранительные органы незаконно хранящего у граждан оруж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оселений в соответствии с компетенци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противодействия ложным анонимным телефонным сообщениям о готовящихся террористических акциях направить руководителям (собственникам, правообладателям) крупных объектов торговли, образования, культуры, спорта, здравоохранения, транспортной инфраструктуры рекомендации по использованию на объектах программно-технических средств записи телефонных сообщений с возможностью сохранения информации сроком не менее 5 суто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31.12.202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допускать нелегальное привлечение иностранных работников для осуществления трудовой деятельности на подведомственных объек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год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Управления социальной сфе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во взаимодействии с правоохранительными органами проведение в образовательных организациях общешкольных совещаний (классных родительских собраний) с обучающимися и родителями о юридической ответственности за заведомо ложное сообщение об угрозе совершения террористическ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работать и организовать размещение на информационных стендах образовательных организаций памятки об ответственности за заведомо ложное сообщение об угрозе совершения террористическ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31.12.202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</w:t>
            </w:r>
            <w:r>
              <w:rPr>
                <w:sz w:val="30"/>
              </w:rPr>
              <w:t xml:space="preserve">О состоянии антитеррористической защищенности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образовательных учреждений Гаврилово-Посадского муниципального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района и дополнительных мерах по обеспечению безопасности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проведения Дня знаний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.В. Буренков, Д.А. Досяг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информацию о </w:t>
      </w:r>
      <w:r>
        <w:rPr>
          <w:sz w:val="28"/>
          <w:szCs w:val="28"/>
        </w:rPr>
        <w:t>состоянии антитеррористической защищенности образовательных учреждений Гаврилово-Посадского муниципального района и дополнительных мерах по обеспечению безопасности проведения Дня зн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руководителям 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И</w:t>
      </w:r>
      <w:r>
        <w:rPr>
          <w:sz w:val="28"/>
          <w:szCs w:val="28"/>
        </w:rPr>
        <w:t>здать ведомственные приказы (распоряжения), в которых определить должностные лица, ответственные за организацию антитеррористической деятельности в образовательной организации в период подготовки и проведения Дня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9.202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о взаимодействии с отделением полиции №10 (г. Гаврилов Посад) МО МВД России «Тейковский», ОНД и ПР Гаврилово-Посадского района УОД и ПР ГУ МЧС России по Ивановской области уточнить и откорректировать в образовательных организациях: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действиям персонала при угрозе совершения террористического акт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и схемы эвакуации при угрозе террористического акт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опускном режиме; паспорта антитеррористической защищенности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до 31.08.2022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Гаврилово-Посадского муниципального района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овать и провести проверки всех муниципальных образовательных организаций на предмет состояния их антитеррористической защищенности, обратив особое внимание на вопросы физической охраны и технической укрепленности (наличие средств видеонаблюдения, периметрового ограждения, работоспособности кнопок экстренного вызова полиции и охранно-пожарной сигнализации)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крепить за каждой образовательной организацией ответственных должностных лиц из числа сотрудников администраций муниципальных образований для осуществления контроля за ходом подготовки образовательных организаций к проведению Дня знаний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пространить по образовательным организациям рекомендации по правилам поведения учащихся, преподавателей и персонала образовательных организаций при угрозе террористического акта, а также в случае обнаружения подозрительных предметов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до 29.08.2022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тделению полиции №10 (г. Гаврилов Посад) МО МВД России «Тейковский» с администрациями городского и сельских поселений при подготовке праздничных мероприятий, посвященных Дню знаний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еспечить отработку поступающей информации о возможных террористических и экстремистских угрозах в отношении образовательных организаций, своевременное информирование руководства Ивановской области для принятия упреждающих мер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рганизовать и провест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следование территорий, зданий и помещений образовательных организаций;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 занятия и инструктажи по обучению преподавателей и персонала образовательных организаций по умению действовать в случае угрозы совершения террористического акта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нировки по эвакуации учащихся и персонала образовательных организаций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существить комплекс мер по обеспечению общественного порядка и безопасности, предусматривающий: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е доступа в образовательные организации и на их территорию лиц, не имеющих отношения к подготовке и проведению праздничных мероприятий, посвящённых Дню знаний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парковки автотранспортных средств в непосредственной близости от образовательных организаций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в период подготовки и проведения праздничных мероприятий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НД и ПР Гаврилово-Посадского района УНД и ПО ГУ МЧС России по Ивановской области проверить в образовательных организациях Гаврилово-Посадского муниципального района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струкций, памяток, стендов по действиям при возникновении пожара, угрозы взрыва, в случаях обнаружения подозрительных предметов, а также веществ, которые могут являться пожаровзрывоопасными, биологически или химически опасными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чердачных и подвальных помещений, наличие в подсобных помещениях посторонних предметов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омплектование образовательных организаций необходимыми первичными средствами пожаротушения и работоспособность средств охранно-пожарной сигнализации, систем оповещения и управления эвакуацие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рок: до 29.08.2022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руктурным подразделениям Управления социальной сферы администрации Гаврилово-Посадского муниципального района организовать и провести в образовательных организациях общественно-политические, культурные и спортивные мероприятия, посвящённые Дню солидарности в борьбе с терроризмом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03.09.2022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О мерах по обеспечению общественной безопасности в местах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ассового пребывания граждан в период подготовки и проведе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Единого дня голосования в 2022 году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.А. Досягов, А.В. Федор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мерах по обеспечению общественной безопасности в местах массового пребывания граждан в период подготовки и проведения Единого дня голосования в 2022 год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П № 10 (г.Гаврилов Посад) МО МВД «Тейковский» во взаимодействии с администрацией Петровского городского поселения выработать меры, направленные на усиление охраны избирательных участков в период выборной камп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комендовать Главе Петровского городского посел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во взаимодействии с собственниками зданий, в которых располагаются избирательные участки, оказывать содействие правоохранительным и контролирующим органам при проведении проверок состояния безопасности помещений участковых  избирательных комиссий и помещений для голосования, а также устранять выявленные  ходе проверок нару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информировать органы внутренних дел о проведении встреч кандидатов  с избирателями  с целью возможного пресечения нарушений правил агит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во взаимодействии правоохранительными органами контролировать проведение публичных мероприятий (встреч, сходов, собраний и т.д.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- незамедлительно информировать соответствующие органы обо всех фактах нарушения законодательства о выбо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outline w:val="false"/>
      <w:shadow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00Z</dcterms:created>
  <dc:creator>Депутаты</dc:creator>
  <dc:description/>
  <cp:keywords/>
  <dc:language>en-US</dc:language>
  <cp:lastModifiedBy>Nataliya</cp:lastModifiedBy>
  <cp:lastPrinted>2022-08-30T15:46:00Z</cp:lastPrinted>
  <dcterms:modified xsi:type="dcterms:W3CDTF">2022-08-30T12:48:00Z</dcterms:modified>
  <cp:revision>80</cp:revision>
  <dc:subject/>
  <dc:title>РОССИЙСКАЯ  ФЕДЕРАЦИЯ</dc:title>
</cp:coreProperties>
</file>