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0353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9118274"/>
      <w:bookmarkStart w:id="1" w:name="_Hlk69118274"/>
      <w:bookmarkEnd w:id="1"/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22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Борисова, Е.Ю.Борисов, И.В.Буренков, Д.Е.Кашинцев, Б.С.Варанцовян, Н.Л.Ерохова, В.В.Кирьянов, Д.В.Лазарев, 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Е.В.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удов</w:t>
            </w:r>
          </w:p>
        </w:tc>
      </w:tr>
      <w:tr>
        <w:trPr>
          <w:trHeight w:val="83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АО «Ресурсоснабжающая организация»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А.Новиков </w:t>
            </w:r>
          </w:p>
        </w:tc>
      </w:tr>
      <w:tr>
        <w:trPr>
          <w:trHeight w:val="83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Управления социальной сфер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.А.Хомяков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bookmarkStart w:id="2" w:name="_Hlk69118274"/>
      <w:bookmarkStart w:id="3" w:name="_Hlk69118392"/>
      <w:bookmarkEnd w:id="2"/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4" w:name="_Hlk69118392"/>
      <w:r>
        <w:rPr>
          <w:bCs/>
          <w:sz w:val="28"/>
        </w:rPr>
        <w:t>2.</w:t>
      </w:r>
      <w:bookmarkEnd w:id="4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ополнительных мерах по обеспечению антитеррористической безопасности в ходе подготовки и проведения массовых праздничных мероприятий в Гаврилово-Посадском муниципальном районе (праздник Весны и труда,  годовщина Победы в ВОВ 1941-1945 гг., Пасха), готовности сил и средств оперативной группы в муниципальном районе к локализации террористических угроз и минимизации их последств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.В. Пудо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б эффективности принимаемых мер и состоянии антитеррористической безопасности на объектах жилищно-коммунального комплекс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С.А. Новиков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б эффективности проводимой адресной и индивидуальной профилактической работы с представителями молодежи; степень их участия в культурно-просветительских и воспитательных мероприятиях.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.Л. Ерохова, С.А. Хомяков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выполнении мероприятий Комплексного плана противодействия идеологии терроризма в Российской Федерации на 2019-2023 годы за 1-й квартал 2022 года на территории  Гаврилово-Посадского муниципального района. О повышении организующей и координирующей роли рабочих групп по реализации мероприятий Комплексного плана противодействия идеологии терроризма в Российской Федерации на 2019-2023 год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.А. Борисова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  <w:shd w:fill="FFFFFF" w:val="clear"/>
        </w:rPr>
        <w:t>О</w:t>
      </w:r>
      <w:r>
        <w:rPr>
          <w:bCs/>
          <w:sz w:val="28"/>
          <w:szCs w:val="28"/>
        </w:rPr>
        <w:t xml:space="preserve"> результатах работы оперативной группы в Гаврилово-Посадском муниципальном районе и функциональных групп за 1-й квартал 2022 г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.В. Пудо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Об утверждении повестки дня и регламента совестного засед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антитеррористической комиссии и оперативной группы</w:t>
            </w:r>
            <w:r>
              <w:rPr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совместного заседания антитеррористической комиссии Гаврилово-Посадского муниципального района и оперативной группы.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 xml:space="preserve">О </w:t>
            </w:r>
            <w:r>
              <w:rPr>
                <w:color w:val="000000"/>
                <w:sz w:val="30"/>
                <w:szCs w:val="30"/>
              </w:rPr>
              <w:t xml:space="preserve"> дополнительных мерах по обеспечению антитеррористической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езопасности в ходе подготовки и проведения массовых праздничных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ероприятий в Гаврилово-Посадском муниципальном районе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праздник Весны и труда,  годовщина Победы в ВОВ 1941-1945 гг., Пасха), готовности сил и средств оперативной группы в муниципальном районе к локализации террористических угроз и минимизации их последствий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дополнительных мерах по обеспечению антитеррористической безопасности в ходе подготовки и проведения массовых праздничных мероприятий в Гаврилово-Посадском муниципальном районе (праздник Весны и труда, годовщина Победы в ВОВ 1941-1945 гг., Пасха), готовности сил и средств оперативной группы в муниципальном районе к локализации террористических угроз и минимизации их послед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Рекомендовать отделению полиции №10 (г. Гаврилов Посад) МО МВД России «Тейковск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Провести оценку состояния оперативной обстановки, по результатам которой представить председателю антитеррористической комиссии Гаврилово-Посадского муниципального района предложения по осуществлению комплекса предупредительно-профилактических мероприятий, направленных на выявление и локализацию возможных угроз террористического и экстремистск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ланировать и реализовать дополнительные меры по обеспечению антитеррористической защищённости в период подготовки и проведения празднич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период проведения праздничных меропри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оселений во взаимодействии с заинтересованными ведомств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Уделить особое внимание вопросам состояния антитеррористической защищенности мест массового посещения гражданами: обелисков, памятников, мемориа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сти комиссионные проверки состояния антитеррористической защищённости и пожарной безопасности подведомственных объектов с массовым пребыванием людей, на которых планируется проведение праздничных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инструктажи, оказать методическую и практическую помощь руководителям и персоналу объектов проведения праздничных мероприятий в вопросах организации защищённости зданий, сооружений и прилегающей территории в случае угрозы террористического характера и иных чрезвычайных ситу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ериод проведения праздничных меропри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обеспечить контроль за исполнением требований законодательства в области защиты прав потребителей на объектах потребительского рынка и в местах реализации продуктов питания в период проведения празднич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период проведения праздничных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БУЗ «Гаврилово-Посадская ЦРБ» проверить готовность сил и средств, привлекаемых к медицинскому обеспечению и оказанию экстренной медицинской помощи пострадавшим в случае совершения террористического а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период проведения праздничных меропри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АО «Ресурсоснабжающая организация», Газпром Газораспределение Иваново в г. Тейково принять дополнительные меры по обеспечению безаварийного газо-, электроснабжения потребителей и антитеррористической защищённости объектов топливно-энергетического комплекса, вывод из строя которых может привести к нанесению крупного ущерба системам жизнеобеспечения населения Гаврилово-Посад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bCs/>
                <w:sz w:val="30"/>
                <w:szCs w:val="28"/>
                <w:lang w:val="en-US"/>
              </w:rPr>
              <w:t>III</w:t>
            </w:r>
            <w:r>
              <w:rPr>
                <w:bCs/>
                <w:sz w:val="30"/>
                <w:szCs w:val="28"/>
              </w:rPr>
              <w:t xml:space="preserve">. </w:t>
            </w:r>
            <w:r>
              <w:rPr>
                <w:sz w:val="30"/>
                <w:szCs w:val="28"/>
              </w:rPr>
              <w:t>О</w:t>
            </w:r>
            <w:r>
              <w:rPr>
                <w:color w:val="000000"/>
                <w:sz w:val="30"/>
                <w:szCs w:val="28"/>
              </w:rPr>
              <w:t>б эффективности принимаемых мер и состоянии антитеррористической безопасности на объектах жилищно-коммунального комплекс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.А. Новико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</w:t>
      </w:r>
      <w:r>
        <w:rPr>
          <w:color w:val="000000"/>
          <w:sz w:val="28"/>
          <w:szCs w:val="28"/>
        </w:rPr>
        <w:t>б эффективности принимаемых мер и состоянии антитеррористической безопасности на объектах жилищно-коммунального комплек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 жилищно-коммунального хозяйства Гаврилово-Посадского муниципального района обратить особое внимание вопросам организации охраны и пропускного режима, готовности персонала и аварийно-спасательных формирований подведомственных объектов к действиям в условиях угрозы совершения террористического а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собственникам (руководителям) объектов, обеспечивающих жизнедеятельность населения, расположенных на территории Гаврилово-Посадского муниципального района, планировать и проводить инструктивные занятия практические тренировки по отработке действий персонала в случае угроз совершения террористического а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не реже одного раза в полугодие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  <w:lang w:val="en-US"/>
              </w:rPr>
              <w:t>IV</w:t>
            </w:r>
            <w:r>
              <w:rPr>
                <w:bCs/>
                <w:sz w:val="30"/>
                <w:szCs w:val="28"/>
              </w:rPr>
              <w:t xml:space="preserve">. Об эффективности проводимой адресной и индивидуальной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 xml:space="preserve">профилактической работы с представителями молодежи; степень их участия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>в культурно-просветительских и воспитательных мероприятия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Л. Ерохова, С.А. Хомяко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б эффективности проводимой адресной и индивидуальной профилактической работы с представителями молодежи; степень их участия в культурно-просветительских и воспитательных мероприятиях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образования Управления социальной сферы включить в планы работы образовательных учреждений Гаврилово-Посадского муниципального района  на 2022/2023 учебный год мероприятия по противодействию идеологии терроризма в молодежной среде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01.08.2022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bCs/>
                <w:sz w:val="30"/>
                <w:szCs w:val="30"/>
              </w:rPr>
              <w:t>О выполнении мероприятий Комплексного плана противодействия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деологии терроризма в Российской Федерации на 2019-2023 годы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 1-й квартал 2022 года на территории  Гаврилово-Посадского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униципального района. О повышении организующей и координирующей роли рабочих групп по реализации мероприятий Комплексного плана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отиводействия идеологии терроризма в Российской Федерации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 2019-2023 годы.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Cs/>
          <w:sz w:val="28"/>
          <w:szCs w:val="28"/>
        </w:rPr>
        <w:t xml:space="preserve"> выполнении мероприятий Комплексного плана противодействия идеологии терроризма в Российской Федерации на 2019-2023 годы за 1-й квартал 2022 года на территории Гаврилово-Посад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Антитеррористической комиссии п</w:t>
      </w:r>
      <w:r>
        <w:rPr>
          <w:sz w:val="28"/>
          <w:szCs w:val="28"/>
        </w:rPr>
        <w:t xml:space="preserve">родолжить сбор и обобщение информационно-аналитических материалов, поступающих от заинтересованным ведомств в рамках контроля за реализацией мероприятий Комплексного плана </w:t>
      </w:r>
      <w:r>
        <w:rPr>
          <w:bCs/>
          <w:sz w:val="28"/>
          <w:szCs w:val="28"/>
        </w:rPr>
        <w:t>противодействия идеологии терроризма в Российской Федерации на 2019-2023 год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постоянно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VI</w:t>
            </w:r>
            <w:r>
              <w:rPr>
                <w:bCs/>
                <w:sz w:val="30"/>
                <w:szCs w:val="30"/>
              </w:rPr>
              <w:t>. О деятельности оперативной группы в Гаврилово-Посадском</w:t>
            </w:r>
          </w:p>
          <w:p>
            <w:pPr>
              <w:pStyle w:val="TextBody"/>
              <w:spacing w:before="0" w:after="0"/>
              <w:ind w:firstLine="709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муниципальном районе и функциональных групп </w:t>
            </w:r>
          </w:p>
          <w:p>
            <w:pPr>
              <w:pStyle w:val="TextBody"/>
              <w:spacing w:before="0" w:after="0"/>
              <w:ind w:firstLine="709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в 1-ом квартале 2022 год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Cs/>
          <w:sz w:val="28"/>
          <w:szCs w:val="28"/>
        </w:rPr>
        <w:t xml:space="preserve"> деятельности оперативной группы в Гаврилово-Посадском муниципальном районе и функциональных групп в 1-ом квартале 2022 года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 Продолжить работу во взаимодействии с администрацией Гаврилово-Посадского муниципального района и антитеррористической комиссией по противодействию террористической и экстремисткой деятельности на территории район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.Ю. Лапт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outline w:val="false"/>
      <w:shadow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outline w:val="false"/>
      <w:shadow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5:00Z</dcterms:created>
  <dc:creator>Депутаты</dc:creator>
  <dc:description/>
  <cp:keywords/>
  <dc:language>en-US</dc:language>
  <cp:lastModifiedBy>Nataliya</cp:lastModifiedBy>
  <cp:lastPrinted>2022-04-19T11:12:00Z</cp:lastPrinted>
  <dcterms:modified xsi:type="dcterms:W3CDTF">2022-04-19T08:28:00Z</dcterms:modified>
  <cp:revision>64</cp:revision>
  <dc:subject/>
  <dc:title>РОССИЙСКАЯ  ФЕДЕРАЦИЯ</dc:title>
</cp:coreProperties>
</file>