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1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М.Д. Василь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Борисов, Б.С. Варанцовян, Н.Л. Ерохова, Д.В.Лазар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удов, А.Д. Прыгунова,  А.Н. Титов </w:t>
            </w:r>
          </w:p>
        </w:tc>
      </w:tr>
      <w:tr>
        <w:trPr>
          <w:trHeight w:val="87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Ресурсоснабжающая организация»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скяров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местного заседания антитеррористической комиссии и оперативно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О мерах по обеспечению общественной безопасности и антитеррористической защищённости при подготовке и проведении майских праздников и Пасхи в мае 2021 года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окладчик: А.В. Пудов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>3.  О</w:t>
      </w:r>
      <w:r>
        <w:rPr>
          <w:bCs/>
          <w:sz w:val="28"/>
          <w:szCs w:val="28"/>
        </w:rPr>
        <w:t>б эффективности принимаемых мер по обеспечению антитеррористической защищенности объектов топливно-энергетического комплекса Гаврилово-Посадского муниципального рай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В.А. Аскяр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мерах по обеспечению комплексной безопасности при подготовке и проведении летней оздоровительной камп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А.Д. Прыгуно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ыполнении мероприятий Комплексного плана противодействия идеологии терроризма в Российской Федерации на 2019-2023 годы за 1-й квартал 2021 года на территории  Гаврилово-Посад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 результатах работы оперативной группы в Гаврилово-Посадском муниципальном районе и функциональных групп за 1-й квартал 202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 Пу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. Об утверждении повестки дня 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заседания 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</w:rPr>
              <w:t>О мерах по обеспечению общественной безопасности и антитеррористической защищённости при подготовке и проведении майских праздников и Пасхи в мае 2021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bCs/>
          <w:sz w:val="28"/>
        </w:rPr>
        <w:t xml:space="preserve"> мерах по обеспечению общественной безопасности и антитеррористической защищённости при подготовке и проведении майских праздников и Пасхи в мае 2021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Администрации Гаврилово-Посадского муниципального района организовать дежурство ответственных сотрудников на период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ению полиции №10 (г. Гаврилов Посад) МО МВД России «Тейковский» во взаимодействии с антитеррористической комиссией Гаврилово-Посад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ланировать и реализовать дополнительные меры по обеспечению антитеррористической защищённости в период подготовки и проведения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снятии карантинных ограничений, введенных  постановлением Правительства Ивановской области от 17.03.2021 № 23-уг, обеспечить контроль за проведением массовых публичных акций в период подготовки и проведения праздничных мероприятий в целях своевременного выявления и пресечения действий, направленных на дестабилизацию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казать практическую и методическую помощь руководителям объектов проведения праздничных мероприятий по организации мер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инструктажей о порядке действий при получении сообщений об угрозе террористического акта, обнаружении бесхозных предметов, которые могут являться взрывными устрой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ить контрольные проверки улично-дорожной сети и территорий, прилегающих к местам проведения праздничных мероприятий, организовать своевременную эвакуацию бесхозного и брошенного авто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май 2021 год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отделу надзорной деятельности и профилактической работы  УНД и ПР ГУ МЧС России по Ивановской област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 объектах проведения праздничных мероприятий проверить наличие инструкций, памяток, информационных стендов о правилах и мерах пожарной безопасности, первичных средств пожаротушения и защиты органов дыхания, техническую исправность средств охранно-пожарной сигнализации, системы оповещения и управления эвакуацией при пожар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вести дополнительную проверку готовности сил и средств, привлекаемых для организации мероприятий по минимизации и ликвидации последствий возможных террористических актов или иных чрезвычайных ситуац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до 30 апреля 2021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 Управлению экономического развития администрации Гаврилово-Посадского муниципального район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ить контроль за исполнением требований законодательства в области обеспечения защиты прав потребителей на объектах потребительского рынка и в местах реализации продуктов питания в период проведения праздничных мероприятий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рганизовать работу с индивидуальными предпринимателями, арендаторами торговых площадей в части, касающейся принятия ими дополнительных мер по обеспечению антитеррористической защищённости и пожарной безопасности на торговых объектах и прилегающих к ним территория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в период подготовки и проведения праздничных мероприятий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поселений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 период подготовки и проведения праздничных мероприятий с 30 апреля по 10 мая 2021 года организовать дежурство ответственных должностных лиц органов местного самоупра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тработать порядок и способы экстренного вызова подразделений полиции, пожарной охраны, аварийных, спасательных служб и маршруты их прибытия к местам проведения праздничных мероприят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овести комиссионные проверки состояния антитеррористической защищённости и пожарной безопасности объектов с массовым пребыванием людей, на которых планируется проведение праздничных мероприятий, в том числе наличия и исправности на них средств пожаротушения, состояния путей эвакуации, запасных выходов, а также чердаков, подвалов и подсобных помещений на предмет возможного складирования средств подготовки террористического акта и взрывопожароопасных веществ. Особое внимание уделить вопросам состояния антитеррористической защищенности мест массового посещения гражданами обелисков, памятников и мемори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рганизовать меры безопасности прибывающих для участия в торжественных мероприятиях граждан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нять дополнительные меры по усилению охраны и антитеррористической защищенности объектов размещения органов местного самоупра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ериод проведения праздничных мероприятий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комендовать ОБУЗ «Гаврилово-Посадская ЦРБ» проверить готовность сил и средств, привлекаемых к медицинскому обеспечению и оказанию экстренной медицинской помощи пострадавшим в случае совершения террористического ак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ериод проведения праздничных мероприятий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градостроительства и архитектуры администрации Гаврилово-Посадского муниципального района во взаимодействии с объектами топливно-энергетического комплекса Гаврилово-Посадского муниципального района принять дополнительные меры по обеспечению безаварийного газо-, электроснабжения потребителей и антитеррористической защищённости объектов топливно-энергетического комплекса, вывод из строя которых может привести к нанесению крупного ущерба системам жизнеобеспечения населения Гаврилово-Посадского муниципального района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Срок: постоянно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нтитеррористической комиссии Гаврилово-Посадского муниципального района через муниципальные средства массовой информации организовать разъяснительную работу среди населения о действиях при обнаружении взрывчатых веществ, взрывных устройств и подозрительных предме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Об эффективности принимаемых мер по обеспече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террористической защищенности объектов топливно-энергетического комплекса Гаврилово-Посад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В.А. Аскяро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>б эффективности принимаемых мер по обеспечению антитеррористической защищенности объектов топливно-энергетического комплекса Гаврилово-Посадского муниципальн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правлению градостроительства и архитектуры администрации Гаврилово-Посадского муниципального район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с АО «Ресурсоснабжающая организация» проанализировать ход выполнения постановлений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энергетического комплекса», от 19.09.2015 № 993 «Об утверждении требований к обеспечению безопасности линейных объектов топливно-энергетического комплекса». По результатам анализа определить комплекс дополнительных мер по совершенствованию антитеррористической защищённости объектов ТЭ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31.12.2021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отделом по делам ГО и ЧС администрации Гаврилово-Посадского муниципального района о</w:t>
      </w:r>
      <w:r>
        <w:rPr>
          <w:color w:val="000000"/>
          <w:sz w:val="28"/>
          <w:szCs w:val="28"/>
        </w:rPr>
        <w:t>пределить порядок эвакуации населения, проживающего в непосредственной близости от предприятий ТЭК, на случай возникновения чрезвычайных ситуаций на ни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Антитеррористической комиссии Гаврилово-Посадского муниципального района </w:t>
      </w:r>
      <w:r>
        <w:rPr>
          <w:color w:val="000000"/>
          <w:sz w:val="28"/>
          <w:szCs w:val="28"/>
        </w:rPr>
        <w:t xml:space="preserve">спланировать и на заседаниях АТК заслушать информацию руководителей объектов ТЭК о принимаемых мерах по устранению недостатков в состоянии их антитеррористической защищённости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2022 год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 Рекомендовать генеральному директору АО «Ресурсоснабжающая организация»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зять под личный контроль неукоснительное исполнение требований к охране, пропускному режиму, готовности персонала, диспетчерских подразделений и аварийно-спасательных формирований вверенных объектов к действиям в условиях угрозы совершения террористического ак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оздать на объектах необходимое количество внештатных аварийно-спасательных формирований и организовать обучение их сотрудников действиям при угрозе совершения террористического акта и при ликвидации и минимизации последствий его проявл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Спланировать и реализовать комплекс дополнительных мероприятий по совершенствованию антитеррористической защищённости объектов ТЭ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О мерах по обеспечению комплексной безопасности при подготовк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ведении летней оздоровительной кампан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,Д. Прыгунова)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мерах по обеспечению комплексной безопасности при подготовке и проведении летней оздоровительной кампании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Управлению социальной сферы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1. Повести </w:t>
      </w:r>
      <w:r>
        <w:rPr>
          <w:bCs/>
          <w:sz w:val="28"/>
          <w:szCs w:val="28"/>
        </w:rPr>
        <w:t>информационно-разъяснительную работу с организаторами отдыха и оздоровления детей по вопрос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вышения внимания к обеспечению безопасности детей, усилению охраны и антитеррористической защищённости мест (объектов) отдыха дет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пущения случаев перевозки несовершеннолетних с использованием автотранспорта, не отвечающего требованиям безопасности, антитеррористической защищё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рганизовать постоянный мониторинг хода проведения летней оздоровительной кампании и состояния обстановки в лагерях дневного пребывания, расположенных на территории Гаврилово-Посадского муниципального района, в целях своевременного реагирования на возникающие террористические угрозы и информирования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: до 01.09.2021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Рекомендовать ОП № 10 (г.Гаврилов Посад) МО МВД России «Тейковский»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 Организовать проведение внеплановых инструктажей руководителей и персонала учреждений, на базе которых организованы летние детские лагеря, о порядке эвакуации при возникновении угрозы совершения террористическ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участие в проверке готовности к работе и приему объектов летнего отдыха и оздоровления детей, а также в комиссионных обследованиях данных объектов по вопросам антитеррористической защищенности, инженерно-технической укрепленности и защиты от иных преступных посяг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ОГИБДД МО МВД России «Тейковский» провести проверки обустройства пешеходных переходов и тротуаров у мест расположения объектов летнего отдыха и оздоровления детей, а также состояния улично-дорожной сети по маршрутам движения автобусов с детьми. Обеспечить контроль за устранением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: в течение летних </w:t>
      </w:r>
      <w:r>
        <w:rPr/>
        <w:t>канику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О выполнении мероприятий Комплексного плана противодействия идеологии  терроризма в Российской Федерации на 2019-2023 год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1-й квартал 2021 года на территории  Гаврилово-Посад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 )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>о выполнении мероприятий Комплексного плана противодействия идеологии терроризма в Российской Федерации на 2019-2023 годы за 1-й квартал 2021 года на территории  Гаврилово-Посад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социальной сферы администрации Гаврилово-Посадского муниципальн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нтитеррористической комиссии во взаимодействии с отраслевыми (функциональными) органами администрации Гаврилово-Посадского муниципальн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эффективной работы в Гаврилово-Посадском муниципальном районе по противодействию идеологии терроризма ежеквартально рассматривать на заседаниях антитеррористической комиссии вопросов по организации и проведению мероприятий в рамках выполнения мероприятий Комплексного плана противодействия идеологии терроризма в Российской Федерации на 2019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информационно-пропагандистского сопровождения антитеррористической деятельности, а также исходя из целей, основных задач и направлений государственной политики в сфере противодействия идеологии терроризма обратить особое внимание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скоординированной деятельности по информационному противодействию распространения идеологии терроризма в информационно-телекоммуникационных сетях, на муниципальных информационных ресурсах,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, размещение материалов по профилактике идеологии терроризма в печати, в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целенаправленных мероприятий с гражданами, наиболее подверженными воздействию идеологии терро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еализации программ социальной и культурной интеграции мигрантов, лиц, отбывших наказание в виде лишения свободы и их адаптации к условиям жизни в российском обще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вместно с правоохранительными органами за проведением запланированных мероприятий по профилактике идеологии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мероприятия по информационному сопровождению, проводимых на территории Гаврилово-Посадского муниципального района мероприятий, посвященных Дню солидарности в борьбе с террориз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тделению полиции №10 (г. Гаврилов Посад) МО МВД России «Тейковский» для целенаправленной, системной работы с родственниками лиц, причастных к террористической и экстремистской деятельности, участников религиозно-экстремистских объединений подготовить и направить в адрес Антитеррористической комиссии Гаврилово-Посадского муниципального района сведения о таких лицах и местах их регистрации на территории Гаврилово-Посадского муниципального района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рок: по мере выявления лиц данной категор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. О результатах работы оперативной группы в Гаврилово-Посадском муниципальном районе и функциональных групп 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1-й квартал 2021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результатах работы оперативной группы в Гаврилово-Посадском муниципальном районе и функциональных групп за 1-й квартал 2021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ту оперативной группы в Гаврилово – Посадском муниципальном районе  считать удовлетворитель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Депутаты</dc:creator>
  <dc:description/>
  <cp:keywords/>
  <dc:language>en-US</dc:language>
  <cp:lastModifiedBy>Nataliya</cp:lastModifiedBy>
  <cp:lastPrinted>2021-04-19T10:32:00Z</cp:lastPrinted>
  <dcterms:modified xsi:type="dcterms:W3CDTF">2021-04-20T06:43:00Z</dcterms:modified>
  <cp:revision>74</cp:revision>
  <dc:subject/>
  <dc:title>РОССИЙСКАЯ  ФЕДЕРАЦИЯ</dc:title>
</cp:coreProperties>
</file>